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4字母书写格式"/>
      <w:r>
        <w:rPr/>
        <w:t>英语</w:t>
      </w:r>
      <w:r>
        <w:rPr/>
        <w:t>24</w:t>
      </w:r>
      <w:r>
        <w:rPr/>
        <w:t>字母书写格式</w:t>
      </w:r>
      <w:bookmarkEnd w:id="0"/>
    </w:p>
    <w:p>
      <w:pPr>
        <w:pStyle w:val="Normal"/>
        <w:rPr/>
      </w:pPr>
      <w:r>
        <w:rPr/>
        <w:t>汉字的书写规范是以米子格来规范汉字的格式，而英语则是以四线三格来规范英语字符的书写格式。</w:t>
      </w:r>
    </w:p>
    <w:p>
      <w:pPr>
        <w:pStyle w:val="Normal"/>
        <w:rPr/>
      </w:pPr>
      <w:r>
        <w:rPr/>
        <w:t>英文字母书写格式</w:t>
      </w:r>
    </w:p>
    <w:p>
      <w:pPr>
        <w:pStyle w:val="Heading2"/>
        <w:rPr/>
      </w:pPr>
      <w:bookmarkStart w:id="1" w:name="英语24字母书写格式-1"/>
      <w:r>
        <w:rPr/>
        <w:t>英语</w:t>
      </w:r>
      <w:r>
        <w:rPr/>
        <w:t>24</w:t>
      </w:r>
      <w:r>
        <w:rPr/>
        <w:t>字母书写格式</w:t>
      </w:r>
      <w:bookmarkEnd w:id="1"/>
    </w:p>
    <w:p>
      <w:pPr>
        <w:pStyle w:val="Normal"/>
        <w:rPr/>
      </w:pPr>
      <w:r>
        <w:rPr/>
        <w:t>1</w:t>
      </w:r>
      <w:r>
        <w:rPr/>
        <w:t>、大写字母占上两格，写的时候要注意顶第一线，坐第三线。</w:t>
      </w:r>
    </w:p>
    <w:p>
      <w:pPr>
        <w:pStyle w:val="Normal"/>
        <w:rPr/>
      </w:pPr>
      <w:r>
        <w:rPr/>
        <w:t>2</w:t>
      </w:r>
      <w:r>
        <w:rPr/>
        <w:t>、小写字母：</w:t>
      </w:r>
      <w:r>
        <w:rPr/>
        <w:t>acemnorsuvwxz</w:t>
      </w:r>
      <w:r>
        <w:rPr/>
        <w:t>占中间一格；</w:t>
      </w:r>
      <w:r>
        <w:rPr/>
        <w:t>bdfhklt</w:t>
      </w:r>
      <w:r>
        <w:rPr/>
        <w:t>占上两格（注意要顶第一线，坐第三线）；</w:t>
      </w:r>
      <w:r>
        <w:rPr/>
        <w:t>gpqy</w:t>
      </w:r>
      <w:r>
        <w:rPr/>
        <w:t>占下两格（注意顶第二线，坐第四线）；</w:t>
      </w:r>
      <w:r>
        <w:rPr/>
        <w:t>i</w:t>
      </w:r>
      <w:r>
        <w:rPr/>
        <w:t>占上面一格半，</w:t>
      </w:r>
      <w:r>
        <w:rPr/>
        <w:t>j</w:t>
      </w:r>
      <w:r>
        <w:rPr/>
        <w:t>占两格半。</w:t>
      </w:r>
    </w:p>
    <w:p>
      <w:pPr>
        <w:pStyle w:val="Normal"/>
        <w:rPr/>
      </w:pPr>
      <w:r>
        <w:rPr/>
        <w:t>3</w:t>
      </w:r>
      <w:r>
        <w:rPr/>
        <w:t>、字母具体书写笔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按照字母的笔顺和字母在三格中应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写字母都应一样高，占上面两格，但不顶第一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写字母</w:t>
      </w:r>
      <w:r>
        <w:rPr/>
        <w:t>fgjpqy</w:t>
      </w:r>
      <w:r>
        <w:rPr/>
        <w:t>的下端抵第四线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书写单词时，字母与字母之间的间隔要均匀、适当，不要凑得过紧，也不要离得太远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书写句子时，单词之间必须有适当的距离，一般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标点符号要写在一定的位置上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字母的笔顺字母要按一定的笔划顺序书写，其书写笔顺如下。（请注意书写的格式和大小写的区别。）</w:t>
      </w:r>
    </w:p>
    <w:p>
      <w:pPr>
        <w:pStyle w:val="Normal"/>
        <w:rPr/>
      </w:pPr>
      <w:r>
        <w:rPr/>
        <w:t>通过上表，我们可以看出，有的字母是一笔完成，而有的是两笔或三笔完成的。现归纳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笔完成的字母：大写：</w:t>
      </w:r>
      <w:r>
        <w:rPr/>
        <w:t>CG J L O S V W Z</w:t>
      </w:r>
      <w:r>
        <w:rPr/>
        <w:t>小写：</w:t>
      </w:r>
      <w:r>
        <w:rPr/>
        <w:t>a b c d e g h k l m n o q r s u v w y z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笔完成的字母：大写：</w:t>
      </w:r>
      <w:r>
        <w:rPr/>
        <w:t>B D K M P Q R T U X Y</w:t>
      </w:r>
      <w:r>
        <w:rPr/>
        <w:t>小写：</w:t>
      </w:r>
      <w:r>
        <w:rPr/>
        <w:t>f i j p t x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笔完成的字母：大写：</w:t>
      </w:r>
      <w:r>
        <w:rPr/>
        <w:t>A E F H I N</w:t>
      </w:r>
      <w:r>
        <w:rPr/>
        <w:t>小写：无</w:t>
      </w:r>
    </w:p>
    <w:p>
      <w:pPr>
        <w:pStyle w:val="Normal"/>
        <w:rPr/>
      </w:pPr>
      <w:r>
        <w:rPr>
          <w:b/>
        </w:rPr>
        <w:t>两张英文字母书写格式图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英文书写格式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书写格式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