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认错态度诚恳的检讨书学生"/>
      <w:r>
        <w:rPr/>
        <w:t>认错态度诚恳的检讨书学生</w:t>
      </w:r>
      <w:bookmarkEnd w:id="0"/>
    </w:p>
    <w:p>
      <w:pPr>
        <w:pStyle w:val="Normal"/>
        <w:rPr/>
      </w:pPr>
      <w:r>
        <w:rPr/>
        <w:t>在学习、工作或生活中出现了失误后，为了防止此类事情再度出现，我们要通过写检讨书来反省，在写检讨书时要注意用语，切忌自由散漫。来参考自己需要的检讨书吧！以下是皮学网小编收集整理的学生认错态度诚恳的检讨书</w:t>
      </w:r>
      <w:r>
        <w:rPr/>
        <w:t>3</w:t>
      </w:r>
      <w:r>
        <w:rPr/>
        <w:t>篇，希望对大家有所帮助。</w:t>
      </w:r>
    </w:p>
    <w:p>
      <w:pPr>
        <w:pStyle w:val="Heading2"/>
        <w:rPr/>
      </w:pPr>
      <w:bookmarkStart w:id="1" w:name="认错态度诚恳的检讨书学生第1篇"/>
      <w:r>
        <w:rPr/>
        <w:t>认错态度诚恳的检讨书学生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五年级</w:t>
      </w:r>
      <w:r>
        <w:rPr/>
        <w:t>xx</w:t>
      </w:r>
      <w:r>
        <w:rPr/>
        <w:t>班的学生，我叫</w:t>
      </w:r>
      <w:r>
        <w:rPr/>
        <w:t>xx</w:t>
      </w:r>
      <w:r>
        <w:rPr/>
        <w:t>。您教班语文教了三年的时间，我对您一直以来都很尊敬，也有很深厚的感情。您不仅在上教我们知识，还会在私底下和我们面对面的谈心，关注我们的感情世界，帮我们解决了很多生活上的问题。所以您对我们来说，不仅仅是一位老师，还是一位知心的大姐姐。可是，您为我们班级付出了这么多，我却还时常不懂事，惹您生气。就在前几天，我还您在课堂上大声的批评我，而顶撞了您。事后冷静下来，我才知道自己做了一件多么愚蠢事情。在那天过后，我也一直都在为这件事情懊悔不已。</w:t>
      </w:r>
    </w:p>
    <w:p>
      <w:pPr>
        <w:pStyle w:val="Normal"/>
        <w:rPr/>
      </w:pPr>
      <w:r>
        <w:rPr/>
        <w:t>您待我们这么好，对待工作又很负责任，您是一位真正为我们着想的老师。从来不会偏袒我们任何一位同学，不会因为哪位同学成绩好就对她有不一样的待遇，更不会因为哪位同学不好，就贬低哪位同学。所以这就是一直以来，我为什么这么尊敬您的缘故。而上一次，我在课堂上顶撞了您，并不是因为我故意想要气您。而纯粹只是因为自己的原因。</w:t>
      </w:r>
    </w:p>
    <w:p>
      <w:pPr>
        <w:pStyle w:val="Normal"/>
        <w:rPr/>
      </w:pPr>
      <w:r>
        <w:rPr/>
        <w:t>那天，上您的课之前，我刚好和我的同桌吵了一架，所以情绪很糟糕。当您发现我上课不在状态，上课点名批评我，想要及时把我拉回到上课状态时，我肚子里就有一股无名的火气无处发泄。所以当时一下控制住，我就对您发了一顿火。令您很难堪，我想应该也令您很伤心。但是，您在下课后，不仅没有再继续责罚我，反而还把我拉到办公室里，问我是发生了什么事情。这让我又是一阵愧疚。我不该在课堂上，因为和同学们吵架不开心，就把情绪都撒在您的身上。我不应该不理解您，您在课堂上批评我，是想让我能够意识到自己错误，好让我能够回过神来继续听课，继续学习知识。</w:t>
      </w:r>
    </w:p>
    <w:p>
      <w:pPr>
        <w:pStyle w:val="Normal"/>
        <w:rPr/>
      </w:pPr>
      <w:r>
        <w:rPr/>
        <w:t>您是我见过的最温暖又善解人意的老师。您在被我顶撞之后，不仅没有生气，还小心翼翼的问我原因，我的内心便瞬间被您温暖到了。但同时，对您的愧疚也更加深了一层。虽然您没有怪我，但是我觉得我始终还欠您一声道歉。对不起，</w:t>
      </w:r>
      <w:r>
        <w:rPr/>
        <w:t>xx</w:t>
      </w:r>
      <w:r>
        <w:rPr/>
        <w:t>老师，我错了。您能原谅我吗？我以后再也不会顶撞您，让您伤心和难过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书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认错态度诚恳的检讨书学生第2篇"/>
      <w:r>
        <w:rPr/>
        <w:t>认错态度诚恳的检讨书学生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高二三班的学生</w:t>
      </w:r>
      <w:r>
        <w:rPr/>
        <w:t>xxx</w:t>
      </w:r>
      <w:r>
        <w:rPr/>
        <w:t>，这次我因为自己的无知和冲动，导致在学校里犯下了弥天大错，给我们校园的风气带来了一些恶劣的影响。我知道自己作为一名高中生，很多时候都要懂得克制，虽然自己的年纪有了十多岁了，但是我觉得自己还是太过无知和莽撞了。所以希望您能够再给我一次改正和努力的机会，我需要这样的一次机会，希望老师你能够给予我！</w:t>
      </w:r>
    </w:p>
    <w:p>
      <w:pPr>
        <w:pStyle w:val="Normal"/>
        <w:rPr/>
      </w:pPr>
      <w:r>
        <w:rPr/>
        <w:t>进入高二之后，我发现自己在做一些事情方面越来越冲动了，对待学习也越来越松懈了，我知道这并不是一个很好的状态，但是我前一段时间完全没有办法调整过来，所以才导致出现了此次这样的事情。当我发现自己喜欢同班的一名女同学之后，我就开始了一系列疯狂的行为。我知道在学生时代里，我最应该做的事情不是去喜欢谁，而是应该努力工作，保持一个向上的态度，但是我还是被自己的冲动所控制了，导致毫无理智的做了这次这样一件事情。</w:t>
      </w:r>
    </w:p>
    <w:p>
      <w:pPr>
        <w:pStyle w:val="Normal"/>
        <w:rPr/>
      </w:pPr>
      <w:r>
        <w:rPr/>
        <w:t>其实事情的整体经过是这样的，昨天是那个女生的生日，平时我们也是很要好的朋友，大概她也知道我对她有点意思吧，所以在我送她生日礼物之后她选择了拒绝。这的确伤了我的心，我并没有很过分的要求，只是想当做朋友一样的来往，尽管我很冲动，但是我也还保留了一份理性去控制自己。但是我发现她竟然收了别人的礼物，但是就是不收我的。我当时就有点生气了，直接跑过去把另外一个男生送给她的礼物给摔碎了。当时那个男生就过来问我什么意思，然后我们就争吵了起来，后来还打了起来。</w:t>
      </w:r>
    </w:p>
    <w:p>
      <w:pPr>
        <w:pStyle w:val="Normal"/>
        <w:rPr/>
      </w:pPr>
      <w:r>
        <w:rPr/>
        <w:t>现在想一想，我是一个多么愚蠢的人啊。年少轻狂，既没有把重心放在学习上，反而还要毫无节制的冲动去破坏我们集体的环境，让大家都处于一个不舒适的状态里。老师您跟我说现在我们这个年纪产生一些感情是很正常的，但是如果我们不能克制自己，那么我们就会犯错，这次就是这样，我就是因为自己没有懂得去克制，所以才出现了这样的一个情况。</w:t>
      </w:r>
    </w:p>
    <w:p>
      <w:pPr>
        <w:pStyle w:val="Normal"/>
        <w:rPr/>
      </w:pPr>
      <w:r>
        <w:rPr/>
        <w:t>对于那名女生和那位男生，我都觉得很抱歉，是我太过冲动，没有尊重你们，导致给我们的班级造成了这样的影响，也给我们学校的风气造成了一定的影响。这次事情影响也是很大的，而我也成为了大家的</w:t>
      </w:r>
      <w:r>
        <w:rPr/>
        <w:t>.</w:t>
      </w:r>
      <w:r>
        <w:rPr/>
        <w:t>笑柄，真的很后悔。未来，我也不会再继续这样无知和莽撞了。我会把心思放在学习上，努力考上一个好的大学。不会再因为这样的事情给他人造成一些不良的影响了。请老师您原谅我一次吧，我真的知错了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认错态度诚恳的检讨书学生第3篇"/>
      <w:r>
        <w:rPr/>
        <w:t>认错态度诚恳的检讨书学生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先为我这一次犯的错误向您道歉，很抱歉我没有听您的话，做出了这样不好的行为。不仅影响到了我自己，也影响到了同学们。现在我心里是非常的后悔的，对于自己这一次所做的这一件事，但我想不管我怎么后悔也是没有用的了，我应该做的是在之后约束好自己的行为，不让自己再做出这样的事情，并且对自己这一次犯的错误做出反省和检讨。</w:t>
      </w:r>
    </w:p>
    <w:p>
      <w:pPr>
        <w:pStyle w:val="Normal"/>
        <w:rPr/>
      </w:pPr>
      <w:r>
        <w:rPr/>
        <w:t>我明白作为一个学生我的主要任务就是学习，我应该要把自己的心思都放在学习上，努力的去提高自己的学习成绩，这才是我作为一个学生应该要做的事情。但现在我却因为一些无关紧要的事情耽误到了自己的学习，还让自己做了不应该做的事情，我是感觉到非常的羞愧的，我辜负了我的父母对我的期望，辜负了他们为我更好的学习所做的付出。在学校的时候我就应该要努力的去学习，把自己的精力都放在学习上，在学校都不努力学习的话回家就更加不会学习了。</w:t>
      </w:r>
    </w:p>
    <w:p>
      <w:pPr>
        <w:pStyle w:val="Normal"/>
        <w:rPr/>
      </w:pPr>
      <w:r>
        <w:rPr/>
        <w:t>我并不是应该天资聪颖的人，想要有一个自己和家长都满意的成绩的话就应该要多多的努力，把握好自己在学校的每一分钟。学校的学习气氛是很好的，有问题也能够通过跟老师和同学请教的方式去解决，所以我是不应该做一些不该做的事情去浪费自己的时间的。在班上有很多跟我一样并不是那么聪明的人，但是他们通过了自己的努力也有了不错的成绩，他们跟我不一样的是他们是把时间都花在了学习上的，我想我也是应该要和他们一样的努力的。</w:t>
      </w:r>
    </w:p>
    <w:p>
      <w:pPr>
        <w:pStyle w:val="Normal"/>
        <w:rPr/>
      </w:pPr>
      <w:r>
        <w:rPr/>
        <w:t>我会犯这样的错误归根结底是我的纪律意识不够强烈，对自己也没有很好的约束力，不能够做到严格的去遵守学校的规章制度，听从老师的教导。如果我能够做到遵守纪律的话是一定不会犯这样的错误的。在自己做出这样不好的行为之后我也反省了很久，现在是已经知道自己存在的问题了，在之后我一定会努力的去改正自己的行为，端正自己对待学习的态度，努力的去提高自己的学习成绩。</w:t>
      </w:r>
    </w:p>
    <w:p>
      <w:pPr>
        <w:pStyle w:val="Normal"/>
        <w:rPr/>
      </w:pPr>
      <w:r>
        <w:rPr/>
        <w:t>现在我是意识到了自己的错误的，我很感谢老师这一次批评了我，没有对我的错误视而不见，让我能够知道自己这样的行为是错误的。之后我是一定会把自己的精力都放在学习上的，去提高自己的成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