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尾酱什么时候去世的"/>
      <w:r>
        <w:rPr/>
        <w:t>尾酱什么时候去世的</w:t>
      </w:r>
      <w:bookmarkEnd w:id="0"/>
    </w:p>
    <w:p>
      <w:pPr>
        <w:pStyle w:val="Normal"/>
        <w:rPr/>
      </w:pPr>
      <w:r>
        <w:rPr/>
        <w:t>甜味尾酱 吴施苇，为情所困于</w:t>
      </w:r>
      <w:r>
        <w:rPr/>
        <w:t>6</w:t>
      </w:r>
      <w:r>
        <w:rPr/>
        <w:t>月</w:t>
      </w:r>
      <w:r>
        <w:rPr/>
        <w:t>25</w:t>
      </w:r>
      <w:r>
        <w:rPr/>
        <w:t>日逝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和他的故事，因为她的离去，人尽皆知。大家叫女孩苇苇，说她爱的太卑微。苇苇喜欢在社交平台里分享自己生活的点滴，尤其是和男孩藤竹京的故事。就在</w:t>
      </w:r>
      <w:r>
        <w:rPr/>
        <w:t>6</w:t>
      </w:r>
      <w:r>
        <w:rPr/>
        <w:t>月中旬的时候，苇苇的微博里还有两人游玩的自拍照。苇苇很乐观很开朗，也很热爱生活，但是不知从何时开始，她的抑郁症却越来越严重。藤竹京与苇苇在一起时还很甜蜜，藤竹京经常在社交平台分享与苇苇的恩爱合照。不过大概一个月前，两人的关系开始紧张。最开始有传言说藤竹京劈腿，之后又有传言说苇苇怀孕后，藤竹京不仅让她堕胎，还与她分手。苇苇选择离开前一晚曾试图挽回藤竹京，发信息给他：“曾经对我那么好，那么好，谢谢你喜欢过我，谢谢你照顾过我”，但是藤竹京的回应却过于冷血，直接喊话“滚”“不谢”。即使是这样，卑微的苇苇还在说“我知道啦”，还向她道歉“对不起我喝多了话有点多”，然而男孩却没有怜悯，“喝死吧”、“滚”的回复接二连三。直到凌晨</w:t>
      </w:r>
      <w:r>
        <w:rPr/>
        <w:t>3</w:t>
      </w:r>
      <w:r>
        <w:rPr/>
        <w:t>点左右，苇苇开始烧炭，发信息给藤竹京，说自己呼吸困难，开始咳嗽。期间还几次发语音给男孩，但一直未被接听，发送的“生而为人，我很抱歉，麻烦了”成她临终前的最后一句话。而更让大家觉得愤愤不平的是，在苇苇出事后，藤竹京依旧冷漠的态度。“苇苇你看，你的遍体鳞伤像不像历史的千疮百孔，但其实，哪一个伤口不是身经百战，功勋卓著，为了情爱，你早已颓废岂止百次，只可惜，你现在还太年轻，还不懂得如何写出一首厚重的诗歌。我想，去往天堂的路上，你弯起了眉，你的头发开出了蔷薇。”祝苇苇下辈子，可以拥有全部的温柔和爱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