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茄酱怎么做才好吃"/>
      <w:r>
        <w:rPr/>
        <w:t>番茄酱怎么做才好吃</w:t>
      </w:r>
      <w:bookmarkEnd w:id="0"/>
    </w:p>
    <w:p>
      <w:pPr>
        <w:pStyle w:val="Normal"/>
        <w:rPr/>
      </w:pPr>
      <w:r>
        <w:rPr/>
        <w:t>番茄酱是生活中人们经常会吃的一种调味酱，它颜色鲜红，味道酸爽可口，可以直接食用，也可以搭配面包和薯条，等食材一起吃，更能在炒菜时把它当成调味料来使用。番茄酱有这么多好处，你们知道番茄酱怎么做才好吃吗？其实番茄酱的做法很简单，一会我就把它的做法教程写出来，大家了解以后就知道他怎么做最好吃了。</w:t>
      </w:r>
      <w:bookmarkStart w:id="1" w:name="section"/>
    </w:p>
    <w:p>
      <w:pPr>
        <w:pStyle w:val="Heading2"/>
        <w:rPr/>
      </w:pPr>
      <w:bookmarkStart w:id="2" w:name="ap9ps"/>
      <w:bookmarkEnd w:id="1"/>
      <w:r>
        <w:rPr/>
        <w:t>番茄酱怎么做才好吃</w:t>
      </w:r>
      <w:bookmarkEnd w:id="2"/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制作番茄酱是需要准备熟透的，新鲜番茄</w:t>
      </w:r>
      <w:r>
        <w:rPr/>
        <w:t>500</w:t>
      </w:r>
      <w:r>
        <w:rPr/>
        <w:t>克，柠檬半个，冰糖</w:t>
      </w:r>
      <w:r>
        <w:rPr/>
        <w:t>50</w:t>
      </w:r>
      <w:r>
        <w:rPr/>
        <w:t>克，干净的无水无油的瓶子一个。</w:t>
      </w:r>
    </w:p>
    <w:p>
      <w:pPr>
        <w:pStyle w:val="Normal"/>
        <w:rPr/>
      </w:pPr>
      <w:r>
        <w:rPr>
          <w:b/>
        </w:rPr>
        <w:t>做法步骤</w:t>
      </w:r>
    </w:p>
    <w:p>
      <w:pPr>
        <w:pStyle w:val="Normal"/>
        <w:rPr/>
      </w:pPr>
      <w:r>
        <w:rPr/>
        <w:t>1</w:t>
      </w:r>
      <w:r>
        <w:rPr/>
        <w:t>把准备好的番茄用清水洗净，然后用刀在它的表面划一个十字口，再把它放到开水中，烫</w:t>
      </w:r>
      <w:r>
        <w:rPr/>
        <w:t>1</w:t>
      </w:r>
      <w:r>
        <w:rPr/>
        <w:t>到</w:t>
      </w:r>
      <w:r>
        <w:rPr/>
        <w:t>2</w:t>
      </w:r>
      <w:r>
        <w:rPr/>
        <w:t>分钟，然后取出，把番茄的外皮轻轻去掉。</w:t>
      </w:r>
    </w:p>
    <w:p>
      <w:pPr>
        <w:pStyle w:val="Normal"/>
        <w:rPr/>
      </w:pPr>
      <w:r>
        <w:rPr/>
        <w:t>2</w:t>
      </w:r>
      <w:r>
        <w:rPr/>
        <w:t>、把去皮以后的番茄肉切成块状备用，把料理机准备好，把番茄的果肉放入到料理机中，打成泥状，然后取出放入到小锅中，加入准备好的冰糖。</w:t>
      </w:r>
    </w:p>
    <w:p>
      <w:pPr>
        <w:pStyle w:val="Normal"/>
        <w:rPr/>
      </w:pPr>
      <w:r>
        <w:rPr/>
        <w:t>3</w:t>
      </w:r>
      <w:r>
        <w:rPr/>
        <w:t>、加入冰糖以后要腌制</w:t>
      </w:r>
      <w:r>
        <w:rPr/>
        <w:t>5</w:t>
      </w:r>
      <w:r>
        <w:rPr/>
        <w:t>到</w:t>
      </w:r>
      <w:r>
        <w:rPr/>
        <w:t>10</w:t>
      </w:r>
      <w:r>
        <w:rPr/>
        <w:t>分钟，然后开火煮制，火力不能太强，再把锅烧开以后，还要用筷子来回搅动，以免锅中的番茄会出现粘锅。等锅中的番茄果泥熬到浓稠的酱状时，把新鲜的柠檬挤出柠檬汁加入到锅中，再熬制</w:t>
      </w:r>
      <w:r>
        <w:rPr/>
        <w:t>2</w:t>
      </w:r>
      <w:r>
        <w:rPr/>
        <w:t>到</w:t>
      </w:r>
      <w:r>
        <w:rPr/>
        <w:t>3</w:t>
      </w:r>
      <w:r>
        <w:rPr/>
        <w:t>分钟就能关火。</w:t>
      </w:r>
    </w:p>
    <w:p>
      <w:pPr>
        <w:pStyle w:val="Normal"/>
        <w:rPr/>
      </w:pPr>
      <w:r>
        <w:rPr/>
        <w:t>4</w:t>
      </w:r>
      <w:r>
        <w:rPr/>
        <w:t>、关火以后让熬好的番茄酱自然降温，然后再取出装入的干净的玻璃瓶中，密封后直接存入冰箱，想吃的时候随时取出食用就可以。</w:t>
      </w:r>
    </w:p>
    <w:p>
      <w:pPr>
        <w:pStyle w:val="Heading2"/>
        <w:rPr/>
      </w:pPr>
      <w:bookmarkStart w:id="3" w:name="小窍门"/>
      <w:r>
        <w:rPr/>
        <w:t>小窍门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番茄酱的时候，一定要加入适量新鲜的柠檬汁，因为柠檬汁有很强的防腐性，加入柠檬汁以后，番茄酱不单具有淡淡的柠檬香，还会延长它的保质期。另外制作番茄酱的番茄在挑选时也要格外注意，一定要选择那些自然成熟而且完全熟透的番茄，这样做出的番茄酱口感才会好，如果选择那些用药物催熟的番茄制作番茄酱，做好以后口感会发酸发涩一点也不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