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范文1500字"/>
      <w:r>
        <w:rPr/>
        <w:t>调研报告范文</w:t>
      </w:r>
      <w:r>
        <w:rPr/>
        <w:t>1500</w:t>
      </w:r>
      <w:r>
        <w:rPr/>
        <w:t>字</w:t>
      </w:r>
      <w:bookmarkEnd w:id="0"/>
    </w:p>
    <w:p>
      <w:pPr>
        <w:pStyle w:val="Normal"/>
        <w:rPr/>
      </w:pPr>
      <w:r>
        <w:rPr/>
        <w:t>转眼间一个辛苦的实践活动又结束了，你收获了什么？这时候十分有必须要写一份实践报告了！怎样写好社会实践报告呢</w:t>
      </w:r>
      <w:r>
        <w:rPr/>
        <w:t>?</w:t>
      </w:r>
      <w:r>
        <w:rPr/>
        <w:t>下面是皮学网小编为大家整理的社会实践调研报告范文</w:t>
      </w:r>
      <w:r>
        <w:rPr/>
        <w:t>1500</w:t>
      </w:r>
      <w:r>
        <w:rPr/>
        <w:t>字，供大家参考借鉴，希望可以帮助到有需要的朋友。</w:t>
      </w:r>
    </w:p>
    <w:p>
      <w:pPr>
        <w:pStyle w:val="Heading2"/>
        <w:rPr/>
      </w:pPr>
      <w:bookmarkStart w:id="1" w:name="调研报告范文1500字第1篇"/>
      <w:r>
        <w:rPr/>
        <w:t>调研报告范文</w:t>
      </w:r>
      <w:r>
        <w:rPr/>
        <w:t>1500</w:t>
      </w:r>
      <w:r>
        <w:rPr/>
        <w:t>字第</w:t>
      </w:r>
      <w:r>
        <w:rPr/>
        <w:t>1</w:t>
      </w:r>
      <w:r>
        <w:rPr/>
        <w:t>篇</w:t>
      </w:r>
      <w:bookmarkEnd w:id="1"/>
    </w:p>
    <w:p>
      <w:pPr>
        <w:pStyle w:val="Normal"/>
        <w:rPr/>
      </w:pPr>
      <w:r>
        <w:rPr/>
        <w:t>鲁迅说过，“一碗酸辣汤，耳闻口讲的，总不如亲自呷一口的明白”。语言虽然通俗，却清楚的诠释了实践的重要性。社会实践是我们大学生走向社会，体验社会，感受社会的一项富有意义的实践活动。通过社会实践，我们可以丰富我们的暑假生活</w:t>
      </w:r>
      <w:r>
        <w:rPr/>
        <w:t>;</w:t>
      </w:r>
      <w:r>
        <w:rPr/>
        <w:t>通过工作，我们可以理解父母平日工作的艰辛</w:t>
      </w:r>
      <w:r>
        <w:rPr/>
        <w:t>;</w:t>
      </w:r>
      <w:r>
        <w:rPr/>
        <w:t>通过磨练，我们可以提高自己人生的阅历</w:t>
      </w:r>
      <w:r>
        <w:rPr/>
        <w:t>;</w:t>
      </w:r>
      <w:r>
        <w:rPr/>
        <w:t>通过交往，我们可以结识更多的朋友。但这任何的一样都需要自己的体会与发掘。</w:t>
      </w:r>
    </w:p>
    <w:p>
      <w:pPr>
        <w:pStyle w:val="Normal"/>
        <w:rPr/>
      </w:pPr>
      <w:r>
        <w:rPr/>
        <w:t>今年暑假，我们一行</w:t>
      </w:r>
      <w:r>
        <w:rPr/>
        <w:t>13</w:t>
      </w:r>
      <w:r>
        <w:rPr/>
        <w:t>人组成了一个团队――</w:t>
      </w:r>
      <w:r>
        <w:rPr/>
        <w:t>autobots</w:t>
      </w:r>
      <w:r>
        <w:rPr/>
        <w:t>团队，并成立了一个针对杭州湾企业调研与实习的项目。短暂又难忘的实践旅程就像白驹过隙般，飞速而逝，而这期间的感受也像五味瓶――酸甜苦辣咸一应俱全。回首这几天紧张又充实的实践生活，内心充满着激动，也让我有着无限的感慨。</w:t>
      </w:r>
    </w:p>
    <w:p>
      <w:pPr>
        <w:pStyle w:val="Normal"/>
        <w:rPr/>
      </w:pPr>
      <w:r>
        <w:rPr/>
        <w:t>过去的</w:t>
      </w:r>
      <w:r>
        <w:rPr/>
        <w:t>8</w:t>
      </w:r>
      <w:r>
        <w:rPr/>
        <w:t>天里，我们团队将大家分成两组，使之交替进行工厂实习以及问卷调研。工厂实习的那几天，我们每天早上</w:t>
      </w:r>
      <w:r>
        <w:rPr/>
        <w:t>8</w:t>
      </w:r>
      <w:r>
        <w:rPr/>
        <w:t>点就需要到校门口集合赶一大早的公交车前往恒元工业园，这样就需要我们早早的从床上爬起来。到达工厂后，按照主任的分配，我们女生接到了穿叶片这类简单方便操作的工作。虽说很简单，但刚开始上工时，我们的速度有点差强人意，比不及有丰富经验的工厂女工。所谓的穿叶片，就是指将细长条的叶片穿入又圆片上机器打出的小孔中。有经验的女工可以目不斜视，仅凭感觉就可以轻而易举的做成，那速度简直令人望而生畏。其间，她们也会同我们传授经验，方便我们更好的操作。看着她们一张张纯朴的脸，我们是心怀尊敬的。发放问卷的那几天，我们每天早上的</w:t>
      </w:r>
      <w:r>
        <w:rPr/>
        <w:t>10</w:t>
      </w:r>
      <w:r>
        <w:rPr/>
        <w:t>点于校门口集合去各个大型企业门口的站牌蹲点。彼时，太阳已经高高悬空，但炎炎的高温并未减弱我们丝毫的动力，我们依旧一张一张的请工人帮我们填写问卷。在杭州湾，有很多文化低下的外来打工者，他们甚至是不识一字的，这就需要我们一个一个问题的</w:t>
      </w:r>
      <w:r>
        <w:rPr/>
        <w:t>`</w:t>
      </w:r>
      <w:r>
        <w:rPr/>
        <w:t>提问。很多时候我们会遭到拒绝，连番的拒绝就会使我们心情变得低下，但我们并不气馁，相互鼓励，重拾信心。</w:t>
      </w:r>
    </w:p>
    <w:p>
      <w:pPr>
        <w:pStyle w:val="Normal"/>
        <w:rPr/>
      </w:pPr>
      <w:r>
        <w:rPr/>
        <w:t>今天，</w:t>
      </w:r>
      <w:r>
        <w:rPr/>
        <w:t>7</w:t>
      </w:r>
      <w:r>
        <w:rPr/>
        <w:t>月</w:t>
      </w:r>
      <w:r>
        <w:rPr/>
        <w:t>21</w:t>
      </w:r>
      <w:r>
        <w:rPr/>
        <w:t>日，这已经是我们团队社会实践的最后一天了。今天上午</w:t>
      </w:r>
      <w:r>
        <w:rPr/>
        <w:t>8</w:t>
      </w:r>
      <w:r>
        <w:rPr/>
        <w:t>点，和往常一般，大家在校门口集合一起向实习的工厂进发。今天的任务又有所不同，主要是对实习结束作拍照留念。所以到达工厂时，我们首先经过了老板杨老师的同意进而进入工厂对其环境设备进行拍照记录。随后，我们同杨老师拍了合照作为对工厂实习结束的最后告别。下午，我们又聚在一起处理调查问卷的后期问题，我们首先对问卷进行整合统计，然后利用所得数据用电脑进行数据分析总结。至此，我们的社会实践就算接近尾声了。最后，我们坐在一起相互交流实践心得。每个人在这次的活动中都有或多或少的蜕变，真应了那句“纸上得来终觉浅，绝知此事要躬行”。</w:t>
      </w:r>
    </w:p>
    <w:p>
      <w:pPr>
        <w:pStyle w:val="Normal"/>
        <w:rPr/>
      </w:pPr>
      <w:r>
        <w:rPr/>
        <w:t>从这次的社会实践中我们可以了解到以下四点：</w:t>
      </w:r>
    </w:p>
    <w:p>
      <w:pPr>
        <w:pStyle w:val="Normal"/>
        <w:rPr/>
      </w:pPr>
      <w:r>
        <w:rPr/>
        <w:t>一</w:t>
      </w:r>
      <w:r>
        <w:rPr/>
        <w:t>.</w:t>
      </w:r>
      <w:r>
        <w:rPr/>
        <w:t>在社会上要善于与别人沟通。人在社会中都会融入社会这个团体中，人与人之间合力去做事，使其做事的过程中更加融合，更事半功倍。别人给你的意见，你要听取，耐心，虚心地接受。</w:t>
      </w:r>
    </w:p>
    <w:p>
      <w:pPr>
        <w:pStyle w:val="Normal"/>
        <w:rPr/>
      </w:pPr>
      <w:r>
        <w:rPr/>
        <w:t>二</w:t>
      </w:r>
      <w:r>
        <w:rPr/>
        <w:t>.</w:t>
      </w:r>
      <w:r>
        <w:rPr/>
        <w:t>在社会中要有自信。自信不是麻木的自夸，而是对自己的能力做出肯定。社会经验也是积累出来的，没有第一次又何来第二，第三次</w:t>
      </w:r>
      <w:r>
        <w:rPr/>
        <w:t>?</w:t>
      </w:r>
      <w:r>
        <w:rPr/>
        <w:t>有自信使人更有活力更有精神。</w:t>
      </w:r>
    </w:p>
    <w:p>
      <w:pPr>
        <w:pStyle w:val="Normal"/>
        <w:rPr/>
      </w:pPr>
      <w:r>
        <w:rPr/>
        <w:t>三</w:t>
      </w:r>
      <w:r>
        <w:rPr/>
        <w:t>.</w:t>
      </w:r>
      <w:r>
        <w:rPr/>
        <w:t>在社会中要克服自己胆怯的心态。战胜自我，只有征服自己太能征服世界。有勇气面对是关键，如某个名人所说，“勇气通往天堂，怯懦通往地狱。”</w:t>
      </w:r>
    </w:p>
    <w:p>
      <w:pPr>
        <w:pStyle w:val="Normal"/>
        <w:rPr/>
      </w:pPr>
      <w:r>
        <w:rPr/>
        <w:t>四</w:t>
      </w:r>
      <w:r>
        <w:rPr/>
        <w:t>.</w:t>
      </w:r>
      <w:r>
        <w:rPr/>
        <w:t>工作中不断地丰富知识。知识犹如人体血液。人缺少了血液，身体就会衰弱，人缺少了知识，头脑就要枯竭。</w:t>
      </w:r>
    </w:p>
    <w:p>
      <w:pPr>
        <w:pStyle w:val="Normal"/>
        <w:rPr/>
      </w:pPr>
      <w:r>
        <w:rPr/>
        <w:t>社会实践结束了，但我们不能就此停止在实践道路上的探索。作为一名合格的大学生，必须跨出校门，走向社会，把自己所学的理论知识应用于实践，从实践中不断分析，总结，从而提高自身解决问题的能力。走向社会，参加实践，可以帮助我们摆正自己的位置。社会实践虽然是辛苦的，但同时也是快乐的，只要有收获，我们都可以从中找到属于自己进步的筹码。</w:t>
      </w:r>
    </w:p>
    <w:p>
      <w:pPr>
        <w:pStyle w:val="Heading2"/>
        <w:rPr/>
      </w:pPr>
      <w:bookmarkStart w:id="2" w:name="调研报告范文1500字第2篇"/>
      <w:r>
        <w:rPr/>
        <w:t>调研报告范文</w:t>
      </w:r>
      <w:r>
        <w:rPr/>
        <w:t>1500</w:t>
      </w:r>
      <w:r>
        <w:rPr/>
        <w:t>字第</w:t>
      </w:r>
      <w:r>
        <w:rPr/>
        <w:t>2</w:t>
      </w:r>
      <w:r>
        <w:rPr/>
        <w:t>篇</w:t>
      </w:r>
      <w:bookmarkEnd w:id="2"/>
    </w:p>
    <w:p>
      <w:pPr>
        <w:pStyle w:val="Normal"/>
        <w:rPr/>
      </w:pPr>
      <w:r>
        <w:rPr/>
        <w:t>转眼之间，炎炎夏日过去了，这已是自己在大学的第二个署假，蓦然回首，不得不感慨光阴似箭般穿梭中的那份无奈。为了使这个漫长的署假过得充实，为了给自己的能力作一个检验，所以作为一名高等院校的学生的我，就决心好好利用这个暑假，决定参加学校里组织的社会实践，来锻炼一下自己。因此我参加了由我系组织的“三下乡”暑期社会实践，与我的队友走出了校门，获得了与校园不同的生活，感觉很特别，也很有意义！</w:t>
      </w:r>
    </w:p>
    <w:p>
      <w:pPr>
        <w:pStyle w:val="Normal"/>
        <w:rPr/>
      </w:pPr>
      <w:r>
        <w:rPr/>
        <w:t>xx</w:t>
      </w:r>
      <w:r>
        <w:rPr/>
        <w:t>年</w:t>
      </w:r>
      <w:r>
        <w:rPr/>
        <w:t>7</w:t>
      </w:r>
      <w:r>
        <w:rPr/>
        <w:t>月</w:t>
      </w:r>
      <w:r>
        <w:rPr/>
        <w:t>12</w:t>
      </w:r>
      <w:r>
        <w:rPr/>
        <w:t>日，在公共卫生系党总支书记张颖老师的领导下，陕西中医学院公共卫生系暑期“三下乡”社会实践活动服务团赴商洛市柞水，开展了以“普及传染病的知识以及预防的措施”为主题的为期两天的实践活动。</w:t>
      </w:r>
    </w:p>
    <w:p>
      <w:pPr>
        <w:pStyle w:val="Normal"/>
        <w:rPr/>
      </w:pPr>
      <w:r>
        <w:rPr/>
        <w:t>此次，“三下乡”活动为我们提供了一个深入基层、经受风雨、接受教育，提高动手能力和综合素质的机会，同时也推动了农村医疗的发展。</w:t>
      </w:r>
    </w:p>
    <w:p>
      <w:pPr>
        <w:pStyle w:val="Normal"/>
        <w:rPr/>
      </w:pPr>
      <w:r>
        <w:rPr/>
        <w:t>12</w:t>
      </w:r>
      <w:r>
        <w:rPr/>
        <w:t>日上午，在服务团老师的带领下我们来到了柞水，在那里为当地群众进行了疾病相关知识的咨询活动，同时为群众讲解健康相关问题，还宣传预防保健和心理疾病的相关知识，发放了《常见肠道传染病防治知识问答》、《高血压病的预防》、《关注心理健康构建和谐新农村》及《老年人的保健》等知识传单。</w:t>
      </w:r>
      <w:r>
        <w:rPr/>
        <w:t>12</w:t>
      </w:r>
      <w:r>
        <w:rPr/>
        <w:t>日下午，老师还带领我们测了当地的大气粉尘指标和采集土壤标本的工作并且具体给我们讲解了仪器使用方法和操作要领及一些相关原理和知识，让我们了解到许多以前没有的知识。</w:t>
      </w:r>
    </w:p>
    <w:p>
      <w:pPr>
        <w:pStyle w:val="Normal"/>
        <w:rPr/>
      </w:pPr>
      <w:r>
        <w:rPr/>
        <w:t>13</w:t>
      </w:r>
      <w:r>
        <w:rPr/>
        <w:t>日，老师也组织了大家去登山，这不仅增加了师生们之间的交流联系，也增进了同学们之间的友谊，是整个团队更为团结。站在山的上面，面对大自然的美丽风景，那青山绿水人家，更让我感叹大自然的神奇，激起了我们要更热爱和保护我们生存的家园，增强了保护环境的意识和责任感。</w:t>
      </w:r>
    </w:p>
    <w:p>
      <w:pPr>
        <w:pStyle w:val="Normal"/>
        <w:rPr/>
      </w:pPr>
      <w:r>
        <w:rPr/>
        <w:t>大学生下乡活动，一方面将在学校学到的知识用到实践中，走入基层，为农村医疗的发展提供些许线索，让我了解到现阶段农村存在的一些医疗问题，农民对传染病的知识还是比较缺乏的；一方面，大学生走入基层，与当地群众“同呼吸共了解”，听老百姓讲些生活的琐事，以更好地为人民服务，尽我们所能给予帮助。同时淳朴热情的山里人也让我们感到极其温馨，在牛背梁森林中也见到许多未见未名的中草药，当地人会将他们所知道的知识与我们分享，这对于我们以学生来说，无疑是个学习的机会。</w:t>
      </w:r>
    </w:p>
    <w:p>
      <w:pPr>
        <w:pStyle w:val="Normal"/>
        <w:rPr/>
      </w:pPr>
      <w:r>
        <w:rPr/>
        <w:t>通过此次“三下乡”活动，我也收获许多心得体会：</w:t>
      </w:r>
    </w:p>
    <w:p>
      <w:pPr>
        <w:pStyle w:val="Normal"/>
        <w:rPr/>
      </w:pPr>
      <w:r>
        <w:rPr/>
        <w:t>一、在这次暑期实践活动中，我发现好多人都没有太多的医学相关的常识，他们的生活习惯方式还存在着极大地问题，对于医学知识的普及显然我们做的还不是更好。因此，作为医学生，当我们还在大学期间，就应该努力学习好自己的专业知识，在学习书本知识的同时也要注重实践，培养自己的动手、观察能力，为以后更好的发展打下坚实的基础，为了能使农村群众更多的了解到医学知识，我们责无旁贷。</w:t>
      </w:r>
    </w:p>
    <w:p>
      <w:pPr>
        <w:pStyle w:val="Normal"/>
        <w:rPr/>
      </w:pPr>
      <w:r>
        <w:rPr/>
        <w:t>二、作为医学生，我们都知道疾病是不断地变化着，随着经济的发展，科学技术的进步，医学水平的提高，药物的新出和使用，许多疾病都有了一定的耐药性，想要成为一名优秀的医生，就不能只单单停留在当前的水平上，我们必须时刻准备迎接巨大的挑战，所以我们要不断的提升自己，紧跟科学的前沿多去了解和学习先进的医学技术，不断扩展自己的眼界，强化自身的科研能力，是自己成为一名合格的医务工作者。</w:t>
      </w:r>
    </w:p>
    <w:p>
      <w:pPr>
        <w:pStyle w:val="Normal"/>
        <w:rPr/>
      </w:pPr>
      <w:r>
        <w:rPr/>
        <w:t>三、对于一名医学生，求学路途是艰辛的，我们必须要有一个激励自己能够长期努力下去的目标，时刻提醒自己要一步一个脚印的走下去，不懈努力的奋斗，朝着那个目标前行。</w:t>
      </w:r>
    </w:p>
    <w:p>
      <w:pPr>
        <w:pStyle w:val="Normal"/>
        <w:widowControl/>
        <w:bidi w:val="0"/>
        <w:spacing w:before="180" w:after="180"/>
        <w:jc w:val="left"/>
        <w:rPr/>
      </w:pPr>
      <w:r>
        <w:rPr/>
        <w:t>社会实践是我们了解社会、接触社会、投身改革、锻炼才干的重要渠道，积极深入社会基层，体验生活。每一次确确实实的实践活动都会磨练大学生的意志，培养大家理论运用与实际的能力与团队合作的精神，实现了社会实践过程中“服务社会、锻炼成才”的目标，真正做到“双赢”。由此，我们希望我系的暑期“三下乡”实践活动会越办越精彩，让更多的学子投身于社会实践。只有做到理论与实践相统一，才是真正的把学到的东西运用出来，才会真正的造福社会。最后感谢学院给了我们这次机会，让我们在实践活动中，学到了，感悟到一些课本上没有的东西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