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培训多少钱一个月"/>
      <w:r>
        <w:rPr/>
        <w:t>商务英语培训多少钱一个月</w:t>
      </w:r>
      <w:bookmarkEnd w:id="0"/>
    </w:p>
    <w:p>
      <w:pPr>
        <w:pStyle w:val="Normal"/>
        <w:rPr/>
      </w:pPr>
      <w:r>
        <w:rPr/>
        <w:t>相信很多学员都有过商务英语培训多少钱一个月的疑问，那么针对这个疑问今天来给大家做个分享，希望能帮到大家。商务英语辅导的费用规范应从学习周期、授课方法、学习需要和学习目标等几个角度进行整体思考。从学生层面来讲：班型的差别决定了学费规范的差别，学员根据个人的学习需要和学习目标有个性化的选择班型，教师由此在教学内容上会有不同。</w:t>
      </w:r>
      <w:bookmarkStart w:id="1" w:name="section"/>
    </w:p>
    <w:p>
      <w:pPr>
        <w:pStyle w:val="Heading2"/>
        <w:rPr/>
      </w:pPr>
      <w:bookmarkStart w:id="2" w:name="njc0r"/>
      <w:bookmarkEnd w:id="1"/>
      <w:r>
        <w:rPr/>
        <w:t>商务英语培训多少钱一个月</w:t>
      </w:r>
      <w:bookmarkEnd w:id="2"/>
    </w:p>
    <w:p>
      <w:pPr>
        <w:pStyle w:val="Normal"/>
        <w:rPr/>
      </w:pPr>
      <w:r>
        <w:rPr/>
        <w:t>商务英语辅导的费用规范应从学习周期、授课方法、学习需要和学习目标等几个角度进行整体思考。从机构层面来讲：行业里商务外语辅导很好的多家机构，在教学费用规范上有的统一规范，辅导时间越长报价会越贵，时间长的教学报价在</w:t>
      </w:r>
      <w:r>
        <w:rPr/>
        <w:t>15000-20000</w:t>
      </w:r>
      <w:r>
        <w:rPr/>
        <w:t>，短时间的教学费用在几千元上下；授课方法相比较面对面上课的报价要高于网络教学，对于协助英语水平提升更快的是面授教学，成效更好，相对的报价要高于网络教学</w:t>
      </w:r>
      <w:r>
        <w:rPr/>
        <w:t>10-20%</w:t>
      </w:r>
      <w:r>
        <w:rPr/>
        <w:t>。从学生层面来讲：班型的差别决定了学费规范的差别，学员根据个人的学习需要和学习目标有个性化的选择班型，教师由此在教学内容上会有不同。</w:t>
      </w:r>
    </w:p>
    <w:p>
      <w:pPr>
        <w:pStyle w:val="Normal"/>
        <w:rPr/>
      </w:pPr>
      <w:r>
        <w:rPr/>
        <w:t>学习商务英语，在制定练习规划时要清楚了解考生们基础和目标，因为这跟培训课程价格有很大关系。成熟的商务语言培训学校对</w:t>
      </w:r>
      <w:r>
        <w:rPr/>
        <w:t>0</w:t>
      </w:r>
      <w:r>
        <w:rPr/>
        <w:t>基础考生们，最低规划</w:t>
      </w:r>
      <w:r>
        <w:rPr/>
        <w:t>120</w:t>
      </w:r>
      <w:r>
        <w:rPr/>
        <w:t>上课时长以上的培训课程，依照学员所选择班型课程，报价在</w:t>
      </w:r>
      <w:r>
        <w:rPr/>
        <w:t>15000-20000</w:t>
      </w:r>
      <w:r>
        <w:rPr/>
        <w:t>元之间，学完能够进行简单日常交流。针对语言基础很好、学习目的需求不高的学员，</w:t>
      </w:r>
      <w:r>
        <w:rPr/>
        <w:t>40-60</w:t>
      </w:r>
      <w:r>
        <w:rPr/>
        <w:t>上课时长就能够完成培训，报价在</w:t>
      </w:r>
      <w:r>
        <w:rPr/>
        <w:t>6000-10000</w:t>
      </w:r>
      <w:r>
        <w:rPr/>
        <w:t>元之间。此外，总的来说商务语言应试类考试培训的总上课时长多在</w:t>
      </w:r>
      <w:r>
        <w:rPr/>
        <w:t>40</w:t>
      </w:r>
      <w:r>
        <w:rPr/>
        <w:t>以下，属于短期培训课程，报价在</w:t>
      </w:r>
      <w:r>
        <w:rPr/>
        <w:t>5000</w:t>
      </w:r>
      <w:r>
        <w:rPr/>
        <w:t>元左右。也就是说，基础离目的越远，所需要的总课时量就越多，所要付出的培训收费也就越多。</w:t>
      </w:r>
    </w:p>
    <w:p>
      <w:pPr>
        <w:pStyle w:val="Normal"/>
        <w:widowControl/>
        <w:bidi w:val="0"/>
        <w:spacing w:before="180" w:after="180"/>
        <w:jc w:val="left"/>
        <w:rPr/>
      </w:pPr>
      <w:r>
        <w:rPr/>
        <w:t>商务英语培训中同学们会相对了解授课班型，因为授课班型也是决定课程费用的主要因素。一般辅导学校为同学们推荐课程班型都要按照学员的学习基础和培训时间来，一般的班型有班课和一对一。一对一适合对商务英语培训有个人要求的学员，比如基础不好或是学习时间不固定，想近期提高。因为一对一属于个性化授课，且教学师资通常都相对出色，所以收费会比较贵，多是集体课的</w:t>
      </w:r>
      <w:r>
        <w:rPr/>
        <w:t>1-2</w:t>
      </w:r>
      <w:r>
        <w:rPr/>
        <w:t>倍。而班课学习则更适合接受固定学习时间并且一定英语基础的学员，通常一课时在</w:t>
      </w:r>
      <w:r>
        <w:rPr/>
        <w:t>100-150</w:t>
      </w:r>
      <w:r>
        <w:rPr/>
        <w:t>元左右，具体课程报价需要搞清楚各机构的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