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大减肥粗粮排行榜"/>
      <w:r>
        <w:rPr/>
        <w:t>十大减肥粗粮排行榜</w:t>
      </w:r>
      <w:bookmarkEnd w:id="0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紫薯</w:t>
      </w:r>
    </w:p>
    <w:p>
      <w:pPr>
        <w:pStyle w:val="Normal"/>
        <w:rPr/>
      </w:pPr>
      <w:r>
        <w:rPr/>
        <w:t>每一百克紫薯的热量为</w:t>
      </w:r>
      <w:r>
        <w:rPr/>
        <w:t>133</w:t>
      </w:r>
      <w:r>
        <w:rPr/>
        <w:t>大卡，它的热量虽然比较高，但其含有丰富的粗纤维，可促进胃肠道蠕动，有效预防和缓解减肥所引起的便秘现象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芋头</w:t>
      </w:r>
    </w:p>
    <w:p>
      <w:pPr>
        <w:pStyle w:val="Normal"/>
        <w:rPr/>
      </w:pPr>
      <w:r>
        <w:rPr/>
        <w:t>每一百克芋头的热量为</w:t>
      </w:r>
      <w:r>
        <w:rPr/>
        <w:t>56</w:t>
      </w:r>
      <w:r>
        <w:rPr/>
        <w:t>大卡。它的热量比较低，且含有大量的膳食纤维，在减肥期间可代替主食，不仅能够控制饮食量和热量的摄入，而且对胃肠道还有诸多好处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玉米</w:t>
      </w:r>
    </w:p>
    <w:p>
      <w:pPr>
        <w:pStyle w:val="Normal"/>
        <w:rPr/>
      </w:pPr>
      <w:r>
        <w:rPr/>
        <w:t>每一百克玉米的热量为</w:t>
      </w:r>
      <w:r>
        <w:rPr/>
        <w:t>106</w:t>
      </w:r>
      <w:r>
        <w:rPr/>
        <w:t>大卡，它的热量比较低，且含有较多的水分，饱腹感比较强，且在进食后能够促进胃肠道蠕动，延缓胃肠动力不足所致的腹胀腹痛等症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黑米</w:t>
      </w:r>
    </w:p>
    <w:p>
      <w:pPr>
        <w:pStyle w:val="Normal"/>
        <w:rPr/>
      </w:pPr>
      <w:r>
        <w:rPr/>
        <w:t>每一百克黑米的热量为</w:t>
      </w:r>
      <w:r>
        <w:rPr/>
        <w:t>341</w:t>
      </w:r>
      <w:r>
        <w:rPr/>
        <w:t>大卡，它的热量比较高，但其与紫米一样，升糖指数比较低。目前有很多人会将紫米、黑米、糙米等一起煮熟后，放入冰箱冷冻后再加热食用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马铃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一百克马铃薯的热量为</w:t>
      </w:r>
      <w:r>
        <w:rPr/>
        <w:t>81</w:t>
      </w:r>
      <w:r>
        <w:rPr/>
        <w:t>大卡。减肥期间用煮熟或蒸熟的马铃薯代替主食食用，不仅能够减少食物热量的摄入，还能够有效增加饱腹感，降低血糖的升降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