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小炒100款图片"/>
      <w:r>
        <w:rPr/>
        <w:t>经典小炒</w:t>
      </w:r>
      <w:r>
        <w:rPr/>
        <w:t>100</w:t>
      </w:r>
      <w:r>
        <w:rPr/>
        <w:t>款图片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鸡蛋炒西红柿</w:t>
      </w:r>
    </w:p>
    <w:p>
      <w:pPr>
        <w:pStyle w:val="Normal"/>
        <w:rPr/>
      </w:pPr>
      <w:r>
        <w:rPr/>
        <w:t>这道菜一直是简单又好吃的快手菜，几乎每个家庭都会有，每个人都会自己独特炒鸡蛋的方法。不管是咸鲜还是咸甜味，这道色泽鲜艳的红黄食材，的确太勾起食欲了，反正我家吃它的频率是蛮高的，不知道你是不是也爱吃鸡蛋炒西红柿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醋溜土豆丝</w:t>
      </w:r>
    </w:p>
    <w:p>
      <w:pPr>
        <w:pStyle w:val="Normal"/>
        <w:rPr/>
      </w:pPr>
      <w:r>
        <w:rPr/>
        <w:t>第二道菜也是非常普遍的一道家常小炒，土豆这种食材耐储存好保管，最主要的是价格不贵，和白菜萝卜一起被号称“老三样”。在过去的岁月里充当过重要的角色，今天的地位也不容小觑，排第二名并不算委屈它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菜炒木耳</w:t>
      </w:r>
    </w:p>
    <w:p>
      <w:pPr>
        <w:pStyle w:val="Normal"/>
        <w:rPr/>
      </w:pPr>
      <w:r>
        <w:rPr/>
        <w:t>白菜也被赋予了良好的寓意“百财”，其实它的经济性更被人称赞。从过去的几毛钱到现在的大几毛，身价还是没有起来，总是以平易近人的姿态来为大众服务。白菜的做法很多，白菜炒木耳应该是很家常的一道菜了，好吃又下饭，排第三应该不屈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蒜苔炒肉丝</w:t>
      </w:r>
    </w:p>
    <w:p>
      <w:pPr>
        <w:pStyle w:val="Normal"/>
        <w:rPr/>
      </w:pPr>
      <w:r>
        <w:rPr/>
        <w:t>从下饭的角度来说，蒜苔是既有口感又微微辛辣，适合就米饭食用，加上肉丝的加持，浓香可口，属于经久不衰的大众小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醋溜白菜</w:t>
      </w:r>
    </w:p>
    <w:p>
      <w:pPr>
        <w:pStyle w:val="Normal"/>
        <w:rPr/>
      </w:pPr>
      <w:r>
        <w:rPr/>
        <w:t>这是白菜的另一种家常做法，也是被大家喜爱的一种吃法，有别于前几名的菜品，它的口味与它们不同，突出的酸味反而成了它的特点，以至于让醋溜白菜变成一道畅销菜。喜爱的原因之一，酸味更加刺激味蕾，可以很好地促进人的食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尖椒炒肉丝</w:t>
      </w:r>
    </w:p>
    <w:p>
      <w:pPr>
        <w:pStyle w:val="Normal"/>
        <w:rPr/>
      </w:pPr>
      <w:r>
        <w:rPr/>
        <w:t>尖椒的清香和微辣是很多人喜欢的原因之一，脆往往伴随着爽的口感，尖椒这种食材做到了口味和质感的融合。肉丝可以肥一点也可以瘦一些，不管怎样，只要和尖椒同伍，相互渗透的滋味，非米饭不能解释得清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麻婆豆腐</w:t>
      </w:r>
    </w:p>
    <w:p>
      <w:pPr>
        <w:pStyle w:val="Normal"/>
        <w:rPr/>
      </w:pPr>
      <w:r>
        <w:rPr/>
        <w:t>豆腐不仅经济实惠而且营养丰富，这也是大家喜欢它的理由。另外它的口感也让人无法挑剔，嫩滑可口，鲜香一体，如果有麻有辣，再有肉末的辅助，米饭的量要增加一倍以上了，反正，我是没有抗拒力，多辣的豆腐我都吃得下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肉片炒青椒</w:t>
      </w:r>
    </w:p>
    <w:p>
      <w:pPr>
        <w:pStyle w:val="Normal"/>
        <w:rPr/>
      </w:pPr>
      <w:r>
        <w:rPr/>
        <w:t>青椒也叫柿子椒，和尖椒的区别就是没有辛辣味道，肉质更加丰腴饱满，爽脆清甜又多汁。用带点肥肉的猪肉来煸炒它，一定要多炒一会，就像隔夜的那种感觉，那味道，老盖帽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撕包菜</w:t>
      </w:r>
    </w:p>
    <w:p>
      <w:pPr>
        <w:pStyle w:val="Normal"/>
        <w:rPr/>
      </w:pPr>
      <w:r>
        <w:rPr/>
        <w:t>包菜在东北被形象地称为大头菜，的确像！炒包菜对我们来说并不陌生，块或者丝都可以很好展示它的质感，对比之下我觉得手撕成块的包菜更具有吸引力。</w:t>
      </w:r>
    </w:p>
    <w:p>
      <w:pPr>
        <w:pStyle w:val="Normal"/>
        <w:rPr/>
      </w:pPr>
      <w:r>
        <w:rPr/>
        <w:t>加了辣椒的包菜在烈火中炙热翻动，炒得恰到好处的包菜会呈现出脆嫩爽口，微辣微酸，豉油味儿十足的风味来，下饭下酒都没得说，但也很考验料理它的厨娘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灼西兰花</w:t>
      </w:r>
    </w:p>
    <w:p>
      <w:pPr>
        <w:pStyle w:val="Normal"/>
        <w:rPr/>
      </w:pPr>
      <w:r>
        <w:rPr/>
        <w:t>西兰花是这些大众菜里的佼佼者，常常作为嘉宾出席在重要节日里。白灼是最简单也最能体现原汁原味的烹调方法，对灼的火候、油温的要求极为苛刻，稍有不慎，口感和味道就会大相径庭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干煸菜花</w:t>
      </w:r>
    </w:p>
    <w:p>
      <w:pPr>
        <w:pStyle w:val="Normal"/>
        <w:rPr/>
      </w:pPr>
      <w:r>
        <w:rPr/>
        <w:t>对比西兰花，它逊色了很多，其实感官来说就是差了两个颜色，一个白，一个翠绿。但是它更具有人气，至少它可以任你“蹂躏”。</w:t>
      </w:r>
    </w:p>
    <w:p>
      <w:pPr>
        <w:pStyle w:val="Normal"/>
        <w:rPr/>
      </w:pPr>
      <w:r>
        <w:rPr/>
        <w:t>干煸菜花也是考验厨艺的一道菜，对煸的火候和味道的拿捏还是有一定的难度，擅长烹饪此菜的人一定有自己的独特心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鸡蛋炒菠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菠菜是绿叶蔬菜中含铁较高的食物，平时烧个汤用它也来得最快。鸡蛋炒菠菜可以很好的互相协助，既有颜值又不失营养，老人和孩子都可以轻松驾驭，它是饭桌上的常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