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培训在线的课程哪个好"/>
      <w:r>
        <w:rPr/>
        <w:t>商务英语培训在线的课程哪个好</w:t>
      </w:r>
      <w:bookmarkEnd w:id="0"/>
    </w:p>
    <w:p>
      <w:pPr>
        <w:pStyle w:val="Normal"/>
        <w:rPr/>
      </w:pPr>
      <w:r>
        <w:rPr/>
        <w:t>最近有好朋友来询问商务英语培训在线的课程哪个好？对于现在很多人毕业之后就没有再接触英语了，到了就业需要用到的时候，才知道英语的重要性。而且英语作为国际通用的语言，已经成为很多职场人士晋升的要求。为了提高自己的商务英语能力，很多人都会选择商务英语线上哪家培训机构学习英语，但是现在的商务英语培训机构数不胜数，怎样才能选到好的商务英语培训机构呢？我来说下商务英语培训在线的课程哪个好。</w:t>
      </w:r>
    </w:p>
    <w:p>
      <w:pPr>
        <w:pStyle w:val="Heading2"/>
        <w:rPr/>
      </w:pPr>
      <w:bookmarkStart w:id="1" w:name="ssnle"/>
      <w:r>
        <w:rPr/>
        <w:t>商务英语培训在线的课程哪个好</w:t>
      </w:r>
      <w:bookmarkEnd w:id="1"/>
    </w:p>
    <w:p>
      <w:pPr>
        <w:pStyle w:val="Normal"/>
        <w:rPr/>
      </w:pPr>
      <w:r>
        <w:rPr/>
        <w:t>先来说下商务英语线上哪家培训机构排名前十有哪些</w:t>
      </w:r>
    </w:p>
    <w:p>
      <w:pPr>
        <w:pStyle w:val="Normal"/>
        <w:rPr/>
      </w:pPr>
      <w:r>
        <w:rPr>
          <w:b/>
        </w:rPr>
        <w:t>1</w:t>
      </w:r>
      <w:r>
        <w:rPr>
          <w:b/>
        </w:rPr>
        <w:t>、</w:t>
      </w:r>
      <w:r>
        <w:rPr>
          <w:b/>
        </w:rPr>
        <w:t>51Talk</w:t>
      </w:r>
      <w:r>
        <w:rPr>
          <w:b/>
        </w:rPr>
        <w:t>商务英语线上</w:t>
      </w:r>
    </w:p>
    <w:p>
      <w:pPr>
        <w:pStyle w:val="Normal"/>
        <w:rPr/>
      </w:pPr>
      <w:r>
        <w:rPr/>
        <w:t>51Talk</w:t>
      </w:r>
      <w:r>
        <w:rPr/>
        <w:t>专注于外教</w:t>
      </w:r>
      <w:r>
        <w:rPr/>
        <w:t>1</w:t>
      </w:r>
      <w:r>
        <w:rPr/>
        <w:t>对</w:t>
      </w:r>
      <w:r>
        <w:rPr/>
        <w:t>1</w:t>
      </w:r>
      <w:r>
        <w:rPr/>
        <w:t>英语网课，通过有效的沉浸式学习法，打破传统的英语“知识”学习模式。</w:t>
      </w:r>
      <w:r>
        <w:rPr/>
        <w:t>51Talk</w:t>
      </w:r>
      <w:r>
        <w:rPr/>
        <w:t>商务英语线上有自主研发的“商务情景会话</w:t>
      </w:r>
      <w:r>
        <w:rPr/>
        <w:t>180</w:t>
      </w:r>
      <w:r>
        <w:rPr/>
        <w:t>篇”。</w:t>
      </w:r>
    </w:p>
    <w:p>
      <w:pPr>
        <w:pStyle w:val="Normal"/>
        <w:rPr/>
      </w:pPr>
      <w:r>
        <w:rPr/>
        <w:t>内容涵盖商务英语中电话、邮件、会议、出差、报告、谈判等</w:t>
      </w:r>
      <w:r>
        <w:rPr/>
        <w:t>30</w:t>
      </w:r>
      <w:r>
        <w:rPr/>
        <w:t>个常见的主题，有助于学员在短时间内提升商务会话技能。</w:t>
      </w:r>
      <w:r>
        <w:rPr/>
        <w:t>51Talk</w:t>
      </w:r>
      <w:r>
        <w:rPr/>
        <w:t>商务英语学费是按照次卡、月卡、无限卡等课程决定收费，每节课是</w:t>
      </w:r>
      <w:r>
        <w:rPr/>
        <w:t>25</w:t>
      </w:r>
      <w:r>
        <w:rPr/>
        <w:t>分钟。比如：月卡：</w:t>
      </w:r>
      <w:r>
        <w:rPr/>
        <w:t>6</w:t>
      </w:r>
      <w:r>
        <w:rPr/>
        <w:t>个月套餐</w:t>
      </w:r>
      <w:r>
        <w:rPr/>
        <w:t>6766</w:t>
      </w:r>
      <w:r>
        <w:rPr/>
        <w:t>元，次卡：</w:t>
      </w:r>
      <w:r>
        <w:rPr/>
        <w:t>24</w:t>
      </w:r>
      <w:r>
        <w:rPr/>
        <w:t>课时</w:t>
      </w:r>
      <w:r>
        <w:rPr/>
        <w:t>5088</w:t>
      </w:r>
      <w:r>
        <w:rPr/>
        <w:t>元，平均下来每节课的收费在</w:t>
      </w:r>
      <w:r>
        <w:rPr/>
        <w:t>30-65</w:t>
      </w:r>
      <w:r>
        <w:rPr/>
        <w:t>元之间不等</w:t>
      </w:r>
    </w:p>
    <w:p>
      <w:pPr>
        <w:pStyle w:val="Normal"/>
        <w:rPr/>
      </w:pPr>
      <w:r>
        <w:rPr>
          <w:b/>
        </w:rPr>
        <w:t>2</w:t>
      </w:r>
      <w:r>
        <w:rPr>
          <w:b/>
        </w:rPr>
        <w:t>、平安好学商务英语线上</w:t>
      </w:r>
    </w:p>
    <w:p>
      <w:pPr>
        <w:pStyle w:val="Normal"/>
        <w:rPr/>
      </w:pPr>
      <w:r>
        <w:rPr/>
        <w:t>平安好学商务英语线上原名是</w:t>
      </w:r>
      <w:r>
        <w:rPr/>
        <w:t>tutorabc</w:t>
      </w:r>
      <w:r>
        <w:rPr/>
        <w:t>，主要致力于语言学习、课程包括成人英语</w:t>
      </w:r>
      <w:r>
        <w:rPr/>
        <w:t>,</w:t>
      </w:r>
      <w:r>
        <w:rPr/>
        <w:t>商务英语</w:t>
      </w:r>
      <w:r>
        <w:rPr/>
        <w:t>,</w:t>
      </w:r>
      <w:r>
        <w:rPr/>
        <w:t>旅游英语，日常口语等。在</w:t>
      </w:r>
      <w:r>
        <w:rPr/>
        <w:t>2019</w:t>
      </w:r>
      <w:r>
        <w:rPr/>
        <w:t>年由于中国平安战略入股</w:t>
      </w:r>
      <w:r>
        <w:rPr/>
        <w:t>iTutorGroup</w:t>
      </w:r>
      <w:r>
        <w:rPr/>
        <w:t>，实现了资本与教育的结合。</w:t>
      </w:r>
    </w:p>
    <w:p>
      <w:pPr>
        <w:pStyle w:val="Normal"/>
        <w:rPr/>
      </w:pPr>
      <w:r>
        <w:rPr/>
        <w:t>2020</w:t>
      </w:r>
      <w:r>
        <w:rPr/>
        <w:t>年</w:t>
      </w:r>
      <w:r>
        <w:rPr/>
        <w:t>4</w:t>
      </w:r>
      <w:r>
        <w:rPr/>
        <w:t>月</w:t>
      </w:r>
      <w:r>
        <w:rPr/>
        <w:t>20</w:t>
      </w:r>
      <w:r>
        <w:rPr/>
        <w:t>日，品牌升级为“平安好学”，</w:t>
      </w:r>
      <w:r>
        <w:rPr/>
        <w:t>tutorabc</w:t>
      </w:r>
      <w:r>
        <w:rPr/>
        <w:t>就在此时改名平安好学。还有平安好学成人英语英语一年多少钱分为小班课和一对一</w:t>
      </w:r>
      <w:r>
        <w:rPr/>
        <w:t>vip</w:t>
      </w:r>
      <w:r>
        <w:rPr/>
        <w:t>课，小班课平均</w:t>
      </w:r>
      <w:r>
        <w:rPr/>
        <w:t>100-120</w:t>
      </w:r>
      <w:r>
        <w:rPr/>
        <w:t>元一节，一对一相对比较贵，是小班课的一倍价格，一年差不多就上万元的学费</w:t>
      </w:r>
    </w:p>
    <w:p>
      <w:pPr>
        <w:pStyle w:val="Normal"/>
        <w:rPr/>
      </w:pPr>
      <w:r>
        <w:rPr>
          <w:b/>
        </w:rPr>
        <w:t>3</w:t>
      </w:r>
      <w:r>
        <w:rPr>
          <w:b/>
        </w:rPr>
        <w:t>、阿卡索商务英语线上</w:t>
      </w:r>
    </w:p>
    <w:p>
      <w:pPr>
        <w:pStyle w:val="Normal"/>
        <w:rPr/>
      </w:pPr>
      <w:r>
        <w:rPr/>
        <w:t>阿卡索英语由佟大为、关悦夫妇代言的线上英语机构，课程涵盖职场商务，综合英语，口语提升，休闲英语，语言考试多个层面，以真人外教一对一在线直播授课，承诺</w:t>
      </w:r>
      <w:r>
        <w:rPr/>
        <w:t>100%</w:t>
      </w:r>
      <w:r>
        <w:rPr/>
        <w:t>持证外教，证书均可查询，高性价比，一节课</w:t>
      </w:r>
      <w:r>
        <w:rPr/>
        <w:t>20-30</w:t>
      </w:r>
      <w:r>
        <w:rPr/>
        <w:t>元不等，有免费试听课：</w:t>
      </w:r>
      <w:r>
        <w:rPr/>
        <w:t>https://www.acadsoc.com.cn/vst/?id=182820</w:t>
      </w:r>
      <w:r>
        <w:rPr/>
        <w:t>，可以去看看。</w:t>
      </w:r>
    </w:p>
    <w:p>
      <w:pPr>
        <w:pStyle w:val="Normal"/>
        <w:rPr/>
      </w:pPr>
      <w:r>
        <w:rPr/>
        <w:t>按照课程套餐收费的，分为月卡和次卡套餐，月套餐</w:t>
      </w:r>
      <w:r>
        <w:rPr/>
        <w:t>12</w:t>
      </w:r>
      <w:r>
        <w:rPr/>
        <w:t>个月为</w:t>
      </w:r>
      <w:r>
        <w:rPr/>
        <w:t>7388</w:t>
      </w:r>
      <w:r>
        <w:rPr/>
        <w:t>元，平均每节课</w:t>
      </w:r>
      <w:r>
        <w:rPr/>
        <w:t>20.5</w:t>
      </w:r>
      <w:r>
        <w:rPr/>
        <w:t>元；次套餐</w:t>
      </w:r>
      <w:r>
        <w:rPr/>
        <w:t>180</w:t>
      </w:r>
      <w:r>
        <w:rPr/>
        <w:t>节课套餐</w:t>
      </w:r>
      <w:r>
        <w:rPr/>
        <w:t>5388</w:t>
      </w:r>
      <w:r>
        <w:rPr/>
        <w:t>元，</w:t>
      </w:r>
      <w:r>
        <w:rPr/>
        <w:t>360</w:t>
      </w:r>
      <w:r>
        <w:rPr/>
        <w:t>节课套餐收费是</w:t>
      </w:r>
      <w:r>
        <w:rPr/>
        <w:t>8988</w:t>
      </w:r>
      <w:r>
        <w:rPr/>
        <w:t>元</w:t>
      </w:r>
    </w:p>
    <w:p>
      <w:pPr>
        <w:pStyle w:val="Normal"/>
        <w:rPr/>
      </w:pPr>
      <w:r>
        <w:rPr>
          <w:b/>
        </w:rPr>
        <w:t>4</w:t>
      </w:r>
      <w:r>
        <w:rPr>
          <w:b/>
        </w:rPr>
        <w:t>、英孚商务英语线上</w:t>
      </w:r>
    </w:p>
    <w:p>
      <w:pPr>
        <w:pStyle w:val="Normal"/>
        <w:rPr/>
      </w:pPr>
      <w:r>
        <w:rPr/>
        <w:t>英孚教育英语于</w:t>
      </w:r>
      <w:r>
        <w:rPr/>
        <w:t>1965</w:t>
      </w:r>
      <w:r>
        <w:rPr/>
        <w:t>年由</w:t>
      </w:r>
      <w:r>
        <w:rPr/>
        <w:t>BertilHult</w:t>
      </w:r>
      <w:r>
        <w:rPr/>
        <w:t>创办。提供各种教育类课程，包括语言学习、留学旅游及学位课程以及文化交流。上课方式：以前是大班面授教学，成人英语学习比较突出，也有在线外教小班教学</w:t>
      </w:r>
      <w:r>
        <w:rPr/>
        <w:t>1-4</w:t>
      </w:r>
      <w:r>
        <w:rPr/>
        <w:t>人小班，利用网络手段提供包括老师、课堂同步练习、和课外资料学习服务的培训。按照级别收费，一个级别收费是三四千元左右。目前上课模式以面授为主，辅助在线预习等学习，一对</w:t>
      </w:r>
      <w:r>
        <w:rPr/>
        <w:t>4+</w:t>
      </w:r>
      <w:r>
        <w:rPr/>
        <w:t>大班课</w:t>
      </w:r>
      <w:r>
        <w:rPr/>
        <w:t>+</w:t>
      </w:r>
      <w:r>
        <w:rPr/>
        <w:t>在线学习</w:t>
      </w:r>
    </w:p>
    <w:p>
      <w:pPr>
        <w:pStyle w:val="Normal"/>
        <w:rPr/>
      </w:pPr>
      <w:r>
        <w:rPr>
          <w:b/>
        </w:rPr>
        <w:t>5</w:t>
      </w:r>
      <w:r>
        <w:rPr>
          <w:b/>
        </w:rPr>
        <w:t>、必克商务英语线上</w:t>
      </w:r>
    </w:p>
    <w:p>
      <w:pPr>
        <w:pStyle w:val="Normal"/>
        <w:rPr/>
      </w:pPr>
      <w:r>
        <w:rPr/>
        <w:t>必克商务英语线上也是一家一对一培训机构，上课主要是通过电话的方式上课，目前培训的课程包含商务英语方面和出国考试英语等方面的英语培训。培训的课程种类不是特别的多，但是主要还是以商务英语等方面的英语培训为主，必克英语一节课是</w:t>
      </w:r>
      <w:r>
        <w:rPr/>
        <w:t>20</w:t>
      </w:r>
      <w:r>
        <w:rPr/>
        <w:t>分钟，有每周</w:t>
      </w:r>
      <w:r>
        <w:rPr/>
        <w:t>5</w:t>
      </w:r>
      <w:r>
        <w:rPr/>
        <w:t>节课以及每周</w:t>
      </w:r>
      <w:r>
        <w:rPr/>
        <w:t>3</w:t>
      </w:r>
      <w:r>
        <w:rPr/>
        <w:t>节课的套餐可以选择，均每节课的收费大概是在</w:t>
      </w:r>
      <w:r>
        <w:rPr/>
        <w:t>70-90</w:t>
      </w:r>
      <w:r>
        <w:rPr/>
        <w:t>元之间</w:t>
      </w:r>
    </w:p>
    <w:p>
      <w:pPr>
        <w:pStyle w:val="Normal"/>
        <w:rPr/>
      </w:pPr>
      <w:r>
        <w:rPr>
          <w:b/>
        </w:rPr>
        <w:t>6</w:t>
      </w:r>
      <w:r>
        <w:rPr>
          <w:b/>
        </w:rPr>
        <w:t>、美联商务英语线上</w:t>
      </w:r>
    </w:p>
    <w:p>
      <w:pPr>
        <w:pStyle w:val="Normal"/>
        <w:rPr/>
      </w:pPr>
      <w:r>
        <w:rPr/>
        <w:t>美联英语成人课程有零基础英语，英语口语，职场英语，商务英语，美联英语依据个人吸收知识能力的差异，每个级别学习</w:t>
      </w:r>
      <w:r>
        <w:rPr/>
        <w:t>4-6</w:t>
      </w:r>
      <w:r>
        <w:rPr/>
        <w:t>个月，线下都是按级别收费，</w:t>
      </w:r>
      <w:r>
        <w:rPr/>
        <w:t>M1</w:t>
      </w:r>
      <w:r>
        <w:rPr/>
        <w:t>级别</w:t>
      </w:r>
      <w:r>
        <w:rPr/>
        <w:t>11800</w:t>
      </w:r>
      <w:r>
        <w:rPr/>
        <w:t>元；</w:t>
      </w:r>
      <w:r>
        <w:rPr/>
        <w:t>M2</w:t>
      </w:r>
      <w:r>
        <w:rPr/>
        <w:t>级</w:t>
      </w:r>
      <w:r>
        <w:rPr/>
        <w:t>14800</w:t>
      </w:r>
      <w:r>
        <w:rPr/>
        <w:t>元；</w:t>
      </w:r>
      <w:r>
        <w:rPr/>
        <w:t>M3</w:t>
      </w:r>
      <w:r>
        <w:rPr/>
        <w:t>级</w:t>
      </w:r>
      <w:r>
        <w:rPr/>
        <w:t>17800</w:t>
      </w:r>
      <w:r>
        <w:rPr/>
        <w:t>元；</w:t>
      </w:r>
      <w:r>
        <w:rPr/>
        <w:t>M4</w:t>
      </w:r>
      <w:r>
        <w:rPr/>
        <w:t>级</w:t>
      </w:r>
      <w:r>
        <w:rPr/>
        <w:t>20800</w:t>
      </w:r>
      <w:r>
        <w:rPr/>
        <w:t>元；</w:t>
      </w:r>
      <w:r>
        <w:rPr/>
        <w:t>M5</w:t>
      </w:r>
      <w:r>
        <w:rPr/>
        <w:t>级</w:t>
      </w:r>
      <w:r>
        <w:rPr/>
        <w:t>23800</w:t>
      </w:r>
      <w:r>
        <w:rPr/>
        <w:t>元；</w:t>
      </w:r>
      <w:r>
        <w:rPr/>
        <w:t>M6</w:t>
      </w:r>
      <w:r>
        <w:rPr/>
        <w:t>级</w:t>
      </w:r>
      <w:r>
        <w:rPr/>
        <w:t>26800</w:t>
      </w:r>
      <w:r>
        <w:rPr/>
        <w:t>元；周一至周日</w:t>
      </w:r>
      <w:r>
        <w:rPr/>
        <w:t>10:00-21:00</w:t>
      </w:r>
      <w:r>
        <w:rPr/>
        <w:t>自由约课上课，可以选择的班型有一对一，</w:t>
      </w:r>
      <w:r>
        <w:rPr/>
        <w:t>4</w:t>
      </w:r>
      <w:r>
        <w:rPr/>
        <w:t>人小班课以及活动课，必须课为</w:t>
      </w:r>
      <w:r>
        <w:rPr/>
        <w:t>Explore4P</w:t>
      </w:r>
      <w:r>
        <w:rPr/>
        <w:t>课程，选修课为</w:t>
      </w:r>
      <w:r>
        <w:rPr/>
        <w:t>OE</w:t>
      </w:r>
      <w:r>
        <w:rPr/>
        <w:t>精选课，活动课包括</w:t>
      </w:r>
      <w:r>
        <w:rPr/>
        <w:t>RC</w:t>
      </w:r>
      <w:r>
        <w:rPr/>
        <w:t>封闭训练营，</w:t>
      </w:r>
      <w:r>
        <w:rPr/>
        <w:t>TED</w:t>
      </w:r>
      <w:r>
        <w:rPr/>
        <w:t>演讲，</w:t>
      </w:r>
      <w:r>
        <w:rPr/>
        <w:t>PBL</w:t>
      </w:r>
      <w:r>
        <w:rPr/>
        <w:t>项目汇报；线上成人英语涵盖</w:t>
      </w:r>
      <w:r>
        <w:rPr/>
        <w:t>16+</w:t>
      </w:r>
      <w:r>
        <w:rPr/>
        <w:t>主题英语，包括商务职场，生活娱乐，历史文化等，</w:t>
      </w:r>
      <w:r>
        <w:rPr/>
        <w:t>24</w:t>
      </w:r>
      <w:r>
        <w:rPr/>
        <w:t>小时，</w:t>
      </w:r>
      <w:r>
        <w:rPr/>
        <w:t>365</w:t>
      </w:r>
      <w:r>
        <w:rPr/>
        <w:t>天，自由选择上课时间；以上是商务英语线上哪家培训机构有哪些的揭晓，至于商务英语线上哪家培训机构哪家还是自己去上一节课体验课时最好的，我大概对比了</w:t>
      </w:r>
      <w:r>
        <w:rPr/>
        <w:t>4</w:t>
      </w:r>
      <w:r>
        <w:rPr/>
        <w:t>家这类型的机构，差异还是蛮大的，我最后是在这家阿卡索商务英语线上有外教课的学习。</w:t>
      </w:r>
    </w:p>
    <w:p>
      <w:pPr>
        <w:pStyle w:val="Normal"/>
        <w:rPr/>
      </w:pPr>
      <w:r>
        <w:rPr>
          <w:b/>
        </w:rPr>
        <w:t>有免费试听课</w:t>
      </w:r>
      <w:r>
        <w:rPr/>
        <w:t>：</w:t>
      </w:r>
    </w:p>
    <w:p>
      <w:pPr>
        <w:pStyle w:val="Normal"/>
        <w:widowControl/>
        <w:bidi w:val="0"/>
        <w:spacing w:before="180" w:after="180"/>
        <w:jc w:val="left"/>
        <w:rPr/>
      </w:pPr>
      <w:r>
        <w:rPr/>
        <w:t>https://www.acadsoc.com.cn/vst/?id=182820</w:t>
      </w:r>
      <w:r>
        <w:rPr/>
        <w:t>，有时间可以去试试看，这家是我对比过的商务英语培训费用最便宜的，一般上班族和学生党都负担得起，我报了一年国际课程</w:t>
      </w:r>
      <w:r>
        <w:rPr/>
        <w:t>360</w:t>
      </w:r>
      <w:r>
        <w:rPr/>
        <w:t>节课是</w:t>
      </w:r>
      <w:r>
        <w:rPr/>
        <w:t>7388</w:t>
      </w:r>
      <w:r>
        <w:rPr/>
        <w:t>元，还是蛮划算的而且给每个学员都匹配了专属外教不满意还可以随时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