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批发市场进货"/>
      <w:r>
        <w:rPr/>
        <w:t>水果批发市场进货</w:t>
      </w:r>
      <w:bookmarkEnd w:id="0"/>
    </w:p>
    <w:p>
      <w:pPr>
        <w:pStyle w:val="Normal"/>
        <w:rPr/>
      </w:pPr>
      <w:r>
        <w:rPr/>
        <w:t>水果批发新手如何进货：进货时间</w:t>
      </w:r>
    </w:p>
    <w:p>
      <w:pPr>
        <w:pStyle w:val="Normal"/>
        <w:rPr/>
      </w:pPr>
      <w:r>
        <w:rPr/>
        <w:t>在水果批发新手如何进货这方面？进货时间很重要，因为水果和其他的商品不同，只有选择的进货时间比较准确，才能把水果卖出去。比如像批发市场一般分为三个时间段，早晨，中午，晚上，每个时间段各有各的特点和优势，早上开门是最新鲜的水果，价格也是最贵的时候。但早上由于比较忙碌，有时会漏称，或者是少算，在进货时要仔细检查，出现问题当场解决。中午已经卖了一大半的时候，要比早上便宜一些，下午会更便宜，如果选择去批发水果，一般建议赶早不赶晚，水果新鲜和品质很重要，想卖好价格，就要早上进货。</w:t>
      </w:r>
    </w:p>
    <w:p>
      <w:pPr>
        <w:pStyle w:val="Normal"/>
        <w:rPr/>
      </w:pPr>
      <w:r>
        <w:rPr/>
        <w:t>水果批发新手如何进货：进货价格</w:t>
      </w:r>
    </w:p>
    <w:p>
      <w:pPr>
        <w:pStyle w:val="Normal"/>
        <w:rPr/>
      </w:pPr>
      <w:r>
        <w:rPr/>
        <w:t>水果进货想价格便宜，讲价也是一门学问，能说会道，才能价格下降，一般能下降</w:t>
      </w:r>
      <w:r>
        <w:rPr/>
        <w:t>1/7</w:t>
      </w:r>
      <w:r>
        <w:rPr/>
        <w:t>左右。当然想水果进价便宜，可以直接去果农果园进货，没有中间商赚差价，价格更便宜。</w:t>
      </w:r>
    </w:p>
    <w:p>
      <w:pPr>
        <w:pStyle w:val="Normal"/>
        <w:rPr/>
      </w:pPr>
      <w:r>
        <w:rPr/>
        <w:t>水果批发新手如何进货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买卖水果免不了碰上质量问题，如果你来批发商品，发现水果有质量问题，该怎么办呢？遇到这种情况时，千万不要发生激烈的冲突。商家在进货时要做好检查，尽可能避免质量问题出现。另外，商家可以选在通过社区团购的方式去卖水果生鲜，很多新手商家都在有赞的帮助下把水果生意做得风生水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