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熟牛肉做法步骤"/>
      <w:r>
        <w:rPr/>
        <w:t>土豆炖熟牛肉做法步骤</w:t>
      </w:r>
      <w:bookmarkEnd w:id="0"/>
    </w:p>
    <w:p>
      <w:pPr>
        <w:pStyle w:val="Heading2"/>
        <w:rPr/>
      </w:pPr>
      <w:bookmarkStart w:id="1" w:name="rs06c"/>
      <w:r>
        <w:rPr/>
        <w:t>土豆炖熟牛肉做法步骤</w:t>
      </w:r>
      <w:bookmarkEnd w:id="1"/>
    </w:p>
    <w:p>
      <w:pPr>
        <w:pStyle w:val="Normal"/>
        <w:rPr/>
      </w:pPr>
      <w:r>
        <w:rPr/>
        <w:t>做土豆炖牛肉，掌握“</w:t>
      </w:r>
      <w:r>
        <w:rPr/>
        <w:t>3</w:t>
      </w:r>
      <w:r>
        <w:rPr/>
        <w:t>个”步骤，牛肉软烂不柴，味道浓郁下饭香！下面我来给大家分享一下具体做法，看看</w:t>
      </w:r>
      <w:r>
        <w:rPr/>
        <w:t>3</w:t>
      </w:r>
      <w:r>
        <w:rPr/>
        <w:t>个步骤是什么，完全掌握好便可以轻松做出好吃的土豆炖牛肉，快来看看。</w:t>
      </w:r>
    </w:p>
    <w:p>
      <w:pPr>
        <w:pStyle w:val="Normal"/>
        <w:rPr/>
      </w:pPr>
      <w:r>
        <w:rPr/>
        <w:t>土豆炖牛肉这道菜可以分成</w:t>
      </w:r>
      <w:r>
        <w:rPr/>
        <w:t>3</w:t>
      </w:r>
      <w:r>
        <w:rPr/>
        <w:t>个大步骤，分别是：给牛肉去腥；给牛肉上色调味；炖煮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给牛肉去腥</w:t>
      </w:r>
    </w:p>
    <w:p>
      <w:pPr>
        <w:pStyle w:val="Normal"/>
        <w:rPr/>
      </w:pPr>
      <w:r>
        <w:rPr/>
        <w:t>准备好一块新鲜牛肉，买牛肉时闻一下味道，没有异味就行，而且尽量用牛腩这部分，用它来做炖牛肉更好吃，炖熟后不容易散。</w:t>
      </w:r>
    </w:p>
    <w:p>
      <w:pPr>
        <w:pStyle w:val="Normal"/>
        <w:rPr/>
      </w:pPr>
      <w:r>
        <w:rPr/>
        <w:t>牛肉表面冲洗一下，切成小块，稍微大一些，因为牛肉受热后会缩小，大块牛肉吃着更有口感。</w:t>
      </w:r>
    </w:p>
    <w:p>
      <w:pPr>
        <w:pStyle w:val="Normal"/>
        <w:rPr/>
      </w:pPr>
      <w:r>
        <w:rPr/>
        <w:t>牛肉块放进盆内，加凉水浸泡，泡十几分钟换一次水，差不多要泡一个小时，目的是把牛肉内的血水泡出来，做了这一步会发现牛肉里的血水超级多。</w:t>
      </w:r>
    </w:p>
    <w:p>
      <w:pPr>
        <w:pStyle w:val="Normal"/>
        <w:rPr/>
      </w:pPr>
      <w:r>
        <w:rPr/>
        <w:t>反复浸泡换水之后牛肉有些发白了，肉质也有些松散，这样是正常状态，而且更容易煮软烂口感好，也没有腥味。</w:t>
      </w:r>
    </w:p>
    <w:p>
      <w:pPr>
        <w:pStyle w:val="Normal"/>
        <w:rPr/>
      </w:pPr>
      <w:r>
        <w:rPr/>
        <w:t>将干净的牛肉块放进锅内，加生姜片、葱段、料酒、凉水，大火煮开，将水面聚集的脏东西去掉，这些是残余的血水，焯水后进一步去腥效果更明显。</w:t>
      </w:r>
    </w:p>
    <w:p>
      <w:pPr>
        <w:pStyle w:val="Normal"/>
        <w:rPr/>
      </w:pPr>
      <w:r>
        <w:rPr/>
        <w:t>捞出牛肉块放温水里过一下，变得更干净，捞出控水待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给牛肉上色调味</w:t>
      </w:r>
    </w:p>
    <w:p>
      <w:pPr>
        <w:pStyle w:val="Normal"/>
        <w:rPr/>
      </w:pPr>
      <w:r>
        <w:rPr/>
        <w:t>炒锅内加少许食用油，将牛肉倒进锅内，加入冰糖翻炒，再加老抽翻炒，上色均匀即可，老抽少放或者多放都可以。</w:t>
      </w:r>
    </w:p>
    <w:p>
      <w:pPr>
        <w:pStyle w:val="Normal"/>
        <w:rPr/>
      </w:pPr>
      <w:r>
        <w:rPr/>
        <w:t>上色之后加入足量开水，放入生姜片、葱段、干山楂、八角、香叶，开大火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炖煮牛肉</w:t>
      </w:r>
    </w:p>
    <w:p>
      <w:pPr>
        <w:pStyle w:val="Normal"/>
        <w:rPr/>
      </w:pPr>
      <w:r>
        <w:rPr/>
        <w:t>煮开之后转进高压锅，盖紧盖子放上小帽子，开大火煮到上汽，再调小火炖</w:t>
      </w:r>
      <w:r>
        <w:rPr/>
        <w:t>20</w:t>
      </w:r>
      <w:r>
        <w:rPr/>
        <w:t>分钟，自动下汽之后倒进锅内。</w:t>
      </w:r>
    </w:p>
    <w:p>
      <w:pPr>
        <w:pStyle w:val="Normal"/>
        <w:rPr/>
      </w:pPr>
      <w:r>
        <w:rPr/>
        <w:t>添加土豆块、食盐、生抽，再盖上盖子小火炖煮，一直煮到土豆块熟透软绵就好，如果汤汁太多可以大火收汁处理一下，如果本身比较浓稠就不收汁了。</w:t>
      </w:r>
    </w:p>
    <w:p>
      <w:pPr>
        <w:pStyle w:val="Normal"/>
        <w:rPr/>
      </w:pPr>
      <w:r>
        <w:rPr/>
        <w:t>如果没有高压锅，那就一直在锅内炖，不过要炖够时间，至少要四五十分钟，将牛肉炖软才行。炖软后再放土豆块继续炖，这样就会炖出软烂的牛肉，土豆块也很完整，做好的土豆炖牛肉好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三步中蕴藏着一些知识点，着重强调一下，需要额外注意。</w:t>
      </w:r>
    </w:p>
    <w:p>
      <w:pPr>
        <w:pStyle w:val="Normal"/>
        <w:rPr/>
      </w:pPr>
      <w:r>
        <w:rPr/>
        <w:t>1</w:t>
      </w:r>
      <w:r>
        <w:rPr/>
        <w:t>）牛肉不能只焯水，一定要先浸泡出血水，而且要多次换水，避免泡臭了；</w:t>
      </w:r>
      <w:r>
        <w:rPr/>
        <w:t>2</w:t>
      </w:r>
      <w:r>
        <w:rPr/>
        <w:t>）牛肉焯水时要冷水入锅，炖煮时要加开水；</w:t>
      </w:r>
      <w:r>
        <w:rPr/>
        <w:t>3</w:t>
      </w:r>
      <w:r>
        <w:rPr/>
        <w:t>）香料不需要太多，不然会喧宾夺主；</w:t>
      </w:r>
      <w:r>
        <w:rPr/>
        <w:t>4</w:t>
      </w:r>
      <w:r>
        <w:rPr/>
        <w:t>）炖牛肉一定要炖够时间，时间不够牛肉不会软；</w:t>
      </w:r>
      <w:r>
        <w:rPr/>
        <w:t>5</w:t>
      </w:r>
      <w:r>
        <w:rPr/>
        <w:t>）土豆容易熟不能太早放；</w:t>
      </w:r>
      <w:r>
        <w:rPr/>
        <w:t>6</w:t>
      </w:r>
      <w:r>
        <w:rPr/>
        <w:t>）盐不要放太早，牛肉炖熟后放最合适，不会影响口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