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功效和作用"/>
      <w:r>
        <w:rPr/>
        <w:t>水果的功效和作用</w:t>
      </w:r>
      <w:bookmarkEnd w:id="0"/>
    </w:p>
    <w:p>
      <w:pPr>
        <w:pStyle w:val="Heading2"/>
        <w:rPr/>
      </w:pPr>
      <w:bookmarkStart w:id="1" w:name="firfg"/>
      <w:r>
        <w:rPr/>
        <w:t>水果的功效和作用</w:t>
      </w:r>
      <w:bookmarkEnd w:id="1"/>
    </w:p>
    <w:p>
      <w:pPr>
        <w:pStyle w:val="Normal"/>
        <w:rPr/>
      </w:pPr>
      <w:r>
        <w:rPr/>
        <w:t>全部水果可以起到补充身体营养、润肠通便、美容养颜等多种的功效和作用。</w:t>
      </w:r>
    </w:p>
    <w:p>
      <w:pPr>
        <w:pStyle w:val="Normal"/>
        <w:rPr/>
      </w:pPr>
      <w:r>
        <w:rPr/>
        <w:t>1</w:t>
      </w:r>
      <w:r>
        <w:rPr/>
        <w:t>、补充身体营养：水果里面含有丰富的维生素和矿物质以及微量元素，其中含有膳食纤维等多种的营养成分，吃了以后可以其他多方面补充身体营养的功效与作用，对于增加身体营养有较大的好处。</w:t>
      </w:r>
    </w:p>
    <w:p>
      <w:pPr>
        <w:pStyle w:val="Normal"/>
        <w:rPr/>
      </w:pPr>
      <w:r>
        <w:rPr/>
        <w:t>2</w:t>
      </w:r>
      <w:r>
        <w:rPr/>
        <w:t>、润肠通便：水果里面含有的膳食纤维含量相对比较偏高，吃了以后可以起到润肠通便的作用，改善身体便秘和排便不畅的功效，有利于大便恢复到畅通状态，防止身体排便不畅的症状持续性的加重。</w:t>
      </w:r>
    </w:p>
    <w:p>
      <w:pPr>
        <w:pStyle w:val="Normal"/>
        <w:rPr/>
      </w:pPr>
      <w:r>
        <w:rPr/>
        <w:t>3</w:t>
      </w:r>
      <w:r>
        <w:rPr/>
        <w:t>、美容养颜：如果里面含有丰富的维生素</w:t>
      </w:r>
      <w:r>
        <w:rPr/>
        <w:t>C</w:t>
      </w:r>
      <w:r>
        <w:rPr/>
        <w:t>或维生素</w:t>
      </w:r>
      <w:r>
        <w:rPr/>
        <w:t>E</w:t>
      </w:r>
      <w:r>
        <w:rPr/>
        <w:t>等多种的维生素成分，吃了以后可以起到滋养肌肤和美容养颜的功效，有改善皮肤暗沉和粗糙的作用，使皮肤变得更加细腻和光滑以及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要避免过量的吃水果，有可能会引起腹部胀气或是出现腹泻等多种的不良反应，少量和适量的吃可以补充身体营养，还有利于防止肠道和消化功能造成影响，减少不良反应和危害性，消化不良的人群通常要减少水果的摄入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