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起名高雅大气"/>
      <w:r>
        <w:rPr/>
        <w:t>水果店起名高雅大气</w:t>
      </w:r>
      <w:bookmarkEnd w:id="0"/>
    </w:p>
    <w:p>
      <w:pPr>
        <w:pStyle w:val="Normal"/>
        <w:rPr/>
      </w:pPr>
      <w:r>
        <w:rPr/>
        <w:t>水果店铺是当今社会发展比较好的一个行业，大家对于这类型的店铺都是比较喜欢的，因为自己日常生活中都是需要保养的，那么选择吃水果就是一种比较简单的方式，大家都是想要每天吃到新鲜的水果，无形中对于水果店铺就是一个促进。</w:t>
      </w:r>
    </w:p>
    <w:p>
      <w:pPr>
        <w:pStyle w:val="Heading2"/>
        <w:rPr/>
      </w:pPr>
      <w:bookmarkStart w:id="1" w:name="xqnet"/>
      <w:r>
        <w:rPr/>
        <w:t>水果店起名高雅大气</w:t>
      </w:r>
      <w:bookmarkEnd w:id="1"/>
    </w:p>
    <w:p>
      <w:pPr>
        <w:pStyle w:val="Normal"/>
        <w:rPr/>
      </w:pPr>
      <w:r>
        <w:rPr/>
        <w:t>方法一：选择英文来起名</w:t>
      </w:r>
    </w:p>
    <w:p>
      <w:pPr>
        <w:pStyle w:val="Normal"/>
        <w:rPr/>
      </w:pPr>
      <w:r>
        <w:rPr/>
        <w:t>现在社会的发展都是比较快的，人们对于国外的文化的接受程度越来越高，致使英文在我们的生活总越来越常见。所以我们在给店铺起名字时就可以选择喜欢的词汇组合起来，这样起名会使名字看起来洋气时髦，也能显示出主人是很有创意的。</w:t>
      </w:r>
    </w:p>
    <w:p>
      <w:pPr>
        <w:pStyle w:val="Normal"/>
        <w:rPr/>
      </w:pPr>
      <w:r>
        <w:rPr/>
        <w:t>方法二：从网络流行语中选择</w:t>
      </w:r>
    </w:p>
    <w:p>
      <w:pPr>
        <w:pStyle w:val="Normal"/>
        <w:rPr/>
      </w:pPr>
      <w:r>
        <w:rPr/>
        <w:t>搭配的名字对于自己店铺的发展都是很重要的。那么我们在给店铺起名字的时候，就可以从网络流行语中选择，因为网络流行语通常都是有个性又有趣的，可以吸引大家的目光，引起更多人关注，从而获得盈利。</w:t>
      </w:r>
    </w:p>
    <w:p>
      <w:pPr>
        <w:pStyle w:val="Normal"/>
        <w:rPr/>
      </w:pPr>
      <w:r>
        <w:rPr>
          <w:b/>
        </w:rPr>
        <w:t>意境优美的名字推荐</w:t>
      </w:r>
    </w:p>
    <w:p>
      <w:pPr>
        <w:pStyle w:val="Normal"/>
        <w:rPr/>
      </w:pPr>
      <w:r>
        <w:rPr/>
        <w:t>『三味果园』</w:t>
      </w:r>
    </w:p>
    <w:p>
      <w:pPr>
        <w:pStyle w:val="Normal"/>
        <w:rPr/>
      </w:pPr>
      <w:r>
        <w:rPr/>
        <w:t>——</w:t>
      </w:r>
      <w:r>
        <w:rPr/>
        <w:t>这样的名字还是很好听的，名字来源于著名文学家鲁迅的《三味书屋》，这里曾是鲁迅求学的地方，有着文人的雅韵和禅味，高雅又十分有教育氛围，将三味书屋的氛围应用到水果店之中，起名三味果园，既是对于民国时期历史的缅怀与肯定，也可以吸引到许多喜爱鲁迅的读者们的注意，文艺又古朴。</w:t>
      </w:r>
    </w:p>
    <w:p>
      <w:pPr>
        <w:pStyle w:val="Normal"/>
        <w:rPr/>
      </w:pPr>
      <w:r>
        <w:rPr/>
        <w:t>『犹记』</w:t>
      </w:r>
    </w:p>
    <w:p>
      <w:pPr>
        <w:pStyle w:val="Normal"/>
        <w:rPr/>
      </w:pPr>
      <w:r>
        <w:rPr/>
        <w:t>——</w:t>
      </w:r>
      <w:r>
        <w:rPr/>
        <w:t>是一个比较唯美有诗意的名字，犹记是一个很有故事意味的店名，采用谐音的方式，第一个谐音是谐音游记，指记录游览经历的文章，做店名预示着这些水果如人一般，有着丰富的经历；第二个谐音是谐音有机，因为现代人对于有机绿色食物的钟爱，故而使用“犹记”也给人店内的水果健康又无公害的感觉，大气又简单。</w:t>
      </w:r>
    </w:p>
    <w:p>
      <w:pPr>
        <w:pStyle w:val="Normal"/>
        <w:rPr/>
      </w:pPr>
      <w:r>
        <w:rPr/>
        <w:t>『沐园春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这样的名字就是吸引人的沐园春一名给人的感觉是似曾相识的，调动人脑海中的记忆，《沁园春</w:t>
      </w:r>
      <w:r>
        <w:rPr/>
        <w:t>·</w:t>
      </w:r>
      <w:r>
        <w:rPr/>
        <w:t>长沙》十分有气势。沐字有水有木，代表水果店的水果汁多味美；园字指果园，做水果店名字表示水果种类的繁多；春指春天，有生意兴隆的寓意，水果店起名沐园春，诗意又显大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