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翻译英语软件"/>
      <w:r>
        <w:rPr/>
        <w:t>中文翻译英语软件</w:t>
      </w:r>
      <w:bookmarkEnd w:id="0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网易有道词典是国内最早做中英文翻译的手机软件之一了，用户数众多，也拥有很好的口碑，里面的英文单词和句子翻译都非常全面，把中文翻译成英文也是很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官是有道品牌下的另一款翻译软件，在功能上，有道翻译官更突出的是离线翻译以及长句翻译功能，更适合在出国旅行和日常口语交流的场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百度翻译》</w:t>
      </w:r>
    </w:p>
    <w:p>
      <w:pPr>
        <w:pStyle w:val="Normal"/>
        <w:rPr/>
      </w:pPr>
      <w:r>
        <w:rPr/>
        <w:t>百度翻译的所拥有的“神经网络机器翻译系统”功能非常强大，翻译出来的中文或者英文都能媲美人工翻译的水准，用词合理，翻译自然并且流畅，翻译质量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Google</w:t>
      </w:r>
      <w:r>
        <w:rPr/>
        <w:t>翻译手机软件的优点就是翻译准确、占用内存小、运行速度快，并且除了中英文外还支持上百种语音的互译，因此是很多用户手机上必备的一款翻译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金山词霸收录了上百本权威词典的释义和例句，从听、读、说等为用户提供了全方位的英语翻译功能，是目前非常受广大用户欢迎的翻译中英文工具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拍照翻译》</w:t>
      </w:r>
    </w:p>
    <w:p>
      <w:pPr>
        <w:pStyle w:val="Normal"/>
        <w:rPr/>
      </w:pPr>
      <w:r>
        <w:rPr/>
        <w:t>拍照翻译是一款简单好用的中英文翻译手机软件，它可以直接把生活中遇到的资料拍成照片后上传，立即就可以出翻译结果，在生活中的很多场合都很实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