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按压的目的是"/>
      <w:r>
        <w:rPr/>
        <w:t>心肺复苏按压的目的是</w:t>
      </w:r>
      <w:bookmarkEnd w:id="0"/>
    </w:p>
    <w:p>
      <w:pPr>
        <w:pStyle w:val="Normal"/>
        <w:rPr/>
      </w:pPr>
      <w:r>
        <w:rPr>
          <w:b/>
        </w:rPr>
        <w:t>心肺复苏按压的目的</w:t>
      </w:r>
      <w:r>
        <w:rPr/>
        <w:t>是</w:t>
      </w:r>
    </w:p>
    <w:p>
      <w:pPr>
        <w:pStyle w:val="Normal"/>
        <w:rPr/>
      </w:pPr>
      <w:r>
        <w:rPr/>
        <w:t>心肺复苏操作主要用于患者突发心脏骤停、意识丧失。患者出现这种表现时，应立即实施救治。患者的生存率与救治时间成反比，救治时间越快，患者生存的可能性越高，医学认为最佳救治时间在患者昏迷的</w:t>
      </w:r>
      <w:r>
        <w:rPr/>
        <w:t>4</w:t>
      </w:r>
      <w:r>
        <w:rPr/>
        <w:t>分钟以内。超过这个时间，患者被救治成功的可能性很小，也有可能失去生命。</w:t>
      </w:r>
      <w:r>
        <w:rPr/>
        <w:t>4</w:t>
      </w:r>
      <w:r>
        <w:rPr/>
        <w:t>分钟以上后，即使患者急救成功，也会留下缺氧缺血等后遗症。因此，心肺复苏对救治昏迷患者具有重要的临床意义，救治者操作时必须严格遵守操作规范，包括操作手法、频率等，有助于救治患者的生命。</w:t>
      </w:r>
    </w:p>
    <w:p>
      <w:pPr>
        <w:pStyle w:val="Normal"/>
        <w:rPr/>
      </w:pPr>
      <w:r>
        <w:rPr>
          <w:b/>
        </w:rPr>
        <w:t>心肺复苏注意事项</w:t>
      </w:r>
    </w:p>
    <w:p>
      <w:pPr>
        <w:pStyle w:val="Normal"/>
        <w:rPr/>
      </w:pPr>
      <w:r>
        <w:rPr/>
        <w:t>1</w:t>
      </w:r>
      <w:r>
        <w:rPr/>
        <w:t>、救治时让患者躺在地上，放松衣服。</w:t>
      </w:r>
    </w:p>
    <w:p>
      <w:pPr>
        <w:pStyle w:val="Normal"/>
        <w:rPr/>
      </w:pPr>
      <w:r>
        <w:rPr/>
        <w:t>2</w:t>
      </w:r>
      <w:r>
        <w:rPr/>
        <w:t>、心肺复苏的部位是患者两乳头连接的中点，按压时操作者双手握住，深度以</w:t>
      </w:r>
      <w:r>
        <w:rPr/>
        <w:t>5~6cm</w:t>
      </w:r>
      <w:r>
        <w:rPr/>
        <w:t>为宜，频率每分钟不得小于</w:t>
      </w:r>
      <w:r>
        <w:rPr/>
        <w:t>100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人工呼吸前必须打开气道，去除口腔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人工呼吸时，每次人工呼吸都要看胸廓起伏，才是有效的人工呼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