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网站官网查询湖北"/>
      <w:r>
        <w:rPr/>
        <w:t>高考查分网站官网查询湖北</w:t>
      </w:r>
      <w:bookmarkEnd w:id="0"/>
    </w:p>
    <w:p>
      <w:pPr>
        <w:pStyle w:val="Normal"/>
        <w:rPr/>
      </w:pPr>
      <w:r>
        <w:rPr/>
        <w:t>湖北省</w:t>
      </w:r>
      <w:r>
        <w:rPr/>
        <w:t>2022</w:t>
      </w:r>
      <w:r>
        <w:rPr/>
        <w:t>年普通高考和技能高考文化综合考试由省教育考试院统一组织评卷、统分工作。评卷采取网上评卷，评卷工作和统分工作实施封闭管理，在考试成绩未向社会公布以前，不受任何单位和个人查分申请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向考生发布高考成绩。届时考生可以通过</w:t>
      </w:r>
      <w:r>
        <w:rPr>
          <w:b/>
        </w:rPr>
        <w:t>湖北省教育考试院官网、鄂汇办</w:t>
      </w:r>
      <w:r>
        <w:rPr>
          <w:b/>
        </w:rPr>
        <w:t>APP</w:t>
      </w:r>
      <w:r>
        <w:rPr/>
        <w:t>等经批准的网站查询本人成绩。</w:t>
      </w:r>
    </w:p>
    <w:p>
      <w:pPr>
        <w:pStyle w:val="Heading2"/>
        <w:rPr/>
      </w:pPr>
      <w:bookmarkStart w:id="1" w:name="高考查分网站官网查询湖北-1"/>
      <w:r>
        <w:rPr/>
        <w:t>高考查分网站官网查询湖北</w:t>
      </w:r>
      <w:bookmarkEnd w:id="1"/>
    </w:p>
    <w:p>
      <w:pPr>
        <w:pStyle w:val="Normal"/>
        <w:rPr/>
      </w:pPr>
      <w:r>
        <w:rPr/>
        <w:t>http://www.hbea.edu.cn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成绩发布后，考生可在规定时间内通过县（市、区）考试机构有组织地申请成绩复核。复核内容为答卷（答题卡）是否有漏评和统分错误等，评卷教师对评分标准的执行情况不属复核范围。复核由考试机构组织，由考生按程序提出申请，省教育考试院组织人员复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