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营养又健康"/>
      <w:r>
        <w:rPr/>
        <w:t>晚餐吃什么营养又健康</w:t>
      </w:r>
      <w:bookmarkEnd w:id="0"/>
    </w:p>
    <w:p>
      <w:pPr>
        <w:pStyle w:val="Heading2"/>
        <w:rPr/>
      </w:pPr>
      <w:bookmarkStart w:id="1" w:name="qg2mo"/>
      <w:r>
        <w:rPr/>
        <w:t>晚餐吃什么营养又健康</w:t>
      </w:r>
      <w:bookmarkEnd w:id="1"/>
    </w:p>
    <w:p>
      <w:pPr>
        <w:pStyle w:val="Normal"/>
        <w:rPr/>
      </w:pPr>
      <w:r>
        <w:rPr/>
        <w:t>一、晚餐应该吃什么营养又健康</w:t>
      </w:r>
    </w:p>
    <w:p>
      <w:pPr>
        <w:pStyle w:val="Normal"/>
        <w:rPr/>
      </w:pPr>
      <w:r>
        <w:rPr/>
        <w:t>1</w:t>
      </w:r>
      <w:r>
        <w:rPr/>
        <w:t>、主食必不可少</w:t>
      </w:r>
    </w:p>
    <w:p>
      <w:pPr>
        <w:pStyle w:val="Normal"/>
        <w:rPr/>
      </w:pPr>
      <w:r>
        <w:rPr/>
        <w:t>晚餐的餐桌上主食是必不可少的，例如米饭、面食等等，最好是选择容易消化的稀饭，这对于身体是最好的。男性晚餐应该吃大约两三两左右的主食，女性应该吃一二两左右，这才能够满足身体对于热量和营养的需求。</w:t>
      </w:r>
    </w:p>
    <w:p>
      <w:pPr>
        <w:pStyle w:val="Normal"/>
        <w:rPr/>
      </w:pPr>
      <w:r>
        <w:rPr/>
        <w:t>2</w:t>
      </w:r>
      <w:r>
        <w:rPr/>
        <w:t>、多吃碳水化合物和含纤维比较多的食物</w:t>
      </w:r>
    </w:p>
    <w:p>
      <w:pPr>
        <w:pStyle w:val="Normal"/>
        <w:rPr/>
      </w:pPr>
      <w:r>
        <w:rPr/>
        <w:t>晚餐晚餐吃什么最营养，应该多吃一些碳水化合物或者是含纤维比较多的食物，例如蔬菜、粗粮等等，这样有助于肠胃蠕动，增加身体的消化能力。</w:t>
      </w:r>
    </w:p>
    <w:p>
      <w:pPr>
        <w:pStyle w:val="Normal"/>
        <w:rPr/>
      </w:pPr>
      <w:r>
        <w:rPr/>
        <w:t>3</w:t>
      </w:r>
      <w:r>
        <w:rPr/>
        <w:t>、白领多吃一些酰胆碱</w:t>
      </w:r>
    </w:p>
    <w:p>
      <w:pPr>
        <w:pStyle w:val="Normal"/>
        <w:rPr/>
      </w:pPr>
      <w:r>
        <w:rPr/>
        <w:t>酰胆碱具有增加记忆力的作用，所以非常适合白领或者是脑力工作者食用。常见的含有酰胆碱比较多的食物有芹菜、菠菜、紫菜、紫米等等。</w:t>
      </w:r>
    </w:p>
    <w:p>
      <w:pPr>
        <w:pStyle w:val="Normal"/>
        <w:rPr/>
      </w:pPr>
      <w:r>
        <w:rPr/>
        <w:t>4</w:t>
      </w:r>
      <w:r>
        <w:rPr/>
        <w:t>、晚餐少吃水果、甜点还有一些油炸食物</w:t>
      </w:r>
    </w:p>
    <w:p>
      <w:pPr>
        <w:pStyle w:val="Normal"/>
        <w:rPr/>
      </w:pPr>
      <w:r>
        <w:rPr/>
        <w:t>因为这一类食物都是不容易消化，容易增加肠胃的负担。</w:t>
      </w:r>
    </w:p>
    <w:p>
      <w:pPr>
        <w:pStyle w:val="Normal"/>
        <w:rPr/>
      </w:pPr>
      <w:r>
        <w:rPr/>
        <w:t>5</w:t>
      </w:r>
      <w:r>
        <w:rPr/>
        <w:t>、晚餐少喝酒</w:t>
      </w:r>
    </w:p>
    <w:p>
      <w:pPr>
        <w:pStyle w:val="Normal"/>
        <w:rPr/>
      </w:pPr>
      <w:r>
        <w:rPr/>
        <w:t>晚上喝酒非常的不利于身体的健康，因为体内囤积过度的酒精会影响身体中的新陈代谢，令肠胃没办法获得充足的休息，这样容易出现脾胃消化不良和睡眠状况不好的情况。</w:t>
      </w:r>
    </w:p>
    <w:p>
      <w:pPr>
        <w:pStyle w:val="Normal"/>
        <w:rPr/>
      </w:pPr>
      <w:r>
        <w:rPr/>
        <w:t>二、晚餐这样吃让你更健康</w:t>
      </w:r>
    </w:p>
    <w:p>
      <w:pPr>
        <w:pStyle w:val="Normal"/>
        <w:rPr/>
      </w:pPr>
      <w:r>
        <w:rPr/>
        <w:t>晚餐一定要注意定量</w:t>
      </w:r>
    </w:p>
    <w:p>
      <w:pPr>
        <w:pStyle w:val="Normal"/>
        <w:rPr/>
      </w:pPr>
      <w:r>
        <w:rPr/>
        <w:t>俗话说：“晚饭少一口，活到九十九”。晚上人们睡觉休息，身体活动量降到最小值，同时，身体在生理状态下也不同于白天。如果晚餐摄人过多的营养物质，日久体内脂肪越积越多，人体就会发胖，同时又增加心脏负担，给健康带来不利因素。</w:t>
      </w:r>
    </w:p>
    <w:p>
      <w:pPr>
        <w:pStyle w:val="Normal"/>
        <w:rPr/>
      </w:pPr>
      <w:r>
        <w:rPr/>
        <w:t>专家提醒，晚餐吃得太饱，还会出现腹胀，影响胃肠消化器官休息，引起胃肠疾病。所以，晚餐要少吃一些，以吃含脂肪少、易消化的食物为佳。</w:t>
      </w:r>
    </w:p>
    <w:p>
      <w:pPr>
        <w:pStyle w:val="Normal"/>
        <w:rPr/>
      </w:pPr>
      <w:r>
        <w:rPr/>
        <w:t>晚餐还不要太迟</w:t>
      </w:r>
    </w:p>
    <w:p>
      <w:pPr>
        <w:pStyle w:val="Normal"/>
        <w:rPr/>
      </w:pPr>
      <w:r>
        <w:rPr/>
        <w:t>专家认为，晚餐过迟可引起尿结石。尿结石的主要成分是钙，而食物中所含的钙除了一部分是通过肠壁被机体吸收外，多余的则全部由小便排出。人们排尿的高峰时间是饭后</w:t>
      </w:r>
      <w:r>
        <w:rPr/>
        <w:t>4—5</w:t>
      </w:r>
      <w:r>
        <w:rPr/>
        <w:t>小时，而晚饭吃得过迟，人们不再进行激烈活动，会使晚饭后产生的尿液全部滞留在膀胱中。</w:t>
      </w:r>
    </w:p>
    <w:p>
      <w:pPr>
        <w:pStyle w:val="Normal"/>
        <w:rPr/>
      </w:pPr>
      <w:r>
        <w:rPr/>
        <w:t>这样，膀胱尿液中钙的含量会不断增加，久而久之，就形成了尿结石。因此，晚餐不宜进食太迟，至少要在就寝前两小时就餐。</w:t>
      </w:r>
    </w:p>
    <w:p>
      <w:pPr>
        <w:pStyle w:val="Normal"/>
        <w:rPr/>
      </w:pPr>
      <w:r>
        <w:rPr/>
        <w:t>晚餐的原则要记住三个字：早、少、淡。</w:t>
      </w:r>
    </w:p>
    <w:p>
      <w:pPr>
        <w:pStyle w:val="Normal"/>
        <w:rPr/>
      </w:pPr>
      <w:r>
        <w:rPr/>
        <w:t>第一个字是早，吃晚餐要距离睡觉时间</w:t>
      </w:r>
      <w:r>
        <w:rPr/>
        <w:t>3</w:t>
      </w:r>
      <w:r>
        <w:rPr/>
        <w:t>到</w:t>
      </w:r>
      <w:r>
        <w:rPr/>
        <w:t>4</w:t>
      </w:r>
      <w:r>
        <w:rPr/>
        <w:t>个小时，这样才能够不影响睡眠。</w:t>
      </w:r>
    </w:p>
    <w:p>
      <w:pPr>
        <w:pStyle w:val="Normal"/>
        <w:rPr/>
      </w:pPr>
      <w:r>
        <w:rPr/>
        <w:t>第二个字是少，晚餐在一天的热量里面，如果按</w:t>
      </w:r>
      <w:r>
        <w:rPr/>
        <w:t>10</w:t>
      </w:r>
      <w:r>
        <w:rPr/>
        <w:t>分制的话，早餐是</w:t>
      </w:r>
      <w:r>
        <w:rPr/>
        <w:t>4</w:t>
      </w:r>
      <w:r>
        <w:rPr/>
        <w:t>，午餐是</w:t>
      </w:r>
      <w:r>
        <w:rPr/>
        <w:t>4</w:t>
      </w:r>
      <w:r>
        <w:rPr/>
        <w:t>，晚餐是</w:t>
      </w:r>
      <w:r>
        <w:rPr/>
        <w:t>2</w:t>
      </w:r>
      <w:r>
        <w:rPr/>
        <w:t>。这样才能对身体有益。</w:t>
      </w:r>
    </w:p>
    <w:p>
      <w:pPr>
        <w:pStyle w:val="Normal"/>
        <w:rPr/>
      </w:pPr>
      <w:r>
        <w:rPr/>
        <w:t>第三个字是淡，一个是低油，一个是低盐。中国营养学会推荐，人每天的吃油量为</w:t>
      </w:r>
      <w:r>
        <w:rPr/>
        <w:t>25</w:t>
      </w:r>
      <w:r>
        <w:rPr/>
        <w:t>克到</w:t>
      </w:r>
      <w:r>
        <w:rPr/>
        <w:t>30</w:t>
      </w:r>
      <w:r>
        <w:rPr/>
        <w:t>克。如果超过的话，就有可能造成血脂高。但从全国来看，我们每人每天吃油量高达</w:t>
      </w:r>
      <w:r>
        <w:rPr/>
        <w:t>40</w:t>
      </w:r>
      <w:r>
        <w:rPr/>
        <w:t>克，北京地区是</w:t>
      </w:r>
      <w:r>
        <w:rPr/>
        <w:t>50</w:t>
      </w:r>
      <w:r>
        <w:rPr/>
        <w:t>克。所以吃出了很多高血脂、超重、肥胖。</w:t>
      </w:r>
    </w:p>
    <w:p>
      <w:pPr>
        <w:pStyle w:val="Normal"/>
        <w:rPr/>
      </w:pPr>
      <w:r>
        <w:rPr/>
        <w:t>中国营养学会推荐，每人每天的吃盐量不能超过</w:t>
      </w:r>
      <w:r>
        <w:rPr/>
        <w:t>6</w:t>
      </w:r>
      <w:r>
        <w:rPr/>
        <w:t>克。否则就容易得高血压，但是从全国来看，每人每天的吃盐量已经达到了</w:t>
      </w:r>
      <w:r>
        <w:rPr/>
        <w:t>12</w:t>
      </w:r>
      <w:r>
        <w:rPr/>
        <w:t>克，因此高血压的发病率也达到了</w:t>
      </w:r>
      <w:r>
        <w:rPr/>
        <w:t>10%</w:t>
      </w:r>
      <w:r>
        <w:rPr/>
        <w:t>。所以晚餐要注意：早、少、淡。</w:t>
      </w:r>
    </w:p>
    <w:p>
      <w:pPr>
        <w:pStyle w:val="Normal"/>
        <w:rPr/>
      </w:pPr>
      <w:r>
        <w:rPr/>
        <w:t>晚餐首选粥</w:t>
      </w:r>
    </w:p>
    <w:p>
      <w:pPr>
        <w:pStyle w:val="Normal"/>
        <w:rPr/>
      </w:pPr>
      <w:r>
        <w:rPr/>
        <w:t>晚餐吃什么比较好呢</w:t>
      </w:r>
      <w:r>
        <w:rPr/>
        <w:t>?</w:t>
      </w:r>
      <w:r>
        <w:rPr/>
        <w:t>晚餐吃粥比较好，因为粥乃人间第一补品。喝粥有助于消化吸收，还有助于延年益寿、美容。根据不同的季节，我们喝不同的粥。像夏天可以喝绿豆粥，有排毒、解暑、养颜的作用。冬天可以喝红豆粥，有养胃、养颜的作用。</w:t>
      </w:r>
    </w:p>
    <w:p>
      <w:pPr>
        <w:pStyle w:val="Normal"/>
        <w:rPr/>
      </w:pPr>
      <w:r>
        <w:rPr/>
        <w:t>中老年朋友可以喝山药粥，山药有补肾、强身的作用。睡不好觉的朋友可以喝枣粥，要想觉睡好，粥里加点枣，要想不失眠，煮粥加白莲。</w:t>
      </w:r>
    </w:p>
    <w:p>
      <w:pPr>
        <w:pStyle w:val="Normal"/>
        <w:rPr/>
      </w:pPr>
      <w:r>
        <w:rPr/>
        <w:t>晚上尽量不要吃水果、甜点、油炸食物，尽量不要喝酒。</w:t>
      </w:r>
    </w:p>
    <w:p>
      <w:pPr>
        <w:pStyle w:val="Normal"/>
        <w:rPr/>
      </w:pPr>
      <w:r>
        <w:rPr/>
        <w:t>不少人有晚餐时喝酒的习惯，这种习惯并不利于健康，过多的酒精在夜间会阻碍新陈代谢，因酒精的刺激胃得不到休息，导致睡眠不好。需要特别注意的是晚餐不要食用含钙高的食物。比如虾皮，带骨小鱼等一定不要吃，以免引发尿道结石。</w:t>
      </w:r>
    </w:p>
    <w:p>
      <w:pPr>
        <w:pStyle w:val="Normal"/>
        <w:rPr/>
      </w:pPr>
      <w:r>
        <w:rPr/>
        <w:t>三、健康晚餐吃什么好</w:t>
      </w:r>
    </w:p>
    <w:p>
      <w:pPr>
        <w:pStyle w:val="Normal"/>
        <w:rPr/>
      </w:pPr>
      <w:r>
        <w:rPr/>
        <w:t>第一：晚餐主食选择杂豆粥</w:t>
      </w:r>
    </w:p>
    <w:p>
      <w:pPr>
        <w:pStyle w:val="Normal"/>
        <w:rPr/>
      </w:pPr>
      <w:r>
        <w:rPr/>
        <w:t>夏天想要身体健康，那么多吃豆子是一个很好的选择，这是因为豆子能够很好的补充身体在天热的时候损失的各种钾元素、镁元素以及维生素，同时还能够为身体补充大量的蛋白质，味道也是非常的不错。</w:t>
      </w:r>
    </w:p>
    <w:p>
      <w:pPr>
        <w:pStyle w:val="Normal"/>
        <w:rPr/>
      </w:pPr>
      <w:r>
        <w:rPr/>
        <w:t>研究发现，大部分种类的豆子在夏天成熟。同时，不同种类的豆子所含有的营养也是不一样的，所以应该根据不同的身体体质选择适合的豆子，这才是夏天养生最重要的事情。</w:t>
      </w:r>
    </w:p>
    <w:p>
      <w:pPr>
        <w:pStyle w:val="Normal"/>
        <w:rPr/>
      </w:pPr>
      <w:r>
        <w:rPr/>
        <w:t>我国有很多关于豆子的谚语以及说法，甚至很多地区认为每天吃大概三钱左右的豆子，能够很好的提高身体体质，预防疾病。如果想要增加豆子口味的多层次，帮助身体更好的吸收豆子中的营养物质，建议豆子和其他的五谷一些搭配服用。</w:t>
      </w:r>
    </w:p>
    <w:p>
      <w:pPr>
        <w:pStyle w:val="Normal"/>
        <w:rPr/>
      </w:pPr>
      <w:r>
        <w:rPr/>
        <w:t>豆子在我国已经具有非常悠久的使用历史，在我国的宋朝就风靡全国了豆子不仅营养丰富，熬成粥之后热量也不高，能够给身体很好的饱腹感。所以说，夏天吃杂豆粥，不仅能增加食欲，同时还具有一定的减肥作用。</w:t>
      </w:r>
    </w:p>
    <w:p>
      <w:pPr>
        <w:pStyle w:val="Normal"/>
        <w:rPr/>
      </w:pPr>
      <w:r>
        <w:rPr/>
        <w:t>杂豆粥的做法非常的简单，建议每天提高将各种豆子放入清水中浸泡好，可以是红豆、黑豆、绿豆以及芸豆等。在熬粥的时候，适量的增加一些大米、黑米、薏米仁、百合等。各种食材互相搭配，这样制作出来的杂豆粥香甜软糯，非常的适合在晚上服用。</w:t>
      </w:r>
    </w:p>
    <w:p>
      <w:pPr>
        <w:pStyle w:val="Normal"/>
        <w:rPr/>
      </w:pPr>
      <w:r>
        <w:rPr/>
        <w:t>第二：配菜选择蔬菜和鱼虾</w:t>
      </w:r>
    </w:p>
    <w:p>
      <w:pPr>
        <w:pStyle w:val="Normal"/>
        <w:rPr/>
      </w:pPr>
      <w:r>
        <w:rPr/>
        <w:t>上面我们和大家说了，夏天的晚餐最好能够选择清淡一些的，素菜是一个很好的选择。晚餐最好能够选择富含碳水化合物以及维生素的食物，新鲜的蔬菜就是一个很好的选择，不仅能够满足身体的需求，同时还可以减少蛋白质以及脂肪的社区。建议晚上最好能够选择两种蔬菜左右，少吃一些油腻的食物，也可以适量的减少一些面食的摄取。建议在每天饭后能够散步四十分钟左右，这样能够更好的促进食物的消化和吸收。</w:t>
      </w:r>
    </w:p>
    <w:p>
      <w:pPr>
        <w:pStyle w:val="Normal"/>
        <w:rPr/>
      </w:pPr>
      <w:r>
        <w:rPr/>
        <w:t>夏天到来之后，很多人的睡眠质量急剧下降，人体处于一个兴奋的状态，这就说明身体缺少了锌元素以及铜元素等。这个时候如果想要晚上有一个很好的睡眠，那么就应该多吃一些鱼虾或者是瘦肉，能够很好的改善神经衰弱的毛病，提高睡眠质量。</w:t>
      </w:r>
    </w:p>
    <w:p>
      <w:pPr>
        <w:pStyle w:val="Normal"/>
        <w:rPr/>
      </w:pPr>
      <w:r>
        <w:rPr/>
        <w:t>第三：饭后适量的多吃些水果</w:t>
      </w:r>
    </w:p>
    <w:p>
      <w:pPr>
        <w:pStyle w:val="Normal"/>
        <w:rPr/>
      </w:pPr>
      <w:r>
        <w:rPr/>
        <w:t>夏天晚饭之后吃一些水果，能够很好的改善身体状况，同时也可以令身体更加的健康。建议饭后能够多吃一些猕猴桃以及苹果。这是因为苹果具有很好的补中益气的功效，服用之后能够很好的缓解失眠多梦的毛病。同时，苹果自身还带有一股芳香，这种香味对于人体的神经具有很强的镇静作用。猕猴桃中则是含有大量的微量元素以及维生素，特别是维生素</w:t>
      </w:r>
      <w:r>
        <w:rPr/>
        <w:t>C</w:t>
      </w:r>
      <w:r>
        <w:rPr/>
        <w:t>以及钙元素和镁元素，这些物质都具有稳定情绪的作用，饭后服用还可以促进睡眠。</w:t>
      </w:r>
    </w:p>
    <w:p>
      <w:pPr>
        <w:pStyle w:val="Normal"/>
        <w:rPr/>
      </w:pPr>
      <w:r>
        <w:rPr/>
        <w:t>夏天晚餐一定要清淡，少吃一些难以消化并且脂肪含量比较高的食物。同时晚饭不要吃的太饱，并且吃饭的时候不能够太晚或者是太长，否则会对晚上的睡眠造成影响，并且也不利于食物的消化。</w:t>
      </w:r>
    </w:p>
    <w:p>
      <w:pPr>
        <w:pStyle w:val="Normal"/>
        <w:rPr/>
      </w:pPr>
      <w:r>
        <w:rPr/>
        <w:t>第四：搭配上凉拌菜</w:t>
      </w:r>
    </w:p>
    <w:p>
      <w:pPr>
        <w:pStyle w:val="Normal"/>
        <w:rPr/>
      </w:pPr>
      <w:r>
        <w:rPr/>
        <w:t>夏天晚餐是什么好，凉拌菜是不可缺少的一种。夏天制作的凉拌菜最好能够多选择一些蔬菜，例如西兰花、胡萝卜、菌类、番茄以及黄瓜都是不错的选择。在制作的过程中，要少加入一些橄榄油以及食盐，这样一盘色彩缤纷的凉拌菜不仅外观漂亮，同时又能够增进食欲，令身体摄取到更加全面的营养。</w:t>
      </w:r>
    </w:p>
    <w:p>
      <w:pPr>
        <w:pStyle w:val="Normal"/>
        <w:rPr/>
      </w:pPr>
      <w:r>
        <w:rPr/>
        <w:t>在制作凉拌菜的时候，最好选择一些无公害的蔬菜，这样能够避免对身体造成伤害。除了凉拌之外，制作蔬菜汁也是一个非常不错的选择。</w:t>
      </w:r>
    </w:p>
    <w:p>
      <w:pPr>
        <w:pStyle w:val="Normal"/>
        <w:rPr/>
      </w:pPr>
      <w:r>
        <w:rPr/>
        <w:t>四、健康的晚餐食谱</w:t>
      </w:r>
    </w:p>
    <w:p>
      <w:pPr>
        <w:pStyle w:val="Normal"/>
        <w:rPr/>
      </w:pPr>
      <w:r>
        <w:rPr/>
        <w:t>1</w:t>
      </w:r>
      <w:r>
        <w:rPr/>
        <w:t>、鸡肉盖饭</w:t>
      </w:r>
    </w:p>
    <w:p>
      <w:pPr>
        <w:pStyle w:val="Normal"/>
        <w:rPr/>
      </w:pPr>
      <w:r>
        <w:rPr/>
        <w:t>主材：鸡胸肉一件、洋葱半颗、鸿禧菇一盒、紫菜或者海苔切丝适量、鸡蛋一两个、盐、酱油、调和油适量，糖少许。</w:t>
      </w:r>
    </w:p>
    <w:p>
      <w:pPr>
        <w:pStyle w:val="Normal"/>
        <w:rPr/>
      </w:pPr>
      <w:r>
        <w:rPr/>
        <w:t>做法：备料：所有材料洗净，洋葱逆纹切丝</w:t>
      </w:r>
      <w:r>
        <w:rPr/>
        <w:t>;</w:t>
      </w:r>
      <w:r>
        <w:rPr/>
        <w:t>鸡胸肉撒点黑胡椒粉，稍抓腌，下锅煎，煎到两面焦黄，有香气，起锅切块</w:t>
      </w:r>
      <w:r>
        <w:rPr/>
        <w:t>;</w:t>
      </w:r>
      <w:r>
        <w:rPr/>
        <w:t>锅里下点调和油，爆香洋葱，下鸿禧菇稍微炒一下，下高汤煨煮，过一会儿下鸡肉，加酱油、糖、盐调味。继续大火煮沸，稍微收汁。倒入蛋，煮沸后关火，盖上锅盖焖</w:t>
      </w:r>
      <w:r>
        <w:rPr/>
        <w:t>10</w:t>
      </w:r>
      <w:r>
        <w:rPr/>
        <w:t>秒钟左右</w:t>
      </w:r>
      <w:r>
        <w:rPr/>
        <w:t>;</w:t>
      </w:r>
      <w:r>
        <w:rPr/>
        <w:t>将料连汤舀入饭碗中，撒入紫菜丝，即可享用。</w:t>
      </w:r>
    </w:p>
    <w:p>
      <w:pPr>
        <w:pStyle w:val="Normal"/>
        <w:rPr/>
      </w:pPr>
      <w:r>
        <w:rPr/>
        <w:t>2</w:t>
      </w:r>
      <w:r>
        <w:rPr/>
        <w:t>、辣炒年糕</w:t>
      </w:r>
    </w:p>
    <w:p>
      <w:pPr>
        <w:pStyle w:val="Normal"/>
        <w:rPr/>
      </w:pPr>
      <w:r>
        <w:rPr/>
        <w:t>原料：年糕、胡萝卜、葱花、韩式辣酱。</w:t>
      </w:r>
    </w:p>
    <w:p>
      <w:pPr>
        <w:pStyle w:val="Normal"/>
        <w:rPr/>
      </w:pPr>
      <w:r>
        <w:rPr/>
        <w:t>做法：把胡萝卜和葱花一起炒至爆香，然后加水</w:t>
      </w:r>
      <w:r>
        <w:rPr/>
        <w:t>;</w:t>
      </w:r>
      <w:r>
        <w:rPr/>
        <w:t>水开以后，加入韩式辣椒酱和白糖适量，继续煮开</w:t>
      </w:r>
      <w:r>
        <w:rPr/>
        <w:t>;</w:t>
      </w:r>
      <w:r>
        <w:rPr/>
        <w:t>水再次开后，放入年糕片，大火继续煮，直到汤汁收干。</w:t>
      </w:r>
    </w:p>
    <w:p>
      <w:pPr>
        <w:pStyle w:val="Normal"/>
        <w:rPr/>
      </w:pPr>
      <w:r>
        <w:rPr/>
        <w:t>3</w:t>
      </w:r>
      <w:r>
        <w:rPr/>
        <w:t>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  <w:t>4</w:t>
      </w:r>
      <w:r>
        <w:rPr/>
        <w:t>、炸酱面</w:t>
      </w:r>
    </w:p>
    <w:p>
      <w:pPr>
        <w:pStyle w:val="Normal"/>
        <w:rPr/>
      </w:pPr>
      <w:r>
        <w:rPr/>
        <w:t>原料：鸡蛋面饼、鸡蛋、瘦肉、黄瓜、豆芽、萝卜、黄豆、干黄酱、甜面酱袋、大蒜、大葱、姜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将鸡蛋面饼用水泡开，捞起面待用。建议尽量使用新鲜打出的面，在菜市场有卖</w:t>
      </w:r>
      <w:r>
        <w:rPr/>
        <w:t>;</w:t>
      </w:r>
      <w:r>
        <w:rPr/>
        <w:t>把鸡蛋打散，加入适量的淀粉以及绍酒、盐等调味料。待油热之后下锅，要用锅铲不断地翻动，要确保鸡蛋不要炒得太老，并且要散一点，熟了之后就盛出来待用</w:t>
      </w:r>
      <w:r>
        <w:rPr/>
        <w:t>;</w:t>
      </w:r>
      <w:r>
        <w:rPr/>
        <w:t>将瘦肉切成肉末，洗净后在油锅少放一点油，油热之后翻炒肉末，等油出得差不多就加入料酒跟生抽，然后将肉末盛出</w:t>
      </w:r>
      <w:r>
        <w:rPr/>
        <w:t>;</w:t>
      </w:r>
      <w:r>
        <w:rPr/>
        <w:t>锅内留着的猪油不要倒掉，把黄酱、甜面酱搅拌均匀一起炒。找不到这</w:t>
      </w:r>
      <w:r>
        <w:rPr/>
        <w:t>2</w:t>
      </w:r>
      <w:r>
        <w:rPr/>
        <w:t>种酱的可以直接用外面买的拌面酱加上一点蚝油一起炒，喜欢辣味的话可以加入辣酱</w:t>
      </w:r>
      <w:r>
        <w:rPr/>
        <w:t>;</w:t>
      </w:r>
      <w:r>
        <w:rPr/>
        <w:t>等酱加热到鼓起小泡，就倒入炒好的肉末跟鸡蛋碎、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地熬</w:t>
      </w:r>
      <w:r>
        <w:rPr/>
        <w:t>;</w:t>
      </w:r>
      <w:r>
        <w:rPr/>
        <w:t>一切都准备好后再灼面条，当然最好是手擀面，没有的话就用面饼面，这样会方便很多。面煮好了捞在盘中，随意加上炸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