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范文"/>
      <w:r>
        <w:rPr/>
        <w:t>决心书范文</w:t>
      </w:r>
      <w:bookmarkEnd w:id="0"/>
    </w:p>
    <w:p>
      <w:pPr>
        <w:pStyle w:val="Heading2"/>
        <w:rPr/>
      </w:pPr>
      <w:bookmarkStart w:id="1" w:name="决心书范文-第1篇"/>
      <w:r>
        <w:rPr/>
        <w:t>决心书范文 第</w:t>
      </w:r>
      <w:r>
        <w:rPr/>
        <w:t>1</w:t>
      </w:r>
      <w:r>
        <w:rPr/>
        <w:t>篇</w:t>
      </w:r>
      <w:bookmarkEnd w:id="1"/>
    </w:p>
    <w:p>
      <w:pPr>
        <w:pStyle w:val="Normal"/>
        <w:rPr/>
      </w:pPr>
      <w:r>
        <w:rPr/>
        <w:t>回忆起那时，我们还是一个刚入中学的初中生，对中学时代的生活充满幻想。可是，随着时间的流逝，我们转眼间也将告别初中的生活。</w:t>
      </w:r>
    </w:p>
    <w:p>
      <w:pPr>
        <w:pStyle w:val="Normal"/>
        <w:rPr/>
      </w:pPr>
      <w:r>
        <w:rPr/>
        <w:t>中考，是体验我们这三年来努力的成果，是决定我们另一个学习生涯的开端，是我们每一个学生命运的转折点。因此，中考是我们所面临的一个大问题，我们要把握机会去努力，去拼搏。</w:t>
      </w:r>
    </w:p>
    <w:p>
      <w:pPr>
        <w:pStyle w:val="Normal"/>
        <w:rPr/>
      </w:pPr>
      <w:r>
        <w:rPr/>
        <w:t>以前，我们是经不住风雨的温室里的花朵，不能像雄鹰一样在蓝天里翱翔，去克服各种各样的“挫折”，因为我们没有毅力和勇气。现在，我们要锻炼自己，要像骏马一样在坎坷中前进，为理想的实现而拼搏。</w:t>
      </w:r>
    </w:p>
    <w:p>
      <w:pPr>
        <w:pStyle w:val="Normal"/>
        <w:rPr/>
      </w:pPr>
      <w:r>
        <w:rPr/>
        <w:t>小草，无论它长在深山里、峭壁上，还是峡谷中、河溪旁，它总是不断地追求着春天，不断地奉献着翠绿。如果我们能成为小草，在中考前去努力，去追求，我们深信，我们一定会追求到属于我们每一个人的“春天”。</w:t>
      </w:r>
    </w:p>
    <w:p>
      <w:pPr>
        <w:pStyle w:val="Normal"/>
        <w:rPr/>
      </w:pPr>
      <w:r>
        <w:rPr/>
        <w:t>也许有人会问：“我们初三同学的‘春天’是什么</w:t>
      </w:r>
      <w:r>
        <w:rPr/>
        <w:t>?”</w:t>
      </w:r>
      <w:r>
        <w:rPr/>
        <w:t>如果仔细想想，很简单，那就是获取更多的知识去应付中考，古希腊的第欧根怪说过：“知识是青年人最佳的荣誉，老年人最大的慰，穷人最宝贵的财产，富人最玲贵的装饰品</w:t>
      </w:r>
      <w:r>
        <w:rPr/>
        <w:t>!”</w:t>
      </w:r>
      <w:r>
        <w:rPr/>
        <w:t>可见，知识是多么的重要，知识是靠平时一点一滴积累而成的，在这个过程中我们要经历逆境的磨炼。离中考大约还有百余天，这就是我们唯一能奋斗的时间了，如何利用好这段时间去创造美好的未来呢</w:t>
      </w:r>
      <w:r>
        <w:rPr/>
        <w:t>?</w:t>
      </w:r>
      <w:r>
        <w:rPr/>
        <w:t>这是我们现在最关键的问题。</w:t>
      </w:r>
    </w:p>
    <w:p>
      <w:pPr>
        <w:pStyle w:val="Normal"/>
        <w:rPr/>
      </w:pPr>
      <w:r>
        <w:rPr/>
        <w:t>我们认为，首先要有自信心，决心去学习。因为自信是成功的第一秘诀，是一种感觉，有了这种感觉，人们才能怀着坚定的信心和希望，开始伟大而又光荣的事业。做为毕业生，我们一定要在心里默默下决心：“我一定要努力把中考考好。”</w:t>
      </w:r>
    </w:p>
    <w:p>
      <w:pPr>
        <w:pStyle w:val="Normal"/>
        <w:rPr/>
      </w:pPr>
      <w:r>
        <w:rPr/>
        <w:t>其次，我们要参与竞争，无论每时每刻，何时何地，都存在着竞争，当今的世界，一个突飞猛进的世界，一个瞬息万变的世界，如果失去竞争，就意味着落后。落后就要挨打，落后就是失败。因此，为了我们奋斗的目标，我们决心竭尽全力去拼搏，积极参与竞争。</w:t>
      </w:r>
    </w:p>
    <w:p>
      <w:pPr>
        <w:pStyle w:val="Normal"/>
        <w:rPr/>
      </w:pPr>
      <w:r>
        <w:rPr/>
        <w:t>再次，也就是最重要的一点——即勤奋。只要我们做到“习勤忘劳”的地步，就不会失败。每天，我们把课程表上的课认真落实好，各科老师所布置的作业及时完成并上交外，还要做到抓住眼前的每一秒钟，勤于多做各类习题，利用短暂的课余时间抓紧复习每一科以前所学的知识，昼做到“比别人先走一步”。</w:t>
      </w:r>
    </w:p>
    <w:p>
      <w:pPr>
        <w:pStyle w:val="Normal"/>
        <w:rPr/>
      </w:pPr>
      <w:r>
        <w:rPr/>
        <w:t>除了勤奋外，如果你想让成功永远陪伴你，让失败永远远离你的话，那么你还必须有有效的学习方法。假如你为了自己的目标，过分地过书库、翻书山而通宵达旦，只会令你一事无成。因为学习要讲究方法，一味地苦读是不会有好的结果的，反而会影响你的身心健康。学习也要有科学性，每一个同学要根据自己的实际情况，挖掘出一套属于自己有效的学习方法。</w:t>
      </w:r>
    </w:p>
    <w:p>
      <w:pPr>
        <w:pStyle w:val="Normal"/>
        <w:rPr/>
      </w:pPr>
      <w:r>
        <w:rPr/>
        <w:t>新学期的到来，意味着中考又近了，意味着我们要加快努力的步伐。虽然离中考的时间已经不多了，但是只要我们妥善安排好每一天，让每一天过得很充实，很有意义，我们的目标还是会实现的。</w:t>
      </w:r>
    </w:p>
    <w:p>
      <w:pPr>
        <w:pStyle w:val="Normal"/>
        <w:rPr/>
      </w:pPr>
      <w:r>
        <w:rPr/>
        <w:t>我们初三年级的每个同学经过最后三个月的冲刺，把握今天，胜过两个明天。</w:t>
      </w:r>
    </w:p>
    <w:p>
      <w:pPr>
        <w:pStyle w:val="Heading2"/>
        <w:rPr/>
      </w:pPr>
      <w:bookmarkStart w:id="2" w:name="决心书范文-第2篇"/>
      <w:r>
        <w:rPr/>
        <w:t>决心书范文 第</w:t>
      </w:r>
      <w:r>
        <w:rPr/>
        <w:t>2</w:t>
      </w:r>
      <w:r>
        <w:rPr/>
        <w:t>篇</w:t>
      </w:r>
      <w:bookmarkEnd w:id="2"/>
    </w:p>
    <w:p>
      <w:pPr>
        <w:pStyle w:val="Normal"/>
        <w:rPr/>
      </w:pPr>
      <w:r>
        <w:rPr/>
        <w:t>时间用忙碌拒绝蹉跎，让拼搏夺取成功；</w:t>
      </w:r>
    </w:p>
    <w:p>
      <w:pPr>
        <w:pStyle w:val="Normal"/>
        <w:rPr/>
      </w:pPr>
      <w:r>
        <w:rPr/>
        <w:t>岁月用繁茂拒绝洪荒，让耕耘承纳收获。</w:t>
      </w:r>
    </w:p>
    <w:p>
      <w:pPr>
        <w:pStyle w:val="Normal"/>
        <w:rPr/>
      </w:pPr>
      <w:r>
        <w:rPr/>
        <w:t>高三如一杯浓茶，虽略带苦涩，却醇香提神；</w:t>
      </w:r>
    </w:p>
    <w:p>
      <w:pPr>
        <w:pStyle w:val="Normal"/>
        <w:rPr/>
      </w:pPr>
      <w:r>
        <w:rPr/>
        <w:t>高三如一艘帆船，虽上下颠簸，却一往无前。</w:t>
      </w:r>
    </w:p>
    <w:p>
      <w:pPr>
        <w:pStyle w:val="Normal"/>
        <w:rPr/>
      </w:pPr>
      <w:r>
        <w:rPr/>
        <w:t>我们高三（</w:t>
      </w:r>
      <w:r>
        <w:rPr/>
        <w:t>1</w:t>
      </w:r>
      <w:r>
        <w:rPr/>
        <w:t>）班的每一个成员决心做到：</w:t>
      </w:r>
    </w:p>
    <w:p>
      <w:pPr>
        <w:pStyle w:val="Normal"/>
        <w:rPr/>
      </w:pPr>
      <w:r>
        <w:rPr/>
        <w:t>生活中，把握分分秒秒，做到静心，精致，竞争；</w:t>
      </w:r>
    </w:p>
    <w:p>
      <w:pPr>
        <w:pStyle w:val="Normal"/>
        <w:rPr/>
      </w:pPr>
      <w:r>
        <w:rPr/>
        <w:t>学习中，掌握点点滴滴，做到巩固，纯熟，拓展；</w:t>
      </w:r>
    </w:p>
    <w:p>
      <w:pPr>
        <w:pStyle w:val="Normal"/>
        <w:rPr/>
      </w:pPr>
      <w:r>
        <w:rPr/>
        <w:t>考场中，带着自信，镇定，做到优雅，从容应战。</w:t>
      </w:r>
    </w:p>
    <w:p>
      <w:pPr>
        <w:pStyle w:val="Normal"/>
        <w:rPr/>
      </w:pPr>
      <w:r>
        <w:rPr/>
        <w:t>高三了，冲吧！猛力向前冲吧！</w:t>
      </w:r>
    </w:p>
    <w:p>
      <w:pPr>
        <w:pStyle w:val="Normal"/>
        <w:rPr/>
      </w:pPr>
      <w:r>
        <w:rPr/>
        <w:t>然后迎来人群中的喝彩，迎来风雨后的彩虹。</w:t>
      </w:r>
    </w:p>
    <w:p>
      <w:pPr>
        <w:pStyle w:val="Normal"/>
        <w:rPr/>
      </w:pPr>
      <w:r>
        <w:rPr/>
        <w:t>迎来未来大好前程！</w:t>
      </w:r>
    </w:p>
    <w:p>
      <w:pPr>
        <w:pStyle w:val="Normal"/>
        <w:rPr/>
      </w:pPr>
      <w:r>
        <w:rPr/>
        <w:t>高三（</w:t>
      </w:r>
      <w:r>
        <w:rPr/>
        <w:t>3</w:t>
      </w:r>
      <w:r>
        <w:rPr/>
        <w:t>）班决心书</w:t>
      </w:r>
    </w:p>
    <w:p>
      <w:pPr>
        <w:pStyle w:val="Normal"/>
        <w:rPr/>
      </w:pPr>
      <w:r>
        <w:rPr/>
        <w:t>弹指一挥间，我们已经走过烂漫如花的高一，欢快如歌的高二。如今，我们已来到了激情如火的高三时节。</w:t>
      </w:r>
    </w:p>
    <w:p>
      <w:pPr>
        <w:pStyle w:val="Normal"/>
        <w:rPr/>
      </w:pPr>
      <w:r>
        <w:rPr/>
        <w:t>胸中有丘壑，壮志达青云。我们已不是轻言放弃的孩子。风风雨雨算不得什么，挫折当是小小的磨难，我们的心中在挥舞有力的拳头，我们的心底在为自己鼓气的喊。</w:t>
      </w:r>
    </w:p>
    <w:p>
      <w:pPr>
        <w:pStyle w:val="Normal"/>
        <w:rPr/>
      </w:pPr>
      <w:r>
        <w:rPr/>
        <w:t>春寒陡峭中将有我们执着的追求，夏雨磅礴中将有我们跋涉的身影，秋风瑟瑟中将有我们勃发的激情，冬雪飘飞中将有我们坚定的足迹。我们心中的梦已变成了夜空下那颗最亮的星，指引着我们永不停息，昼夜赶路，风雨兼程。</w:t>
      </w:r>
    </w:p>
    <w:p>
      <w:pPr>
        <w:pStyle w:val="Normal"/>
        <w:rPr/>
      </w:pPr>
      <w:r>
        <w:rPr/>
        <w:t>青春在拼搏中闪光，生命在奋斗中豪迈！苦战百日，终当凌绝顶；奋斗一程，破浪展雄风。</w:t>
      </w:r>
    </w:p>
    <w:p>
      <w:pPr>
        <w:pStyle w:val="Normal"/>
        <w:rPr/>
      </w:pPr>
      <w:r>
        <w:rPr/>
        <w:t>我们可以错过太阳，可以错过月亮，甚至星星，但是我们不可以错过六月的一飞冲天，然世界看见我们的青春在飞扬。</w:t>
      </w:r>
    </w:p>
    <w:p>
      <w:pPr>
        <w:pStyle w:val="Normal"/>
        <w:rPr/>
      </w:pPr>
      <w:r>
        <w:rPr/>
        <w:t>为了六月的灿烂，让我们奋勇向前，奋斗今天，梦圆明天！</w:t>
      </w:r>
    </w:p>
    <w:p>
      <w:pPr>
        <w:pStyle w:val="Normal"/>
        <w:rPr/>
      </w:pPr>
      <w:r>
        <w:rPr/>
        <w:t>高三（</w:t>
      </w:r>
      <w:r>
        <w:rPr/>
        <w:t>3</w:t>
      </w:r>
      <w:r>
        <w:rPr/>
        <w:t>）办全体同学起立，宣誓：</w:t>
      </w:r>
    </w:p>
    <w:p>
      <w:pPr>
        <w:pStyle w:val="Normal"/>
        <w:rPr/>
      </w:pPr>
      <w:r>
        <w:rPr/>
        <w:t>面对挑战，我们毫不畏惧</w:t>
      </w:r>
    </w:p>
    <w:p>
      <w:pPr>
        <w:pStyle w:val="Normal"/>
        <w:rPr/>
      </w:pPr>
      <w:r>
        <w:rPr/>
        <w:t>面对困难，我们勇于向前</w:t>
      </w:r>
    </w:p>
    <w:p>
      <w:pPr>
        <w:pStyle w:val="Normal"/>
        <w:rPr/>
      </w:pPr>
      <w:r>
        <w:rPr/>
        <w:t>面对挫折，我们决不低头</w:t>
      </w:r>
    </w:p>
    <w:p>
      <w:pPr>
        <w:pStyle w:val="Normal"/>
        <w:rPr/>
      </w:pPr>
      <w:r>
        <w:rPr/>
        <w:t>面对失败，我们永不言弃</w:t>
      </w:r>
    </w:p>
    <w:p>
      <w:pPr>
        <w:pStyle w:val="Normal"/>
        <w:rPr/>
      </w:pPr>
      <w:r>
        <w:rPr/>
        <w:t>面对自己，我们不断超越</w:t>
      </w:r>
    </w:p>
    <w:p>
      <w:pPr>
        <w:pStyle w:val="Normal"/>
        <w:rPr/>
      </w:pPr>
      <w:r>
        <w:rPr/>
        <w:t>高三（</w:t>
      </w:r>
      <w:r>
        <w:rPr/>
        <w:t>4</w:t>
      </w:r>
      <w:r>
        <w:rPr/>
        <w:t>）班决心书</w:t>
      </w:r>
    </w:p>
    <w:p>
      <w:pPr>
        <w:pStyle w:val="Normal"/>
        <w:rPr/>
      </w:pPr>
      <w:r>
        <w:rPr/>
        <w:t>回望身后，过去的已经过去。放眼将来，高三将是人生成败的分水岭！</w:t>
      </w:r>
    </w:p>
    <w:p>
      <w:pPr>
        <w:pStyle w:val="Normal"/>
        <w:rPr/>
      </w:pPr>
      <w:r>
        <w:rPr/>
        <w:t>时间是一把双刃剑，它能蚕食风浪里的小舟，也能让小舟变得异常坚固，我们应将无限的努力融入有限的时间里，搞好自己的学习，为自己定好日常作息表，保障我们向理想迈进。</w:t>
      </w:r>
    </w:p>
    <w:p>
      <w:pPr>
        <w:pStyle w:val="Normal"/>
        <w:rPr/>
      </w:pPr>
      <w:r>
        <w:rPr/>
        <w:t>此时此刻，我们庆幸还有理想，它像一只海燕，引领我们懂得刻苦用功，打下坚实基础，强化训练，永不言弃，让我们坚定信心，鼓气勇气大声地说：“我们要成功，我们能成功。”</w:t>
      </w:r>
    </w:p>
    <w:p>
      <w:pPr>
        <w:pStyle w:val="Normal"/>
        <w:rPr/>
      </w:pPr>
      <w:r>
        <w:rPr/>
        <w:t>低头，脚下的路依然曲折；抬头，勇敢的海燕正展翅翱翔，劈风斩浪！我们相信，它终将引领我们踏上成功的彼岸！</w:t>
      </w:r>
    </w:p>
    <w:p>
      <w:pPr>
        <w:pStyle w:val="Normal"/>
        <w:rPr/>
      </w:pPr>
      <w:r>
        <w:rPr/>
        <w:t>高三（</w:t>
      </w:r>
      <w:r>
        <w:rPr/>
        <w:t>5</w:t>
      </w:r>
      <w:r>
        <w:rPr/>
        <w:t>）班决心书</w:t>
      </w:r>
    </w:p>
    <w:p>
      <w:pPr>
        <w:pStyle w:val="Normal"/>
        <w:rPr/>
      </w:pPr>
      <w:r>
        <w:rPr/>
        <w:t>新的学年已悄然拉开了帷幕，我们在这里，握着勇气与希望，将展开一场我们人生的盛宴。</w:t>
      </w:r>
    </w:p>
    <w:p>
      <w:pPr>
        <w:pStyle w:val="Normal"/>
        <w:rPr/>
      </w:pPr>
      <w:r>
        <w:rPr/>
        <w:t>金色的流年像漏沙，轻易地，便能从我们指缝中滑过。我们都记得，自己曾经在怎样的炎热中挥洒汗水，曾怎样在灯光下埋头苦读，我们终于一步步走到现在，横亘在我们眼前的，是</w:t>
      </w:r>
      <w:r>
        <w:rPr/>
        <w:t>20xx</w:t>
      </w:r>
      <w:r>
        <w:rPr/>
        <w:t>年的六月。曾经的一切努力只有到高考的考场上才能得到肯定。我们不仅承载着师长、父母的殷殷期望，我们也肩负着自己的未来。高考，是一扇窗，它指示着龙门的方向。那美丽的大学校园，如浩瀚的宇宙，包罗着无尽的奥秘，等待着北探索的揭示，它是无数学子们梦想的天堂。因此，我们对待高考是郑重的。</w:t>
      </w:r>
    </w:p>
    <w:p>
      <w:pPr>
        <w:pStyle w:val="Normal"/>
        <w:rPr/>
      </w:pPr>
      <w:r>
        <w:rPr/>
        <w:t>泰戈尔曾说：“只有经过地狱的磨炼，才能拥有创造天堂的力量。”我们不会轻言放弃。是水手就要搏击风浪，是雄鹰就要展翅飞翔！我们始终都充满自信。将有一天，我们都将在蓝空中振翅翱翔，高考的考场就是我们起飞的平台。我们全体高三（</w:t>
      </w:r>
      <w:r>
        <w:rPr/>
        <w:t>5</w:t>
      </w:r>
      <w:r>
        <w:rPr/>
        <w:t>）班必会携手共进，一同拼搏！</w:t>
      </w:r>
    </w:p>
    <w:p>
      <w:pPr>
        <w:pStyle w:val="Normal"/>
        <w:rPr/>
      </w:pPr>
      <w:r>
        <w:rPr/>
        <w:t>对待高考，我们承诺：在思想上，力求进步；</w:t>
      </w:r>
    </w:p>
    <w:p>
      <w:pPr>
        <w:pStyle w:val="Normal"/>
        <w:rPr/>
      </w:pPr>
      <w:r>
        <w:rPr/>
        <w:t>态度上，端正严谨；</w:t>
      </w:r>
    </w:p>
    <w:p>
      <w:pPr>
        <w:pStyle w:val="Normal"/>
        <w:rPr/>
      </w:pPr>
      <w:r>
        <w:rPr/>
        <w:t>心理上，不骄不躁；</w:t>
      </w:r>
    </w:p>
    <w:p>
      <w:pPr>
        <w:pStyle w:val="Normal"/>
        <w:rPr/>
      </w:pPr>
      <w:r>
        <w:rPr/>
        <w:t>行动上，认真刻苦；</w:t>
      </w:r>
    </w:p>
    <w:p>
      <w:pPr>
        <w:pStyle w:val="Normal"/>
        <w:rPr/>
      </w:pPr>
      <w:r>
        <w:rPr/>
        <w:t>我们的目标是崇尚一流，追求卓越，再创辉煌！</w:t>
      </w:r>
    </w:p>
    <w:p>
      <w:pPr>
        <w:pStyle w:val="Normal"/>
        <w:rPr/>
      </w:pPr>
      <w:r>
        <w:rPr/>
        <w:t>高三（</w:t>
      </w:r>
      <w:r>
        <w:rPr/>
        <w:t>6</w:t>
      </w:r>
      <w:r>
        <w:rPr/>
        <w:t>）班决心书</w:t>
      </w:r>
    </w:p>
    <w:p>
      <w:pPr>
        <w:pStyle w:val="Normal"/>
        <w:rPr/>
      </w:pPr>
      <w:r>
        <w:rPr/>
        <w:t>光阴荏苒，物换星移，两年的光阴再指尖悄然滑过。高中的岁月，只有</w:t>
      </w:r>
      <w:r>
        <w:rPr/>
        <w:t>300</w:t>
      </w:r>
      <w:r>
        <w:rPr/>
        <w:t>天了，我们站在人生的转折之处，如果以前学习不够努力，不够勤奋，不要再后悔，如果你为错过月亮而流泪，你也将错过群星了。</w:t>
      </w:r>
    </w:p>
    <w:p>
      <w:pPr>
        <w:pStyle w:val="Normal"/>
        <w:rPr/>
      </w:pPr>
      <w:r>
        <w:rPr/>
        <w:t>未来的</w:t>
      </w:r>
      <w:r>
        <w:rPr/>
        <w:t>300</w:t>
      </w:r>
      <w:r>
        <w:rPr/>
        <w:t>天，时间紧张，任务艰巨，当希望过得充实，有收获，大家共同加油鼓励，拟对联于楼上：“有凌云之志，肯悬梁刺股，学海乘风舍我其谁；有踏实之心，能面壁绝偏，科场折桂非君莫属。”</w:t>
      </w:r>
    </w:p>
    <w:p>
      <w:pPr>
        <w:pStyle w:val="Normal"/>
        <w:rPr/>
      </w:pPr>
      <w:r>
        <w:rPr/>
        <w:t>在剩余的日子里，我们好好努力，好好珍惜，如果现在还缺乏自信，缺乏勇气，那么在接下来的日子，每天对自己说：“我能行。”并努力尝试，努力改变。在高三的学海中，我们将荡起勤奋的划桨，扬起自信的风帆，在心灵灯塔的指引下，搏击风雨，渡过风暴，驶向学海的彼岸。</w:t>
      </w:r>
    </w:p>
    <w:p>
      <w:pPr>
        <w:pStyle w:val="Normal"/>
        <w:rPr/>
      </w:pPr>
      <w:r>
        <w:rPr/>
        <w:t>在这里，请允许我们高三（</w:t>
      </w:r>
      <w:r>
        <w:rPr/>
        <w:t>6</w:t>
      </w:r>
      <w:r>
        <w:rPr/>
        <w:t>）班全体同学表白我们共同的心声。</w:t>
      </w:r>
    </w:p>
    <w:p>
      <w:pPr>
        <w:pStyle w:val="Normal"/>
        <w:rPr/>
      </w:pPr>
      <w:r>
        <w:rPr/>
        <w:t>人在高三，没有犹豫，没有彷徨，美哟迷惘，没有悔恨，</w:t>
      </w:r>
    </w:p>
    <w:p>
      <w:pPr>
        <w:pStyle w:val="Normal"/>
        <w:rPr/>
      </w:pPr>
      <w:r>
        <w:rPr/>
        <w:t>人在高三，我们坚韧，我们执着，我们奋斗，我们拼搏，一如既往地前进，</w:t>
      </w:r>
    </w:p>
    <w:p>
      <w:pPr>
        <w:pStyle w:val="Normal"/>
        <w:rPr/>
      </w:pPr>
      <w:r>
        <w:rPr/>
        <w:t>只为坚守并实现心中那个美丽的梦。</w:t>
      </w:r>
    </w:p>
    <w:p>
      <w:pPr>
        <w:pStyle w:val="Normal"/>
        <w:rPr/>
      </w:pPr>
      <w:r>
        <w:rPr/>
        <w:t>高三（</w:t>
      </w:r>
      <w:r>
        <w:rPr/>
        <w:t>7</w:t>
      </w:r>
      <w:r>
        <w:rPr/>
        <w:t>）班决心书</w:t>
      </w:r>
    </w:p>
    <w:p>
      <w:pPr>
        <w:pStyle w:val="Normal"/>
        <w:rPr/>
      </w:pPr>
      <w:r>
        <w:rPr/>
        <w:t>时光匆匆，转眼我们已迈入高三的大门，等待我们着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我们自信，因为我们有战无不胜的勇气和决心。同学之间的互相帮助是前进中的铺路石，老师的谆谆教诲是岔路口上指明方向的路标，我们的汗水将为我们浇开成功的鲜花！</w:t>
      </w:r>
    </w:p>
    <w:p>
      <w:pPr>
        <w:pStyle w:val="Normal"/>
        <w:rPr/>
      </w:pPr>
      <w:r>
        <w:rPr/>
        <w:t>握着沉甸甸的高考接力棒，我们深知前进路上的坎坷，却义无反顾。高考的成功是我们</w:t>
      </w:r>
    </w:p>
    <w:p>
      <w:pPr>
        <w:pStyle w:val="Normal"/>
        <w:rPr/>
      </w:pPr>
      <w:r>
        <w:rPr/>
        <w:t>的目标，天道酬勤是我们的信念，永不言弃是我们的精神。我们都坚信我们能做到：诚实守纪，立志高远；脚踏实地，刻苦钻研；争分夺秒，提高效率；卧薪尝胆，敢于攻坚；创造奇迹，实现梦想。</w:t>
      </w:r>
    </w:p>
    <w:p>
      <w:pPr>
        <w:pStyle w:val="Normal"/>
        <w:rPr/>
      </w:pPr>
      <w:r>
        <w:rPr/>
        <w:t>高三（</w:t>
      </w:r>
      <w:r>
        <w:rPr/>
        <w:t>8</w:t>
      </w:r>
      <w:r>
        <w:rPr/>
        <w:t>）班决心书</w:t>
      </w:r>
    </w:p>
    <w:p>
      <w:pPr>
        <w:pStyle w:val="Normal"/>
        <w:rPr/>
      </w:pPr>
      <w:r>
        <w:rPr/>
        <w:t>在这一段艰苦的路上，我们要勇往直前，努力拼搏，面对挑战，永不言弃。我们会牢记祖国和家乡人民赋予我们的重任。尽自己最大的努力完成自己的使命。在这最后一年，我们会用自信的步伐，在路途中留下我们奋斗的印迹。书写自己的历史。无论它有多么曲折，我们都会笑着走过，在明年的六月，我们的笑容会更灿烂，因为我们将用自己的行动实现今天的誓言。</w:t>
      </w:r>
    </w:p>
    <w:p>
      <w:pPr>
        <w:pStyle w:val="Normal"/>
        <w:rPr/>
      </w:pPr>
      <w:r>
        <w:rPr/>
        <w:t>高三（</w:t>
      </w:r>
      <w:r>
        <w:rPr/>
        <w:t>9</w:t>
      </w:r>
      <w:r>
        <w:rPr/>
        <w:t>）班决心书</w:t>
      </w:r>
    </w:p>
    <w:p>
      <w:pPr>
        <w:pStyle w:val="Normal"/>
        <w:rPr/>
      </w:pPr>
      <w:r>
        <w:rPr/>
        <w:t>尊敬的各位领导，各位老师，同学们：</w:t>
      </w:r>
    </w:p>
    <w:p>
      <w:pPr>
        <w:pStyle w:val="Normal"/>
        <w:rPr/>
      </w:pPr>
      <w:r>
        <w:rPr/>
        <w:t>大家好！</w:t>
      </w:r>
    </w:p>
    <w:p>
      <w:pPr>
        <w:pStyle w:val="Normal"/>
        <w:rPr/>
      </w:pPr>
      <w:r>
        <w:rPr/>
        <w:t>今天，我们终于可以大声的说：“我们高三了。”是的，我们迎来了充满挑战，辛苦却又充实的一年。上届高三留下的成绩是可喜的，是辉煌的。高三（</w:t>
      </w:r>
      <w:r>
        <w:rPr/>
        <w:t>9</w:t>
      </w:r>
      <w:r>
        <w:rPr/>
        <w:t>）班，这个曾经让我们仰望的称号，不仅闪烁着光芒，还代表着重任，我们新的高三（</w:t>
      </w:r>
      <w:r>
        <w:rPr/>
        <w:t>9</w:t>
      </w:r>
      <w:r>
        <w:rPr/>
        <w:t>），也将会无愧于这个曾经震惊苏州和新疆的名字。</w:t>
      </w:r>
    </w:p>
    <w:p>
      <w:pPr>
        <w:pStyle w:val="Normal"/>
        <w:rPr/>
      </w:pPr>
      <w:r>
        <w:rPr/>
        <w:t>高三有数不清的作业，数不清的考试。不是为了谁，只为了心中的梦。成天的繁忙与大量的作业，我们不敢也不能懈怠。人们常说高三太累，太辛苦，但我们认为值，因为我们年轻，年轻就应该多流些汉，年轻就应该勇往直前；因为我们离梦越来越近了。每一天每一天的坚持，每一次每一次的冲锋，每一滴每一滴的汗水，积累成了最后成功的果实。同学们，让我们喝彩吧，为我们即将面对的高三而喝彩，不管有多苦，有多累，那都会是我们一生难忘的岁月，让我们一起奋斗，让我们一起拼搏，让我们一起坚持，迎接那个实现梦的六月，下面高三（</w:t>
      </w:r>
      <w:r>
        <w:rPr/>
        <w:t>9</w:t>
      </w:r>
      <w:r>
        <w:rPr/>
        <w:t>）班宣誓：</w:t>
      </w:r>
    </w:p>
    <w:p>
      <w:pPr>
        <w:pStyle w:val="Normal"/>
        <w:rPr/>
      </w:pPr>
      <w:r>
        <w:rPr/>
        <w:t>在这神圣的时刻，在这庄严的大厅，我们以青春的名义，向母校庄严宣誓：不负父母的期盼，不负老师的厚望，不负青春的理想！我们承诺：</w:t>
      </w:r>
    </w:p>
    <w:p>
      <w:pPr>
        <w:pStyle w:val="Normal"/>
        <w:rPr/>
      </w:pPr>
      <w:r>
        <w:rPr/>
        <w:t>诚实守信，立志高远；脚踏实地，刻苦钻研；不骄不躁，顽强拼搏；持之以恒，奋斗一年！</w:t>
      </w:r>
    </w:p>
    <w:p>
      <w:pPr>
        <w:pStyle w:val="Normal"/>
        <w:rPr/>
      </w:pPr>
      <w:r>
        <w:rPr/>
        <w:t>决战高考，我会成功；决战高考，我们成功！</w:t>
      </w:r>
    </w:p>
    <w:p>
      <w:pPr>
        <w:pStyle w:val="Normal"/>
        <w:rPr/>
      </w:pPr>
      <w:r>
        <w:rPr/>
        <w:t>高三（</w:t>
      </w:r>
      <w:r>
        <w:rPr/>
        <w:t>10</w:t>
      </w:r>
      <w:r>
        <w:rPr/>
        <w:t>）班决心书</w:t>
      </w:r>
    </w:p>
    <w:p>
      <w:pPr>
        <w:pStyle w:val="Normal"/>
        <w:rPr/>
      </w:pPr>
      <w:r>
        <w:rPr/>
        <w:t>光阴荏苒，仿佛一瞬间高三就如期而至，激动抑或是喜悦，我想更多的则是我们肩上不可推卸的责任。</w:t>
      </w:r>
    </w:p>
    <w:p>
      <w:pPr>
        <w:pStyle w:val="Normal"/>
        <w:rPr/>
      </w:pPr>
      <w:r>
        <w:rPr/>
        <w:t>掐指算来，来苏州已有</w:t>
      </w:r>
      <w:r>
        <w:rPr/>
        <w:t>3</w:t>
      </w:r>
      <w:r>
        <w:rPr/>
        <w:t>个春秋了，三年来，苏州市领导无微不至的关怀，一次次让我们感受到家的温馨，学校领导及老师淳淳善诱的教诲更让我们受益终身。面对如此巨大的关怀我们无以为报，只有将这些化为我们学习道路上不竭的动力，奋发图强，努力拼搏，在明年高考中，取得优异成绩，为母校争光，不辜负祖国和家乡人民的殷切希望。为此，我们郑重宣誓。</w:t>
      </w:r>
    </w:p>
    <w:p>
      <w:pPr>
        <w:pStyle w:val="Normal"/>
        <w:rPr/>
      </w:pPr>
      <w:r>
        <w:rPr/>
        <w:t>高三（</w:t>
      </w:r>
      <w:r>
        <w:rPr/>
        <w:t>11</w:t>
      </w:r>
      <w:r>
        <w:rPr/>
        <w:t>）班决心书</w:t>
      </w:r>
    </w:p>
    <w:p>
      <w:pPr>
        <w:pStyle w:val="Normal"/>
        <w:rPr/>
      </w:pPr>
      <w:r>
        <w:rPr/>
        <w:t>我将用严谨的态度书写历史；我将用激昂的斗志奏响乐章；</w:t>
      </w:r>
    </w:p>
    <w:p>
      <w:pPr>
        <w:pStyle w:val="Normal"/>
        <w:rPr/>
      </w:pPr>
      <w:r>
        <w:rPr/>
        <w:t>我将用拼搏的精神铸就辉煌！</w:t>
      </w:r>
    </w:p>
    <w:p>
      <w:pPr>
        <w:pStyle w:val="Normal"/>
        <w:rPr/>
      </w:pPr>
      <w:r>
        <w:rPr/>
        <w:t>告别昨日的颓丧，我扬起希望；</w:t>
      </w:r>
    </w:p>
    <w:p>
      <w:pPr>
        <w:pStyle w:val="Normal"/>
        <w:rPr/>
      </w:pPr>
      <w:r>
        <w:rPr/>
        <w:t>告别昨日的散漫，我打造理想；</w:t>
      </w:r>
    </w:p>
    <w:p>
      <w:pPr>
        <w:pStyle w:val="Normal"/>
        <w:rPr/>
      </w:pPr>
      <w:r>
        <w:rPr/>
        <w:t>面对学习中的困难，我从容不迫；</w:t>
      </w:r>
    </w:p>
    <w:p>
      <w:pPr>
        <w:pStyle w:val="Normal"/>
        <w:rPr/>
      </w:pPr>
      <w:r>
        <w:rPr/>
        <w:t>面对生活中的挫折，我勇往直前；</w:t>
      </w:r>
    </w:p>
    <w:p>
      <w:pPr>
        <w:pStyle w:val="Normal"/>
        <w:rPr/>
      </w:pPr>
      <w:r>
        <w:rPr/>
        <w:t>在高三的学习生活中，我将做到：</w:t>
      </w:r>
    </w:p>
    <w:p>
      <w:pPr>
        <w:pStyle w:val="Normal"/>
        <w:rPr/>
      </w:pPr>
      <w:r>
        <w:rPr/>
        <w:t>敢于拼搏，用不懈整取进步；</w:t>
      </w:r>
    </w:p>
    <w:p>
      <w:pPr>
        <w:pStyle w:val="Normal"/>
        <w:rPr/>
      </w:pPr>
      <w:r>
        <w:rPr/>
        <w:t>自强不息，用汗水浇灌理想；</w:t>
      </w:r>
    </w:p>
    <w:p>
      <w:pPr>
        <w:pStyle w:val="Normal"/>
        <w:rPr/>
      </w:pPr>
      <w:r>
        <w:rPr/>
        <w:t>超越自我，用奋斗放飞希望；</w:t>
      </w:r>
    </w:p>
    <w:p>
      <w:pPr>
        <w:pStyle w:val="Normal"/>
        <w:rPr/>
      </w:pPr>
      <w:r>
        <w:rPr/>
        <w:t>永不言弃，用信念实现梦想。</w:t>
      </w:r>
    </w:p>
    <w:p>
      <w:pPr>
        <w:pStyle w:val="Normal"/>
        <w:rPr/>
      </w:pPr>
      <w:r>
        <w:rPr/>
        <w:t>让青春绽放最美丽的光芒！</w:t>
      </w:r>
    </w:p>
    <w:p>
      <w:pPr>
        <w:pStyle w:val="Heading2"/>
        <w:rPr/>
      </w:pPr>
      <w:bookmarkStart w:id="3" w:name="决心书范文-第3篇"/>
      <w:r>
        <w:rPr/>
        <w:t>决心书范文 第</w:t>
      </w:r>
      <w:r>
        <w:rPr/>
        <w:t>3</w:t>
      </w:r>
      <w:r>
        <w:rPr/>
        <w:t>篇</w:t>
      </w:r>
      <w:bookmarkEnd w:id="3"/>
    </w:p>
    <w:p>
      <w:pPr>
        <w:pStyle w:val="Normal"/>
        <w:rPr/>
      </w:pPr>
      <w:r>
        <w:rPr/>
        <w:t>尊敬的首长、亲爱的战友们：</w:t>
      </w:r>
    </w:p>
    <w:p>
      <w:pPr>
        <w:pStyle w:val="Normal"/>
        <w:rPr/>
      </w:pPr>
      <w:r>
        <w:rPr/>
        <w:t>金秋十月，秋高气爽。我们光荣的武警第</w:t>
      </w:r>
      <w:r>
        <w:rPr/>
        <w:t>378</w:t>
      </w:r>
      <w:r>
        <w:rPr/>
        <w:t>团迎来了总部首长机关对我团综合作战能力的评估。</w:t>
      </w:r>
    </w:p>
    <w:p>
      <w:pPr>
        <w:pStyle w:val="Normal"/>
        <w:rPr/>
      </w:pPr>
      <w:r>
        <w:rPr/>
        <w:t>今年以来，我们直属队在团党委的正确领导下，在全体官兵的共同努力下，全面建设蒸蒸日上，硕果累累。这次评估既是对我们训练成果的检验，更是对我们的鞭策和激励。此时此刻，直属队全体官兵精神抖擞，斗志昂扬，必将以时不我待的责任感来完成上级的检验。同志们，号角已经吹响，目标已经明确，前进道路要求我们要有排除一切困难的坚强决心来完成任务。为此，我代表直属队全体官兵特表决心如下：</w:t>
      </w:r>
    </w:p>
    <w:p>
      <w:pPr>
        <w:pStyle w:val="Normal"/>
        <w:rPr/>
      </w:pPr>
      <w:r>
        <w:rPr/>
        <w:t>一、端正思想，提高认识，以饱满的热情展示团队良好形</w:t>
      </w:r>
    </w:p>
    <w:p>
      <w:pPr>
        <w:pStyle w:val="Normal"/>
        <w:rPr/>
      </w:pPr>
      <w:r>
        <w:rPr/>
        <w:t>俗话说，思想是行动的先导，我们将准确领会首长意图，严格执行指示命令，充分认识当前面临的困难和机遇，倍加珍惜做为一名</w:t>
      </w:r>
      <w:r>
        <w:rPr/>
        <w:t>378</w:t>
      </w:r>
      <w:r>
        <w:rPr/>
        <w:t>团人的无尚荣耀，积极上进，不懈追求，做到“百尺竿头，更进一步”。牢固树立“当好团队主人”的思想，这不仅是对我们作战能力的检验，更是对我们思想作风的考验，我们的一言一行代表着团队的整体形象，一举一动体现着团队的作风，所以我们每一个人都要把思想认识统一到团党委的总体工作思路上来，严格要求自己，向上级首长和兄弟单位展示我们良好的精神风貌。</w:t>
      </w:r>
    </w:p>
    <w:p>
      <w:pPr>
        <w:pStyle w:val="Normal"/>
        <w:rPr/>
      </w:pPr>
      <w:r>
        <w:rPr/>
        <w:t>二、刻苦钻研，苦练技能，不断提高完成各项任务的能力</w:t>
      </w:r>
    </w:p>
    <w:p>
      <w:pPr>
        <w:pStyle w:val="Normal"/>
        <w:rPr/>
      </w:pPr>
      <w:r>
        <w:rPr/>
        <w:t>以只争朝夕的紧迫感和时不我待的责任心，埋头苦干，一往无前，集中精力搞训练，一心一意谋打赢，从难从严要求，从实战出发摔打部队。一是树立练为战的思想，在训练过程中我们本着练为战的原则，认真落实规定的训练内容，把每一个内容都扎扎实实训练到位，不走过场。二是苦学苦练当精兵。一支过硬的部队总是在苦学苦练中摔打出来的，经不起摔打的骄兵是不能生成战斗力的。我们要敢于在高强度，高难度的训练中练就过硬的本领。</w:t>
      </w:r>
    </w:p>
    <w:p>
      <w:pPr>
        <w:pStyle w:val="Normal"/>
        <w:rPr/>
      </w:pPr>
      <w:r>
        <w:rPr/>
        <w:t>三、严格以条令条例规范部队，确保安全稳定</w:t>
      </w:r>
    </w:p>
    <w:p>
      <w:pPr>
        <w:pStyle w:val="Normal"/>
        <w:rPr/>
      </w:pPr>
      <w:r>
        <w:rPr/>
        <w:t>我们要充分利用条令和各项规章制度的转化成果，做到持之以恒，善始善终。以各项规定为核心，以条令条例为依据，狠抓一日生活制度和作风养成，培养雷厉风行的战斗作风。严格按规程组织训练，在人员管理上，重点突出课余时间的管理，做到时时、事事、人人都在管理中。</w:t>
      </w:r>
    </w:p>
    <w:p>
      <w:pPr>
        <w:pStyle w:val="Normal"/>
        <w:rPr/>
      </w:pPr>
      <w:r>
        <w:rPr/>
        <w:t>同志们，训练场是我们军人展示自我的舞台，面对新的起点、新的任务、新的追求，我们直属队全体官兵将信心百倍，勇往直前必将以只争朝夕的紧迫感，恪尽职守的责任感，发扬团队优良传统，同心同德，围绕“实”字打基础；围绕“干”字使长劲；围绕“新”字谋发展，不断提高本领。相信通过我们不懈的努力一定能够取得优异的成绩，向上级交上一份圆满的答卷。</w:t>
      </w:r>
    </w:p>
    <w:p>
      <w:pPr>
        <w:pStyle w:val="Normal"/>
        <w:rPr/>
      </w:pPr>
      <w:r>
        <w:rPr/>
        <w:t>我们的口号是：首战用我、用我必胜。</w:t>
      </w:r>
    </w:p>
    <w:p>
      <w:pPr>
        <w:pStyle w:val="Heading2"/>
        <w:rPr/>
      </w:pPr>
      <w:bookmarkStart w:id="4" w:name="决心书范文-第4篇"/>
      <w:r>
        <w:rPr/>
        <w:t>决心书范文 第</w:t>
      </w:r>
      <w:r>
        <w:rPr/>
        <w:t>4</w:t>
      </w:r>
      <w:r>
        <w:rPr/>
        <w:t>篇</w:t>
      </w:r>
      <w:bookmarkEnd w:id="4"/>
    </w:p>
    <w:p>
      <w:pPr>
        <w:pStyle w:val="Normal"/>
        <w:rPr/>
      </w:pPr>
      <w:r>
        <w:rPr/>
        <w:t>时间促流逝，转瞬高三还剩下一百天的时光，我只能感慨时间的速度，才发明本人是如斯的无可奈何！回想起，高一，我们带着热忱高昂，坚韧豪放的精力走进湖口一中。高二，在不高考的压力下，咱们一笑而过。然而，今天当我站在讲台上读自己的信心书的时候，心境又会怎么样呢？我们老是这样，总在说高三，要尽力了，为什么偏偏说出口却做不到，本来一切的所有只是背信弃义。</w:t>
      </w:r>
    </w:p>
    <w:p>
      <w:pPr>
        <w:pStyle w:val="Normal"/>
        <w:rPr/>
      </w:pPr>
      <w:r>
        <w:rPr/>
        <w:t>人生的途径上会经历很多的崎岖，不阅历风雨，怎能见彩虹。寒假时代，上网遇见了多少年没见的老同窗，心情庞杂，不知道是开心仍是肉痛。回忆起当年的初三十班，那一张张笑容已经在我眼睛含混，我只能说：“杨子强，长大了。”固然良久没见，但还常常联系，他们都跟我说：“子强，要认真读书哈，我们都很看好你。”原来一直有一种幸福叫做友情。看见在坐的各位，我有一种不舍得的情感。多年当前，我不知道我身在何处，但也会回忆起当时的我们，我会告知我自己回忆不是一种痛，而是一种幸福。父母总是不离不弃的陪同我们左右，对我来说，中考的失败，给家里增加了乌云，我不想在高考上也让自己摔一交。</w:t>
      </w:r>
    </w:p>
    <w:p>
      <w:pPr>
        <w:pStyle w:val="Normal"/>
        <w:rPr/>
      </w:pPr>
      <w:r>
        <w:rPr/>
        <w:t>由于我想让父母快慰。但看看自己当初的成就，我又变得无话可说，数数剩下一百天的时间，我不能在让自己腐化下去，努力兴许换不了彩虹，然而未来我不后悔，究竟我努力过，我要让我自己知道，这个世界上没有一种药叫做懊悔药，也要让父母晓得自己的儿子努力过。一个人孤单的走在漫漫常夜当中，寂寞。严寒，回身看自己的影子，原来它始终都不孤独，亲情。友谊……</w:t>
      </w:r>
    </w:p>
    <w:p>
      <w:pPr>
        <w:pStyle w:val="Normal"/>
        <w:rPr/>
      </w:pPr>
      <w:r>
        <w:rPr/>
        <w:t>在还有一百天的时间里，我决心当真做好每一天，每一刻，每一秒，一百天之后，我不会让我自己后悔，因为来日在等我。</w:t>
      </w:r>
    </w:p>
    <w:p>
      <w:pPr>
        <w:pStyle w:val="Normal"/>
        <w:rPr/>
      </w:pPr>
      <w:r>
        <w:rPr/>
        <w:t>决心人：高三</w:t>
      </w:r>
      <w:r>
        <w:rPr/>
        <w:t>(12)</w:t>
      </w:r>
      <w:r>
        <w:rPr/>
        <w:t>班</w:t>
      </w:r>
      <w:r>
        <w:rPr/>
        <w:t>xxx</w:t>
      </w:r>
    </w:p>
    <w:p>
      <w:pPr>
        <w:pStyle w:val="Heading2"/>
        <w:rPr/>
      </w:pPr>
      <w:bookmarkStart w:id="5" w:name="决心书范文-第5篇"/>
      <w:r>
        <w:rPr/>
        <w:t>决心书范文 第</w:t>
      </w:r>
      <w:r>
        <w:rPr/>
        <w:t>5</w:t>
      </w:r>
      <w:r>
        <w:rPr/>
        <w:t>篇</w:t>
      </w:r>
      <w:bookmarkEnd w:id="5"/>
    </w:p>
    <w:p>
      <w:pPr>
        <w:pStyle w:val="Normal"/>
        <w:rPr/>
      </w:pPr>
      <w:r>
        <w:rPr/>
        <w:t>目前，我校迎评促建工作已经到了攻坚冲刺阶段，每一位医专人都责无旁贷，义不容辞，为迎评促建贡献自己的一份力量。人人争当迎评责任人，强化主人翁意识，自加压力，勇于争先，把迎评促建创优工作落实在实实在在的行动上，让细节夯实评建基础，让成绩证明自身着越。我们必须从身边做起，从小事做起，从现在做起。做为学校的一员，在不到一年的时间里我将努力从以下几方面做起：</w:t>
      </w:r>
    </w:p>
    <w:p>
      <w:pPr>
        <w:pStyle w:val="Normal"/>
        <w:rPr/>
      </w:pPr>
      <w:r>
        <w:rPr/>
        <w:t>一、提高认识，明确任务。教学评估的目的在于“以评促改、以评促建、以评促管、评建结合、重在建设”。作为一名学生，应意识到开展教学评估，是保证和提高高等教育事业健康发展的需要。最近几年，我国的高等教育事业发展迅速，教学规模不断扩大，与此同时，一些深层次的矛盾也日益显现，如教学投入不足，教学管理相当薄弱等，为此，国家采取了一系列的措施，教学水平评估就是其中之一。在迎接教学评估的过程中，全体师生对该项工作的十分重视，使目前对学生的管理，更加规范，教师的工作积极性得到极大提升。通过高校教学评估，使我校确立了培养学生的目标就是面向基层培养实用型人才，使我们能够不断适应社会对人才的需要，为我们的就业打下基础。提高了我校办学及人才培养的质量。通过开展教学评估，既保证了我们的利益，也促进了我们的健康发展和顺利成才。开展教学评估，受益最大的是我们，评估所有指标的落脚点都是围绕教学质量的提高，最终都是为了我们的利益。通过迎接评估，加强了我校硬件、软件方面的建设，加强了学校的管理，从而促进了学校管理的全面发展。在迎接评估的过程中，明确了教师的办学定位及办学思路。大大提高了我校的办学水平，并且促进我校加大了教学投入，建立健全了教学管理规章制度，使教学工作更加规范有序。深化了人才培养模式改革，推进课程体系、教学内容、教学手段的改革，更加注重培养学生的创新意识及实践能力。同时在评估的过程中，促使我校改善了办学条件，形成了优良的教风和学风，加大了教学设施建设力度，加大了环境的整治工作，加大了优秀师资的引进力度，加大了教学用具的配备，开展教学水平评估，促使我校主动适应经济和社会发展，是实现可持续发展的需要。</w:t>
      </w:r>
    </w:p>
    <w:p>
      <w:pPr>
        <w:pStyle w:val="Normal"/>
        <w:rPr/>
      </w:pPr>
      <w:r>
        <w:rPr/>
        <w:t>我们应该认识到，学校是我们全体师生共有的，学校的发展就是我们全校师生的发展，学校的未来就是我们全体师生的未来。学校的发展历史告诉我们，只要全体师生团结一心，心往一处想，劲往一处使，就没有办不了的事，就没有办不成的事。随着动员大会的召开，评建工作的序幕已经拉开，战斗的号角已经吹响。从现在起我们就要怀着“只争朝夕，时不我待”的紧迫感，“校兴我荣，校衰我耻”的责任感和“事关兴衰，不进则退”的危机感，以昂扬的斗志，奋发的精神，饱满的热情，把“迎评创优”作为当前和今后一个时期的第一要务抓紧抓好。我们相信，只要在学校的坚强领导下，全校上下同心同德，全力以赴，我们就一定能够实现评估优秀的目标，我们就一定能够取得评估工作的胜利。</w:t>
      </w:r>
    </w:p>
    <w:p>
      <w:pPr>
        <w:pStyle w:val="Normal"/>
        <w:rPr/>
      </w:pPr>
      <w:r>
        <w:rPr/>
        <w:t>二、服从管理，顾全大局。坚决服从学校评建领导组的领导，服从学校评建领导组的统一调配和指挥，自觉接受、完成评估办公室交办的各项任务。牢固树立大局观念、全局观念，努力做到个人服从集体、小事服从大事、局部利益服从整体利益，令行禁止，步调一致，形成合力。</w:t>
      </w:r>
    </w:p>
    <w:p>
      <w:pPr>
        <w:pStyle w:val="Normal"/>
        <w:rPr/>
      </w:pPr>
      <w:r>
        <w:rPr/>
        <w:t>三、积极参与，认真负责。积极组织项目组全体同志认真学习、深刻领会教育部和学校的有关文件，充分认识评建工作的重要意义，使每位同志都明白“人人都是评估对象，件件都是评估内容”，真正做到思想到位，认识到位，任务到位，责任到位，措施到位，行动到位。</w:t>
      </w:r>
    </w:p>
    <w:p>
      <w:pPr>
        <w:pStyle w:val="Normal"/>
        <w:rPr/>
      </w:pPr>
      <w:r>
        <w:rPr/>
        <w:t>坚决按照“以评促建，以评促改，以评促管，评建结合，重在建设”的二十字方针，认真研究制订各自的评估具体实施方案，充分发挥工作的积极性、主动性、创造性，真正做到建设有目标，改革有思路，管理有措施。坚决拥护和遵照执行学校制定的评建奖惩制度和责任分担制度，并把这些制度落到实处，以强有力的制度保证优质高效地完成各项评建任务。</w:t>
      </w:r>
    </w:p>
    <w:p>
      <w:pPr>
        <w:pStyle w:val="Normal"/>
        <w:rPr/>
      </w:pPr>
      <w:r>
        <w:rPr/>
        <w:t>总之，评估对于我校而言，既是发展建设的一次难得的机遇，也是关系到我校前途的一次严峻考验，如果我校的评建工作做得好，不仅可以全方位的促进我校发展，而且可以更好的争取各级领导对我们的支持和重视，在人才引进、经济投入方面带来更多的好处，从而为我校的可持续发展打下良好的基</w:t>
      </w:r>
    </w:p>
    <w:p>
      <w:pPr>
        <w:pStyle w:val="Normal"/>
        <w:rPr/>
      </w:pPr>
      <w:r>
        <w:rPr/>
        <w:t>础，如果我们每个人对这件事情漠不关心，不以最大的热情投入其中，导致评估没有取得好成绩或失败，我们将会自毁声誉，直接或间接影响我校的发展，从这个意义上说，“校荣我荣”，迎评工作关系到我校的发展，关系到学校事业的兴衰与成败，从而直接关系到我们每个人的切身利益。因此，作为学校的一分子，我们每个人都该携起手来，拿出十二分的工作热情，积极投入到教学评估的工作中，保证评估工作顺利通过</w:t>
      </w:r>
    </w:p>
    <w:p>
      <w:pPr>
        <w:pStyle w:val="Heading2"/>
        <w:rPr/>
      </w:pPr>
      <w:bookmarkStart w:id="6" w:name="决心书范文-第6篇"/>
      <w:r>
        <w:rPr/>
        <w:t>决心书范文 第</w:t>
      </w:r>
      <w:r>
        <w:rPr/>
        <w:t>6</w:t>
      </w:r>
      <w:r>
        <w:rPr/>
        <w:t>篇</w:t>
      </w:r>
      <w:bookmarkEnd w:id="6"/>
    </w:p>
    <w:p>
      <w:pPr>
        <w:pStyle w:val="Normal"/>
        <w:rPr/>
      </w:pPr>
      <w:r>
        <w:rPr/>
        <w:t>尊敬的各位领导：</w:t>
      </w:r>
    </w:p>
    <w:p>
      <w:pPr>
        <w:pStyle w:val="Normal"/>
        <w:rPr/>
      </w:pPr>
      <w:r>
        <w:rPr/>
        <w:t>紧张而充满生机的</w:t>
      </w:r>
      <w:r>
        <w:rPr/>
        <w:t>20xx</w:t>
      </w:r>
      <w:r>
        <w:rPr/>
        <w:t>年过去了，充满挑战和机遇的</w:t>
      </w:r>
      <w:r>
        <w:rPr/>
        <w:t>20x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xxxx</w:t>
      </w:r>
      <w:r>
        <w:rPr/>
        <w:t>年，特表决心如下：</w:t>
      </w:r>
    </w:p>
    <w:p>
      <w:pPr>
        <w:pStyle w:val="Normal"/>
        <w:rPr/>
      </w:pPr>
      <w:r>
        <w:rPr/>
        <w:t>一、加强英语学习，提高业务技能</w:t>
      </w:r>
    </w:p>
    <w:p>
      <w:pPr>
        <w:pStyle w:val="Normal"/>
        <w:rPr/>
      </w:pPr>
      <w:r>
        <w:rPr/>
        <w:t>好好学习、天天向上，勤奋努力、刻苦钻研，学产品知识，学业务技能，不断提高个人英语水平、业务能力和综合素质，提升个人的整体水平，以适应公司现代化企业的管理要求和社会整体发展的要求。</w:t>
      </w:r>
    </w:p>
    <w:p>
      <w:pPr>
        <w:pStyle w:val="Normal"/>
        <w:rPr/>
      </w:pPr>
      <w:r>
        <w:rPr/>
        <w:t>二、以科学的理论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自己的头脑，用成功学的理论指导自己的行动。“要成功、先发疯、头脑发热往前冲”，相信“只有想不到的事，没有做不到的事”，还要坚信：“人有多大胆，地有多大产”，历史上“撑死胆大的、饿死胆小的”事例数不胜数。</w:t>
      </w:r>
    </w:p>
    <w:p>
      <w:pPr>
        <w:pStyle w:val="Normal"/>
        <w:rPr/>
      </w:pPr>
      <w:r>
        <w:rPr/>
        <w:t>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屈原曾经教导我们说：“路漫漫其修远兮，吾将上下而求索”，我深受启发，、</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最后引用一句话“我会把有限的生命投入到无限的为公司事业当中去，为公司的长远规划贡献力量”。</w:t>
      </w:r>
    </w:p>
    <w:p>
      <w:pPr>
        <w:pStyle w:val="Normal"/>
        <w:rPr/>
      </w:pPr>
      <w:r>
        <w:rPr/>
        <w:t>说得有点多，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p>
    <w:p>
      <w:pPr>
        <w:pStyle w:val="Normal"/>
        <w:rPr/>
      </w:pPr>
      <w:r>
        <w:rPr/>
        <w:t>请大家看我的实际行动吧</w:t>
      </w:r>
      <w:r>
        <w:rPr/>
        <w:t>!</w:t>
      </w:r>
    </w:p>
    <w:p>
      <w:pPr>
        <w:pStyle w:val="Heading2"/>
        <w:rPr/>
      </w:pPr>
      <w:bookmarkStart w:id="7" w:name="决心书范文-第7篇"/>
      <w:r>
        <w:rPr/>
        <w:t>决心书范文 第</w:t>
      </w:r>
      <w:r>
        <w:rPr/>
        <w:t>7</w:t>
      </w:r>
      <w:r>
        <w:rPr/>
        <w:t>篇</w:t>
      </w:r>
      <w:bookmarkEnd w:id="7"/>
    </w:p>
    <w:p>
      <w:pPr>
        <w:pStyle w:val="Normal"/>
        <w:rPr/>
      </w:pPr>
      <w:r>
        <w:rPr/>
        <w:t>尊敬的老师，亲爱的同学：</w:t>
      </w:r>
    </w:p>
    <w:p>
      <w:pPr>
        <w:pStyle w:val="Normal"/>
        <w:rPr/>
      </w:pPr>
      <w:r>
        <w:rPr/>
        <w:t>你们好</w:t>
      </w:r>
      <w:r>
        <w:rPr/>
        <w:t>!</w:t>
      </w:r>
    </w:p>
    <w:p>
      <w:pPr>
        <w:pStyle w:val="Normal"/>
        <w:rPr/>
      </w:pPr>
      <w:r>
        <w:rPr/>
        <w:t>晨风吹，阳光照，红领巾，胸前飘。我们又高高兴兴地来到了学校。记得第一天上学，老师就给我们讲了这样一个故事：她说小鸟刚生下来的时候，都是鸟妈妈找虫子给他们吃，可是，慢慢地，小鸟长大了，它们就再也不要妈妈帮忙，而是自己找虫子吃。老师对我们说：我们就像小鸟，刚上学时，都是老师带着我们学习，带着我们劳动。可现在，我们已经长大了，就要学会自己学习，学会自己的事自己做。</w:t>
      </w:r>
    </w:p>
    <w:p>
      <w:pPr>
        <w:pStyle w:val="Normal"/>
        <w:rPr/>
      </w:pPr>
      <w:r>
        <w:rPr/>
        <w:t>听完老师的话，我们明白了，在班长李红玲的带领下，我们全班同学都表了决心：今后，一定好好学习，争做班级小主人，争做学校小主人</w:t>
      </w:r>
      <w:r>
        <w:rPr/>
        <w:t>!</w:t>
      </w:r>
    </w:p>
    <w:p>
      <w:pPr>
        <w:pStyle w:val="Normal"/>
        <w:rPr/>
      </w:pPr>
      <w:r>
        <w:rPr/>
        <w:t>在这里，请全校老师和同学对我们进行监督</w:t>
      </w:r>
      <w:r>
        <w:rPr/>
        <w:t>!</w:t>
      </w:r>
    </w:p>
    <w:p>
      <w:pPr>
        <w:pStyle w:val="Normal"/>
        <w:rPr/>
      </w:pPr>
      <w:r>
        <w:rPr/>
        <w:t>谢谢大家</w:t>
      </w:r>
      <w:r>
        <w:rPr/>
        <w:t>!</w:t>
      </w:r>
    </w:p>
    <w:p>
      <w:pPr>
        <w:pStyle w:val="Normal"/>
        <w:rPr/>
      </w:pPr>
      <w:r>
        <w:rPr/>
        <w:t>致此</w:t>
      </w:r>
    </w:p>
    <w:p>
      <w:pPr>
        <w:pStyle w:val="Normal"/>
        <w:rPr/>
      </w:pPr>
      <w:r>
        <w:rPr/>
        <w:t>敬礼</w:t>
      </w:r>
      <w:r>
        <w:rPr/>
        <w:t>!</w:t>
      </w:r>
    </w:p>
    <w:p>
      <w:pPr>
        <w:pStyle w:val="Normal"/>
        <w:rPr/>
      </w:pPr>
      <w:r>
        <w:rPr/>
        <w:t>决心人：</w:t>
      </w:r>
    </w:p>
    <w:p>
      <w:pPr>
        <w:pStyle w:val="Normal"/>
        <w:rPr/>
      </w:pPr>
      <w:r>
        <w:rPr/>
        <w:t>20xx</w:t>
      </w:r>
      <w:r>
        <w:rPr/>
        <w:t>年</w:t>
      </w:r>
      <w:r>
        <w:rPr/>
        <w:t>xx</w:t>
      </w:r>
      <w:r>
        <w:rPr/>
        <w:t>月</w:t>
      </w:r>
      <w:r>
        <w:rPr/>
        <w:t>xx</w:t>
      </w:r>
      <w:r>
        <w:rPr/>
        <w:t>日</w:t>
      </w:r>
    </w:p>
    <w:p>
      <w:pPr>
        <w:pStyle w:val="Heading2"/>
        <w:rPr/>
      </w:pPr>
      <w:bookmarkStart w:id="8" w:name="决心书范文-第8篇"/>
      <w:r>
        <w:rPr/>
        <w:t>决心书范文 第</w:t>
      </w:r>
      <w:r>
        <w:rPr/>
        <w:t>8</w:t>
      </w:r>
      <w:r>
        <w:rPr/>
        <w:t>篇</w:t>
      </w:r>
      <w:bookmarkEnd w:id="8"/>
    </w:p>
    <w:p>
      <w:pPr>
        <w:pStyle w:val="Normal"/>
        <w:rPr/>
      </w:pPr>
      <w:r>
        <w:rPr/>
        <w:t>中考的脚步声越来越近，最后冲刺的时刻已到，以往的胜利或失败，汗水和泪水都已远去，从现在开始，我们将开始一段新的寻梦之旅。</w:t>
      </w:r>
      <w:r>
        <w:rPr/>
        <w:t>?</w:t>
      </w:r>
      <w:r>
        <w:rPr/>
        <w:t>扔掉过去颓丧的日记，昨天的回忆只会留下美好；点亮现在希望的火把，今天的道路会更加光明；插上未来飞翔的翅膀，明天的朝阳将更早升起。</w:t>
      </w:r>
    </w:p>
    <w:p>
      <w:pPr>
        <w:pStyle w:val="Normal"/>
        <w:rPr/>
      </w:pPr>
      <w:r>
        <w:rPr/>
        <w:t>再过</w:t>
      </w:r>
      <w:r>
        <w:rPr/>
        <w:t>20</w:t>
      </w:r>
      <w:r>
        <w:rPr/>
        <w:t>天，我们就要踏进神圣而庄严的中考战场，接受人生的第一场挑战。在这决定人生命运的关键时刻，我们真诚的发出倡议：</w:t>
      </w:r>
    </w:p>
    <w:p>
      <w:pPr>
        <w:pStyle w:val="Normal"/>
        <w:rPr/>
      </w:pPr>
      <w:r>
        <w:rPr/>
        <w:t>三年磨剑，六月试锋。</w:t>
      </w:r>
      <w:r>
        <w:rPr/>
        <w:t>20</w:t>
      </w:r>
      <w:r>
        <w:rPr/>
        <w:t>天虽短，但我们会用我们的拼搏，让中考成为我们青春的第一张名片！我们不沉溺于过去而致力于现在。是虎，就要腾越丛林；是马，就要驰骋沙场；是鹰，就要一飞冲天！我们要用永不言败的斗志，飞扬青春激起欢腾的浪花；我们要用全力以赴的干劲，绽放生命蓬勃火热的光彩；我们要用破釜沉舟的勇气，化理想为现实；我们要用同舟共济的精神，创后来居上的奇迹！山到极点我为峰。不负父母深情，不负恩师厚望，不负三年寒窗，不负青春理想！最后</w:t>
      </w:r>
      <w:r>
        <w:rPr/>
        <w:t>20</w:t>
      </w:r>
      <w:r>
        <w:rPr/>
        <w:t>天，让我们揭竿为旗，奋力拼搏，携手并肩，六月凯旋！</w:t>
      </w:r>
    </w:p>
    <w:p>
      <w:pPr>
        <w:pStyle w:val="Heading2"/>
        <w:rPr/>
      </w:pPr>
      <w:bookmarkStart w:id="9" w:name="决心书范文-第9篇"/>
      <w:r>
        <w:rPr/>
        <w:t>决心书范文 第</w:t>
      </w:r>
      <w:r>
        <w:rPr/>
        <w:t>9</w:t>
      </w:r>
      <w:r>
        <w:rPr/>
        <w:t>篇</w:t>
      </w:r>
      <w:bookmarkEnd w:id="9"/>
    </w:p>
    <w:p>
      <w:pPr>
        <w:pStyle w:val="Normal"/>
        <w:rPr/>
      </w:pPr>
      <w:r>
        <w:rPr/>
        <w:t>因为初中时的不懂事，从来都没有意识到读书的重要性，使我的中考成绩无法达到自己的理想高中的分数线。</w:t>
      </w:r>
    </w:p>
    <w:p>
      <w:pPr>
        <w:pStyle w:val="Normal"/>
        <w:rPr/>
      </w:pPr>
      <w:r>
        <w:rPr/>
        <w:t>面对中考失利的巨大打击，我通行哭泣过，去哦后悔自责过，我沉沦迷惘过，但最终我选择了勇敢坚强。因为我有梦想。况且我已经下定决心，大型十二分精神，决定不再去浪费我最珍贵的每一分每一秒，而是尽自己最大的努力，为自己未来的人生道路负责，不再做一些事自己后悔莫及的事情。</w:t>
      </w:r>
    </w:p>
    <w:p>
      <w:pPr>
        <w:pStyle w:val="Normal"/>
        <w:rPr/>
      </w:pPr>
      <w:r>
        <w:rPr/>
        <w:t>我决定，要改掉以前浪费时间的陋习。不再是糊糊涂涂的过着日子。取而代之的是珍惜自己宝贵的时间，不再做些浪费时间的事，自己的每一分每一秒都在精打细算中度过。不再用“过得一日就一日”的消极生活态度来生活。</w:t>
      </w:r>
    </w:p>
    <w:p>
      <w:pPr>
        <w:pStyle w:val="Normal"/>
        <w:rPr/>
      </w:pPr>
      <w:r>
        <w:rPr/>
        <w:t>我决定，要改掉以前懒惰颓废的陋习。不再是懒懒散散地过着日子。取而代之的是尽自己最大的努力，为自己的未来做出打算，不再做些对自己的未来，人生不负责的事，在自己宝贵的时间里尽自己最大的努力。不再用“过得一日就一日”的消极生活态度来生活。</w:t>
      </w:r>
    </w:p>
    <w:p>
      <w:pPr>
        <w:pStyle w:val="Normal"/>
        <w:rPr/>
      </w:pPr>
      <w:r>
        <w:rPr/>
        <w:t>因此，我为了使我的复读路可以让我走的更顺畅一些，就在这个学期开始之前，我已经做了一些对于我这只笨鸟来说必须要做的准备。而且，我还做出了对于复读，我必须做到的六点。</w:t>
      </w:r>
    </w:p>
    <w:p>
      <w:pPr>
        <w:pStyle w:val="Normal"/>
        <w:rPr/>
      </w:pPr>
      <w:r>
        <w:rPr/>
        <w:t>一是要目标明确，用目标时刻警醒自己，激发自己的学习激情。复读伊始，我就已经确定了要上重点，要上名校的目标。</w:t>
      </w:r>
    </w:p>
    <w:p>
      <w:pPr>
        <w:pStyle w:val="Normal"/>
        <w:rPr/>
      </w:pPr>
      <w:r>
        <w:rPr/>
        <w:t>二是要有信心。复读的一年一定不能重是被失败的阴影笼罩着，我要相信通过自己的努力，一定要实现目标。这一年，让必胜的信心一直伴随着我，激励着我，使我一步步地迈向成功。</w:t>
      </w:r>
    </w:p>
    <w:p>
      <w:pPr>
        <w:pStyle w:val="Normal"/>
        <w:rPr/>
      </w:pPr>
      <w:r>
        <w:rPr/>
        <w:t>三是要打牢基础，查漏补缺。今年中考失利，说明基础知识存在许多漏洞。</w:t>
      </w:r>
    </w:p>
    <w:p>
      <w:pPr>
        <w:pStyle w:val="Normal"/>
        <w:rPr/>
      </w:pPr>
      <w:r>
        <w:rPr/>
        <w:t>四是要有耐心和恒心，周而复始地听课、看书、做题，枯燥难耐时，必须要有耐心和恒心，才能不让成绩下降。</w:t>
      </w:r>
    </w:p>
    <w:p>
      <w:pPr>
        <w:pStyle w:val="Normal"/>
        <w:rPr/>
      </w:pPr>
      <w:r>
        <w:rPr/>
        <w:t>五是要劳逸结合。体力好，精神好，才能使学习效率好，复习质量高。</w:t>
      </w:r>
    </w:p>
    <w:p>
      <w:pPr>
        <w:pStyle w:val="Normal"/>
        <w:rPr/>
      </w:pPr>
      <w:r>
        <w:rPr/>
        <w:t>六是要跟着老师走，相信老师，按照老师的要求进行复习，多与老师沟通才能使成绩进步得更快。</w:t>
      </w:r>
    </w:p>
    <w:p>
      <w:pPr>
        <w:pStyle w:val="Normal"/>
        <w:rPr/>
      </w:pPr>
      <w:r>
        <w:rPr/>
        <w:t>现在，只有告诉自己，我并不是天才，所以笨鸟要先飞。别人或许很容易便得到的东西，我却要用更大的努力才能取得。我已经选择了这条路，那么，现在能做的就只有努力再努力了</w:t>
      </w:r>
      <w:r>
        <w:rPr/>
        <w:t>!</w:t>
      </w:r>
    </w:p>
    <w:p>
      <w:pPr>
        <w:pStyle w:val="Heading2"/>
        <w:rPr/>
      </w:pPr>
      <w:bookmarkStart w:id="10" w:name="决心书范文-第10篇"/>
      <w:r>
        <w:rPr/>
        <w:t>决心书范文 第</w:t>
      </w:r>
      <w:r>
        <w:rPr/>
        <w:t>10</w:t>
      </w:r>
      <w:r>
        <w:rPr/>
        <w:t>篇</w:t>
      </w:r>
      <w:bookmarkEnd w:id="10"/>
    </w:p>
    <w:p>
      <w:pPr>
        <w:pStyle w:val="Normal"/>
        <w:rPr/>
      </w:pPr>
      <w:r>
        <w:rPr/>
        <w:t>流年似水，不应该只将泪水镌刻</w:t>
      </w:r>
      <w:r>
        <w:rPr/>
        <w:t>;</w:t>
      </w:r>
    </w:p>
    <w:p>
      <w:pPr>
        <w:pStyle w:val="Normal"/>
        <w:rPr/>
      </w:pPr>
      <w:r>
        <w:rPr/>
        <w:t>风雨如磐，总应该把羽翼淬火</w:t>
      </w:r>
      <w:r>
        <w:rPr/>
        <w:t>!</w:t>
      </w:r>
    </w:p>
    <w:p>
      <w:pPr>
        <w:pStyle w:val="Normal"/>
        <w:rPr/>
      </w:pPr>
      <w:r>
        <w:rPr/>
        <w:t>或许曾经迷惘，或许曾经哀伤，或许曾经自暴自弃。然而，没有地狱的锤炼，哪来建造天堂的力量</w:t>
      </w:r>
      <w:r>
        <w:rPr/>
        <w:t>?</w:t>
      </w:r>
      <w:r>
        <w:rPr/>
        <w:t>没有剧烈的撕痛，哪来完整的愈合</w:t>
      </w:r>
      <w:r>
        <w:rPr/>
        <w:t>?</w:t>
      </w:r>
      <w:r>
        <w:rPr/>
        <w:t>身体里那沸腾的血液，叫器着拒绝平庸的未来</w:t>
      </w:r>
      <w:r>
        <w:rPr/>
        <w:t>;</w:t>
      </w:r>
      <w:r>
        <w:rPr/>
        <w:t>血液里，那不驯的灵魂，嘶吼着不甘卑微的梦想</w:t>
      </w:r>
      <w:r>
        <w:rPr/>
        <w:t>;</w:t>
      </w:r>
      <w:r>
        <w:rPr/>
        <w:t>是的，我们没有理由，也没有借口再次与成功擦身而过。</w:t>
      </w:r>
    </w:p>
    <w:p>
      <w:pPr>
        <w:pStyle w:val="Normal"/>
        <w:rPr/>
      </w:pPr>
      <w:r>
        <w:rPr/>
        <w:t>既已走过悲伤，就请擦干泪水</w:t>
      </w:r>
      <w:r>
        <w:rPr/>
        <w:t>;</w:t>
      </w:r>
      <w:r>
        <w:rPr/>
        <w:t>既已有过失败，就请用未来的辉煌辉映曾经的不如意</w:t>
      </w:r>
      <w:r>
        <w:rPr/>
        <w:t>;</w:t>
      </w:r>
      <w:r>
        <w:rPr/>
        <w:t>即已选择从头再来，就请背水一战，再搏它一回，用我们所拥有的青春、热情和义无反顾的勇力，缔造着永恒的神话</w:t>
      </w:r>
      <w:r>
        <w:rPr/>
        <w:t>!</w:t>
      </w:r>
      <w:r>
        <w:rPr/>
        <w:t>而今的我们，每一次的仰首，都是生命中永远的从容</w:t>
      </w:r>
      <w:r>
        <w:rPr/>
        <w:t>;</w:t>
      </w:r>
      <w:r>
        <w:rPr/>
        <w:t>每一次的微笑，都是擦干泪水后决然的坚定，我们对着天地起誓：</w:t>
      </w:r>
    </w:p>
    <w:p>
      <w:pPr>
        <w:pStyle w:val="Normal"/>
        <w:rPr/>
      </w:pPr>
      <w:r>
        <w:rPr/>
        <w:t>我要这天，再遮不住我的双眼</w:t>
      </w:r>
      <w:r>
        <w:rPr/>
        <w:t>;</w:t>
      </w:r>
    </w:p>
    <w:p>
      <w:pPr>
        <w:pStyle w:val="Normal"/>
        <w:rPr/>
      </w:pPr>
      <w:r>
        <w:rPr/>
        <w:t>我要这地，再埋不了我的心</w:t>
      </w:r>
      <w:r>
        <w:rPr/>
        <w:t>!</w:t>
      </w:r>
    </w:p>
    <w:p>
      <w:pPr>
        <w:pStyle w:val="Normal"/>
        <w:rPr/>
      </w:pPr>
      <w:r>
        <w:rPr/>
        <w:t>高考，加油</w:t>
      </w:r>
      <w:r>
        <w:rPr/>
        <w:t>!</w:t>
      </w:r>
    </w:p>
    <w:p>
      <w:pPr>
        <w:pStyle w:val="Normal"/>
        <w:rPr/>
      </w:pPr>
      <w:r>
        <w:rPr/>
        <w:t>决心人</w:t>
      </w:r>
    </w:p>
    <w:p>
      <w:pPr>
        <w:pStyle w:val="Normal"/>
        <w:rPr/>
      </w:pPr>
      <w:r>
        <w:rPr/>
        <w:t>20xx</w:t>
      </w:r>
      <w:r>
        <w:rPr/>
        <w:t>年</w:t>
      </w:r>
      <w:r>
        <w:rPr/>
        <w:t>x</w:t>
      </w:r>
      <w:r>
        <w:rPr/>
        <w:t>月</w:t>
      </w:r>
      <w:r>
        <w:rPr/>
        <w:t>x</w:t>
      </w:r>
      <w:r>
        <w:rPr/>
        <w:t>日</w:t>
      </w:r>
    </w:p>
    <w:p>
      <w:pPr>
        <w:pStyle w:val="Heading2"/>
        <w:rPr/>
      </w:pPr>
      <w:bookmarkStart w:id="11" w:name="决心书范文-第11篇"/>
      <w:r>
        <w:rPr/>
        <w:t>决心书范文 第</w:t>
      </w:r>
      <w:r>
        <w:rPr/>
        <w:t>11</w:t>
      </w:r>
      <w:r>
        <w:rPr/>
        <w:t>篇</w:t>
      </w:r>
      <w:bookmarkEnd w:id="11"/>
    </w:p>
    <w:p>
      <w:pPr>
        <w:pStyle w:val="Normal"/>
        <w:rPr/>
      </w:pPr>
      <w:r>
        <w:rPr/>
        <w:t>尊敬的学校领导、老师和同学们：</w:t>
      </w:r>
    </w:p>
    <w:p>
      <w:pPr>
        <w:pStyle w:val="Normal"/>
        <w:rPr/>
      </w:pPr>
      <w:r>
        <w:rPr/>
        <w:t>下午好！</w:t>
      </w:r>
    </w:p>
    <w:p>
      <w:pPr>
        <w:pStyle w:val="Normal"/>
        <w:rPr/>
      </w:pPr>
      <w:r>
        <w:rPr/>
        <w:t>爆竹声声辞旧岁，梅花点点迎新春。新学年伊始，我代表四（</w:t>
      </w:r>
      <w:r>
        <w:rPr/>
        <w:t>1</w:t>
      </w:r>
      <w:r>
        <w:rPr/>
        <w:t>）班全体同学决心做到以下几点：</w:t>
      </w:r>
    </w:p>
    <w:p>
      <w:pPr>
        <w:pStyle w:val="Normal"/>
        <w:rPr/>
      </w:pPr>
      <w:r>
        <w:rPr/>
        <w:t>我郑重向老师承若，从此一定会认真学习。</w:t>
      </w:r>
    </w:p>
    <w:p>
      <w:pPr>
        <w:pStyle w:val="Normal"/>
        <w:rPr/>
      </w:pPr>
      <w:r>
        <w:rPr/>
        <w:t>珍惜现在的每一秒，改正以前那无所谓的态度，对于任何引诱绝对坚持自己的目标不动移，目前就是要认真的学习努力做好每一件事，来提身自己。</w:t>
      </w:r>
    </w:p>
    <w:p>
      <w:pPr>
        <w:pStyle w:val="Normal"/>
        <w:rPr/>
      </w:pPr>
      <w:r>
        <w:rPr/>
        <w:t>曾经的曾经都一次一次的说过要努力，要改变自己，要让大家都夸我，单我没做到。以前还是个懵懂的孩子，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自我的话不愿意。</w:t>
      </w:r>
    </w:p>
    <w:p>
      <w:pPr>
        <w:pStyle w:val="Heading2"/>
        <w:rPr/>
      </w:pPr>
      <w:bookmarkStart w:id="12" w:name="决心书范文-第12篇"/>
      <w:r>
        <w:rPr/>
        <w:t>决心书范文 第</w:t>
      </w:r>
      <w:r>
        <w:rPr/>
        <w:t>12</w:t>
      </w:r>
      <w:r>
        <w:rPr/>
        <w:t>篇</w:t>
      </w:r>
      <w:bookmarkEnd w:id="12"/>
    </w:p>
    <w:p>
      <w:pPr>
        <w:pStyle w:val="Normal"/>
        <w:rPr/>
      </w:pPr>
      <w:r>
        <w:rPr/>
        <w:t>夏日炎炎，烦恼不断地向我袭来。做一个初三的学生真是件把我压得喘不过气的事情。每当我躺在家中的那张大床上时，总会想：初三的体训我该怎么办呢？一向都害怕体育的我能熬过老师的魔鬼训练吗？答案是否定的，我一定会“英年早逝”。每当我想到这里，心中的恐惧就会快速上升。但我不服输的意志也会在这时突然地爆发：这没什么好怕的，每一届初三的学生都能挺过去，而且我还有一大班同学陪着，不如就趁这机会测验一下自己的耐力和极限吧。当然，自我安慰的方法总是很有效的，很快我就会转移了问题，但这个问题同样也是让我烦心。</w:t>
      </w:r>
    </w:p>
    <w:p>
      <w:pPr>
        <w:pStyle w:val="Normal"/>
        <w:rPr/>
      </w:pPr>
      <w:r>
        <w:rPr/>
        <w:t>在上一个学期期末，我的英语考砸了，这真是个难以让我抚平的伤痕啊。那一次的失败，让我联想到</w:t>
      </w:r>
      <w:r>
        <w:rPr/>
        <w:t>10</w:t>
      </w:r>
      <w:r>
        <w:rPr/>
        <w:t>个月后的中考，到了那个时候，如果我的英语还是这样，该怎么办才好呢？而我想到；退步了就要再加把劲，我就是不相信自己的实力会比别人差。</w:t>
      </w:r>
    </w:p>
    <w:p>
      <w:pPr>
        <w:pStyle w:val="Normal"/>
        <w:rPr/>
      </w:pPr>
      <w:r>
        <w:rPr/>
        <w:t>这样真的可以吗？在这短短的一个学年里，我有些懒散的性格真的可以改变吗？我下定决心了，从现在开始抓紧时间努力学习，把失去的分数追回来。但是我很怕自己会坚持不了，所以我想请小荷的各位朋友给我做个见证，希望大家能支持我，做我心灵的支柱，可以吗？</w:t>
      </w:r>
    </w:p>
    <w:p>
      <w:pPr>
        <w:pStyle w:val="Heading2"/>
        <w:rPr/>
      </w:pPr>
      <w:bookmarkStart w:id="13" w:name="决心书范文-第13篇"/>
      <w:r>
        <w:rPr/>
        <w:t>决心书范文 第</w:t>
      </w:r>
      <w:r>
        <w:rPr/>
        <w:t>13</w:t>
      </w:r>
      <w:r>
        <w:rPr/>
        <w:t>篇</w:t>
      </w:r>
      <w:bookmarkEnd w:id="13"/>
    </w:p>
    <w:p>
      <w:pPr>
        <w:pStyle w:val="Normal"/>
        <w:rPr/>
      </w:pPr>
      <w:r>
        <w:rPr/>
        <w:t>敬爱的首长：</w:t>
      </w:r>
    </w:p>
    <w:p>
      <w:pPr>
        <w:pStyle w:val="Normal"/>
        <w:rPr/>
      </w:pPr>
      <w:r>
        <w:rPr/>
        <w:t>我是一名北京吉利大学的二年级学生，在抗击‘非典’的斗争中，我耳闻目睹了解放军医务人员为了人民群众的生命安全，奋不顾身，不顾个人安危忘我地工作，他们发扬部队不怕苦、不怕累、不怕死的顽强作风，连续作战，战胜了‘非典’这个恶魔！他们的事迹令许许多多的大学生流下感动的泪水，我也被深深地感动了，让我懂得了军人是多么神圣的字眼，也从那时起立志要当一名军人！今年</w:t>
      </w:r>
      <w:r>
        <w:rPr/>
        <w:t>10</w:t>
      </w:r>
      <w:r>
        <w:rPr/>
        <w:t>月，我国‘神舟’五号载人飞船飞行取得了圆满成功，杨利伟为祖国航天事业积极探索的英雄壮举震撼着中华民族的每一位炎黄子孙，也更加坚定了我参军报国的信心！我是一名军人的后代，参军报国是我人生的第一选择，请组织批准我入伍，我一定服从组织分配，到祖国最需要的地方去，为国防事业和军队现代化建设作出当代青年应有的贡献！”</w:t>
      </w:r>
    </w:p>
    <w:p>
      <w:pPr>
        <w:pStyle w:val="Normal"/>
        <w:rPr/>
      </w:pPr>
      <w:r>
        <w:rPr/>
        <w:t>XXX</w:t>
      </w:r>
    </w:p>
    <w:p>
      <w:pPr>
        <w:pStyle w:val="Normal"/>
        <w:rPr/>
      </w:pPr>
      <w:r>
        <w:rPr/>
        <w:t>20XX</w:t>
      </w:r>
      <w:r>
        <w:rPr/>
        <w:t>年</w:t>
      </w:r>
      <w:r>
        <w:rPr/>
        <w:t>XX</w:t>
      </w:r>
      <w:r>
        <w:rPr/>
        <w:t>月</w:t>
      </w:r>
      <w:r>
        <w:rPr/>
        <w:t>XX</w:t>
      </w:r>
      <w:r>
        <w:rPr/>
        <w:t>日</w:t>
      </w:r>
    </w:p>
    <w:p>
      <w:pPr>
        <w:pStyle w:val="Heading2"/>
        <w:rPr/>
      </w:pPr>
      <w:bookmarkStart w:id="14" w:name="决心书范文-第14篇"/>
      <w:r>
        <w:rPr/>
        <w:t>决心书范文 第</w:t>
      </w:r>
      <w:r>
        <w:rPr/>
        <w:t>14</w:t>
      </w:r>
      <w:r>
        <w:rPr/>
        <w:t>篇</w:t>
      </w:r>
      <w:bookmarkEnd w:id="14"/>
    </w:p>
    <w:p>
      <w:pPr>
        <w:pStyle w:val="Normal"/>
        <w:rPr/>
      </w:pPr>
      <w:r>
        <w:rPr/>
        <w:t>尊敬的各位首长：</w:t>
      </w:r>
    </w:p>
    <w:p>
      <w:pPr>
        <w:pStyle w:val="Normal"/>
        <w:rPr/>
      </w:pPr>
      <w:r>
        <w:rPr/>
        <w:t>您们好</w:t>
      </w:r>
      <w:r>
        <w:rPr/>
        <w:t>!</w:t>
      </w:r>
      <w:r>
        <w:rPr/>
        <w:t>从小就向往当一名光荣的人民解放军，他是人民的子弟兵，保卫着祖国这个大家庭。</w:t>
      </w:r>
    </w:p>
    <w:p>
      <w:pPr>
        <w:pStyle w:val="Normal"/>
        <w:rPr/>
      </w:pPr>
      <w:r>
        <w:rPr/>
        <w:t>从学生年代开始，许多得解放军英雄事迹给了我很大的启迪和教育，从雷锋到黄继光，从徐洪刚到航天英雄杨利伟，让我对军人产生了无限的向往。军人的风采一直在我的脑海中浮现。更确立了我当一名解放军的决心。能当一名解放军是我最大的光荣和自豪。</w:t>
      </w:r>
    </w:p>
    <w:p>
      <w:pPr>
        <w:pStyle w:val="Normal"/>
        <w:rPr/>
      </w:pPr>
      <w:r>
        <w:rPr/>
        <w:t>人的一生中要有很多的经历，有的人平平淡淡，有的人轰轰烈烈。有的人最美好的时光在学校里度过，有的人在社会这所大学里度过，我决定把我的青春献给我们伟大的祖国。</w:t>
      </w:r>
    </w:p>
    <w:p>
      <w:pPr>
        <w:pStyle w:val="Normal"/>
        <w:rPr/>
      </w:pPr>
      <w:r>
        <w:rPr/>
        <w:t>现在我们的祖国正处在改革开放的关键时期，各行各业都在突飞猛进的发展，她正变的更加强大，全世界的目光都在注视着我们伟大的祖国，她的发展让我们年轻的一代热血澎湃，我和许多热爱祖国的年轻人一样，渴望着祖国的目光。梁启超说过，少年富，则国富，少年强，则国强，少年智，则国智。</w:t>
      </w:r>
    </w:p>
    <w:p>
      <w:pPr>
        <w:pStyle w:val="Normal"/>
        <w:rPr/>
      </w:pPr>
      <w:r>
        <w:rPr/>
        <w:t>能够成为一名光荣的解放军战士，实现了梦幻已久的愿望。我决不辜负领导对我的关怀之情，为今后怎样做好一名合格的人民解放军。做到：政治合格、军事过硬、作风优良、纪律严明、保障有力、精忠报国。我有以下决心：</w:t>
      </w:r>
    </w:p>
    <w:p>
      <w:pPr>
        <w:pStyle w:val="Normal"/>
        <w:rPr/>
      </w:pPr>
      <w:r>
        <w:rPr/>
        <w:t>一、听领导的话，尊敬领导，虚心向老战士请教，团结同志，先人后己。看革命事业为己任，后为自己着想。</w:t>
      </w:r>
    </w:p>
    <w:p>
      <w:pPr>
        <w:pStyle w:val="Normal"/>
        <w:rPr/>
      </w:pPr>
      <w:r>
        <w:rPr/>
        <w:t>二、训练和吃饭之余尽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尽我所学的知识、我所有的能力、我所学的技术、将我的一切献给祖国和人民。</w:t>
      </w:r>
    </w:p>
    <w:p>
      <w:pPr>
        <w:pStyle w:val="Normal"/>
        <w:rPr/>
      </w:pPr>
      <w:r>
        <w:rPr/>
        <w:t>总之，为保卫祖国我愿洒一腔热血。</w:t>
      </w:r>
    </w:p>
    <w:p>
      <w:pPr>
        <w:pStyle w:val="Normal"/>
        <w:rPr/>
      </w:pPr>
      <w:r>
        <w:rPr/>
        <w:t>以上决心望领导和组织考验我吧</w:t>
      </w:r>
      <w:r>
        <w:rPr/>
        <w:t>!</w:t>
      </w:r>
    </w:p>
    <w:p>
      <w:pPr>
        <w:pStyle w:val="Heading2"/>
        <w:rPr/>
      </w:pPr>
      <w:bookmarkStart w:id="15" w:name="决心书范文-第15篇"/>
      <w:r>
        <w:rPr/>
        <w:t>决心书范文 第</w:t>
      </w:r>
      <w:r>
        <w:rPr/>
        <w:t>15</w:t>
      </w:r>
      <w:r>
        <w:rPr/>
        <w:t>篇</w:t>
      </w:r>
      <w:bookmarkEnd w:id="15"/>
    </w:p>
    <w:p>
      <w:pPr>
        <w:pStyle w:val="Normal"/>
        <w:rPr/>
      </w:pPr>
      <w:r>
        <w:rPr/>
        <w:t>尊敬的领导、教官、同事们：</w:t>
      </w:r>
    </w:p>
    <w:p>
      <w:pPr>
        <w:pStyle w:val="Normal"/>
        <w:rPr/>
      </w:pPr>
      <w:r>
        <w:rPr/>
        <w:t>你们好</w:t>
      </w:r>
      <w:r>
        <w:rPr/>
        <w:t>!</w:t>
      </w:r>
      <w:r>
        <w:rPr/>
        <w:t>此时此刻我怀着无比激动的心情向各位领导、教官表明我顽强训练的决心。其实对于每个人来说</w:t>
      </w:r>
      <w:r>
        <w:rPr/>
        <w:t>,</w:t>
      </w:r>
      <w:r>
        <w:rPr/>
        <w:t>军训就是一个字</w:t>
      </w:r>
      <w:r>
        <w:rPr/>
        <w:t>"</w:t>
      </w:r>
      <w:r>
        <w:rPr/>
        <w:t>累</w:t>
      </w:r>
      <w:r>
        <w:rPr/>
        <w:t>",</w:t>
      </w:r>
      <w:r>
        <w:rPr/>
        <w:t>在累的同时也开始抱怨军训是否真的需要。任何事物的存在</w:t>
      </w:r>
      <w:r>
        <w:rPr/>
        <w:t>,</w:t>
      </w:r>
      <w:r>
        <w:rPr/>
        <w:t>都有他存在的理由</w:t>
      </w:r>
      <w:r>
        <w:rPr/>
        <w:t>,</w:t>
      </w:r>
      <w:r>
        <w:rPr/>
        <w:t>如果是不值得的</w:t>
      </w:r>
      <w:r>
        <w:rPr/>
        <w:t>,</w:t>
      </w:r>
      <w:r>
        <w:rPr/>
        <w:t>他总会消亡</w:t>
      </w:r>
      <w:r>
        <w:rPr/>
        <w:t>,</w:t>
      </w:r>
      <w:r>
        <w:rPr/>
        <w:t>这是一个不变的定律。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工作中，在遇到困难时，它又鼓足了我们战胜困难的勇气，使我们不再退缩，许多问题都能迎刃而解。</w:t>
      </w:r>
    </w:p>
    <w:p>
      <w:pPr>
        <w:pStyle w:val="Normal"/>
        <w:rPr/>
      </w:pPr>
      <w:r>
        <w:rPr/>
        <w:t>在人生的旅途上，能有一次这样的磨练，虽是苦涩的，但也是我们生命中的一个里程碑。七天的军训生活很快就会过去，真正体味过去，走入生活，能如军训一样不怕苦、不怕累、细心琢磨、努力争取，那么明天我们会很快成长成一名优秀的营员。</w:t>
      </w:r>
    </w:p>
    <w:p>
      <w:pPr>
        <w:pStyle w:val="Normal"/>
        <w:rPr/>
      </w:pPr>
      <w:r>
        <w:rPr/>
        <w:t>针是磨出来的，铁是炼出来的。经过风雨才能见彩虹，经过努力一定会得到回报。军歌响起，绿色为伴，太阳为证，我们已下定决心：流血、流汗、不流泪；掉皮、掉肉、不掉队。严格要求自己认真完成每一个动作、每一项训练，请老师和教官考验我们吧。</w:t>
      </w:r>
    </w:p>
    <w:p>
      <w:pPr>
        <w:pStyle w:val="Normal"/>
        <w:rPr/>
      </w:pPr>
      <w:r>
        <w:rPr/>
        <w:t>为期一周的军训生活结束了，当总是盼着回家的我们坐上班车离开部队的时候，当教官们列队欢送我们的时候，心里忽然酸酸的有些不舍，尽管只是短短的七天，但在与教官的相处中，不知不觉地建立了深深的友情，虽然在训练的时候，他们也曾严厉过，但我可以深切地感受到他们的真心，诚心和用心良苦。</w:t>
      </w:r>
    </w:p>
    <w:p>
      <w:pPr>
        <w:pStyle w:val="Normal"/>
        <w:rPr/>
      </w:pPr>
      <w:r>
        <w:rPr/>
        <w:t>作为一名公司企业的员工，驻扎在部队进行军训，对我还是第一次。我从小就喜欢军人，除了对自己家庭和孩子的牵挂，我还是挺享受这次军训的，因为我当了一回真正的军人，吃在部队，住在部队，训练在部队。尽管腿很疼，尽管每天八小时呆在外面，天气很热，但与这次军训的意义相比，已显得微不足道了。</w:t>
      </w:r>
    </w:p>
    <w:p>
      <w:pPr>
        <w:pStyle w:val="Normal"/>
        <w:rPr/>
      </w:pPr>
      <w:r>
        <w:rPr/>
        <w:t>军训场上既严肃又艰苦，它既考验你的坚韧力，也检验你的团队合作精神。从中我们体会到了什么是服从，坚持，协作，忍耐，也体会到了细节的重要性。军训展现了一种纪律严明，团结向上，整齐划一，一切行动听指挥的精神风貌，让我们增强了责任感，使命感和荣誉感，并激励我们今后成为最有纪律，有效率，有激情，有协作精神的团队。这次军训对每个人来说，内在素质都得到了很大的提升。对于我，一名烟草普通送货员，强化了我的纪律性和执行力，为我今后成为一名优秀的员工一定有很大的帮助。</w:t>
      </w:r>
    </w:p>
    <w:p>
      <w:pPr>
        <w:pStyle w:val="Normal"/>
        <w:rPr/>
      </w:pPr>
      <w:r>
        <w:rPr/>
        <w:t>这次军训是我人生中第一次军训，我将永远不会忘记这次军训给我带来的意义，我也会在这次军训精神的鼓舞下，走好自己脚下的每一步，做好人生中的每一个细节，实现自己所追求的人生价值。</w:t>
      </w:r>
    </w:p>
    <w:p>
      <w:pPr>
        <w:pStyle w:val="Heading2"/>
        <w:rPr/>
      </w:pPr>
      <w:bookmarkStart w:id="16" w:name="决心书范文-第16篇"/>
      <w:r>
        <w:rPr/>
        <w:t>决心书范文 第</w:t>
      </w:r>
      <w:r>
        <w:rPr/>
        <w:t>16</w:t>
      </w:r>
      <w:r>
        <w:rPr/>
        <w:t>篇</w:t>
      </w:r>
      <w:bookmarkEnd w:id="16"/>
    </w:p>
    <w:p>
      <w:pPr>
        <w:pStyle w:val="Normal"/>
        <w:rPr/>
      </w:pPr>
      <w:r>
        <w:rPr/>
        <w:t>今天怀着激动的心情来到了北京交通大学的本部为我们</w:t>
      </w:r>
      <w:r>
        <w:rPr/>
        <w:t>07</w:t>
      </w:r>
      <w:r>
        <w:rPr/>
        <w:t>级新生做开学典礼，会场上，谈振辉校长为我们做了亲切的欢迎辞，句句话中充满了希望和激动，看着学生代表发言时，更是将我们新生的内心真实的表达出来，这让我们更有信心迎接我们的大学生活。</w:t>
      </w:r>
    </w:p>
    <w:p>
      <w:pPr>
        <w:pStyle w:val="Normal"/>
        <w:rPr/>
      </w:pPr>
      <w:r>
        <w:rPr/>
        <w:t>之后在参观校园时，交大秀丽的校园景色让人陶醉，花园式的美丽校园历史悠久的思源楼还有壮观的毛主席象，豪气的坐落在交大的校园内，无不让人激动和自豪。在这所百年老校里，伴随着知行的严谨校训，交大一定会更加辉煌。</w:t>
      </w:r>
    </w:p>
    <w:p>
      <w:pPr>
        <w:pStyle w:val="Normal"/>
        <w:rPr/>
      </w:pPr>
      <w:r>
        <w:rPr/>
        <w:t>10</w:t>
      </w:r>
      <w:r>
        <w:rPr/>
        <w:t>号就要开始我们的军训了，新生的第一关是军训。其实对于每个人来说，军训就是一个字“累”，在累的同时我们也开始抱怨军训是否真的需要。任何事物的存在，都有他存在的理由，如果是不值得的，他总会消亡，这是一个不变的定律。既然日子非过不可，没有理由把它过得黯然无光，白白走走世上一遭吧。日子并不是复写纸，快乐并不是一个样，找个时间，何不细细回味，或许有很多快乐我们享受过，但却没有发现</w:t>
      </w:r>
    </w:p>
    <w:p>
      <w:pPr>
        <w:pStyle w:val="Normal"/>
        <w:rPr/>
      </w:pPr>
      <w:r>
        <w:rPr/>
        <w:t>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有的人时常埋怨玫瑰有刺，我却庆幸刺中有玫瑰。快乐的钥匙在自己手中，感受军训中的一点一滴便是快乐。因为我们经过了别人没有经过的（艰苦），或者说，我们没有经过别人所经过的（艰苦）。</w:t>
      </w:r>
    </w:p>
    <w:p>
      <w:pPr>
        <w:pStyle w:val="Normal"/>
        <w:rPr/>
      </w:pPr>
      <w:r>
        <w:rPr/>
        <w:t>其实，人生也一样，不会全是甜的，也有不少的苦，那要看我们怎么去品味了。我想信，只要不放弃，终会成功。今后，不管人生的道路怎样曲折坎坷，我都会勇敢地去面对。“人生就犹如种子，只有埋没，才有出头。”我现在终于明白了这句话的含义。人生犹如种子，正因为经历了被埋没的痛苦，才到达顶峰。回首历程时，才真正体会成功。的确，成功的金牌是拼搏的烈火炼成的。所以，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w:t>
      </w:r>
    </w:p>
    <w:p>
      <w:pPr>
        <w:pStyle w:val="Heading2"/>
        <w:rPr/>
      </w:pPr>
      <w:bookmarkStart w:id="17" w:name="决心书范文-第17篇"/>
      <w:r>
        <w:rPr/>
        <w:t>决心书范文 第</w:t>
      </w:r>
      <w:r>
        <w:rPr/>
        <w:t>17</w:t>
      </w:r>
      <w:r>
        <w:rPr/>
        <w:t>篇</w:t>
      </w:r>
      <w:bookmarkEnd w:id="17"/>
    </w:p>
    <w:p>
      <w:pPr>
        <w:pStyle w:val="Normal"/>
        <w:rPr/>
      </w:pPr>
      <w:r>
        <w:rPr/>
        <w:t>新的学期开始了，学校号召我们开展“做跨世纪的小雏鹰”的活动。为了改变我班落后的面貌，学好各门功课，为班级争光，我们全班同学经过认真讨论，决心做到以下儿点</w:t>
      </w:r>
      <w:r>
        <w:rPr/>
        <w:t>:</w:t>
      </w:r>
      <w:r>
        <w:rPr/>
        <w:t>一、关心国家大事，坚持经常读报、听广播。</w:t>
      </w:r>
    </w:p>
    <w:p>
      <w:pPr>
        <w:pStyle w:val="Normal"/>
        <w:rPr/>
      </w:pPr>
      <w:r>
        <w:rPr/>
        <w:t>二、尊敬老师、团结同学、互相帮助、乐于为集体做好事，积极参加集体活动和各项公益劳动。三、遵守学校各项规章制度。认真上好课，上课注意听讲，完成好各科老师的作业。四、上好音乐、体育、美术和劳动课。做到德、智、体、美、劳全面发展。</w:t>
      </w:r>
    </w:p>
    <w:p>
      <w:pPr>
        <w:pStyle w:val="Normal"/>
        <w:rPr/>
      </w:pPr>
      <w:r>
        <w:rPr/>
        <w:t>五、积极参加学校组织的课外兴趣小组活动，坚持阅读课外书籍，提高思想，增长知识，开阔眼界，发展特长。六、讲文明、讲礼貌，自觉遵守公共秩序，爱护公共卫生。七、每个同学根据自己的情况，制定出一份切实可行的计全班同学要团结一致、互相监督，为争取“做跨世纪的雏而努力。划鹰五年级三班全体同学</w:t>
      </w:r>
      <w:r>
        <w:rPr/>
        <w:t>1994</w:t>
      </w:r>
      <w:r>
        <w:rPr/>
        <w:t>年</w:t>
      </w:r>
      <w:r>
        <w:rPr/>
        <w:t>9</w:t>
      </w:r>
      <w:r>
        <w:rPr/>
        <w:t>月</w:t>
      </w:r>
      <w:r>
        <w:rPr/>
        <w:t>2</w:t>
      </w:r>
      <w:r>
        <w:rPr/>
        <w:t>日</w:t>
      </w:r>
    </w:p>
    <w:p>
      <w:pPr>
        <w:pStyle w:val="Heading2"/>
        <w:rPr/>
      </w:pPr>
      <w:bookmarkStart w:id="18" w:name="决心书范文-第18篇"/>
      <w:r>
        <w:rPr/>
        <w:t>决心书范文 第</w:t>
      </w:r>
      <w:r>
        <w:rPr/>
        <w:t>18</w:t>
      </w:r>
      <w:r>
        <w:rPr/>
        <w:t>篇</w:t>
      </w:r>
      <w:bookmarkEnd w:id="18"/>
    </w:p>
    <w:p>
      <w:pPr>
        <w:pStyle w:val="Normal"/>
        <w:rPr/>
      </w:pPr>
      <w:r>
        <w:rPr/>
        <w:t>尊敬的领导，老师，同学们：</w:t>
      </w:r>
    </w:p>
    <w:p>
      <w:pPr>
        <w:pStyle w:val="Normal"/>
        <w:rPr/>
      </w:pPr>
      <w:r>
        <w:rPr/>
        <w:t>下午好！</w:t>
      </w:r>
    </w:p>
    <w:p>
      <w:pPr>
        <w:pStyle w:val="Normal"/>
        <w:rPr/>
      </w:pPr>
      <w:r>
        <w:rPr/>
        <w:t>我谨代表</w:t>
      </w:r>
      <w:r>
        <w:rPr/>
        <w:t>XX</w:t>
      </w:r>
      <w:r>
        <w:rPr/>
        <w:t>学院</w:t>
      </w:r>
      <w:r>
        <w:rPr/>
        <w:t>XX</w:t>
      </w:r>
      <w:r>
        <w:rPr/>
        <w:t>级的全体考研人在此表示我们考研的决心与信心。</w:t>
      </w:r>
    </w:p>
    <w:p>
      <w:pPr>
        <w:pStyle w:val="Normal"/>
        <w:rPr/>
      </w:pPr>
      <w:r>
        <w:rPr/>
        <w:t>XX</w:t>
      </w:r>
      <w:r>
        <w:rPr/>
        <w:t>年</w:t>
      </w:r>
      <w:r>
        <w:rPr/>
        <w:t>9</w:t>
      </w:r>
      <w:r>
        <w:rPr/>
        <w:t>月，我们刚刚迈进大学门槛，就听闻学校，系里鼓励，支持学生考研，什么考研大会，什么考研动员大会，考研经验介绍会……</w:t>
      </w:r>
    </w:p>
    <w:p>
      <w:pPr>
        <w:pStyle w:val="Normal"/>
        <w:rPr/>
      </w:pPr>
      <w:r>
        <w:rPr/>
        <w:t>的发展，文明的进步，时代对人才的需求和要求都呈现出一种不断攀升的趋势，不断学习，不断充电，提高学历，也渐渐成了一种必然。社会是不断发展的，我们应该有长远的目标，不能把视野停留在此时此刻。“人无远虑必有近忧”，如何规划与设计自己的人生，已成为一个人能否成功的重要因素。考研正是通向人生成功彼岸的渡船。</w:t>
      </w:r>
    </w:p>
    <w:p>
      <w:pPr>
        <w:pStyle w:val="Normal"/>
        <w:rPr/>
      </w:pPr>
      <w:r>
        <w:rPr/>
        <w:t>准备考研是一个漫长而痛苦的过程。累了的时候，复习遇上阻碍的时候，我经常问自己：“如何在最艰苦的时候坚持下来？”这个时候，家人的关心，朋友的问候，老师的鼓励，自己的深呼吸，都能给我带来无限的力量，这一切告诉我：我不是孤立无援的，我被那么多人爱着，他们都在背后默默却坚定地支持着我。有了这些，我还怕什么呢？我唯一需要做的，就是努力和坚持。</w:t>
      </w:r>
    </w:p>
    <w:p>
      <w:pPr>
        <w:pStyle w:val="Normal"/>
        <w:rPr/>
      </w:pPr>
      <w:r>
        <w:rPr/>
        <w:t>准备考研的时候，难免患得患失，会受外界的影响，像教育实习，公务员招考，就业招聘……就算意志再坚定的人，也不会丝毫不为所动。面对各种烦扰和诱惑，我会冷静地问自己：“你要什么？什么才是你最想要的？”这样，我就会安静了。“问自己要什么，然后为之努力”。我一直记得一位老师这样说过：</w:t>
      </w:r>
    </w:p>
    <w:p>
      <w:pPr>
        <w:pStyle w:val="Normal"/>
        <w:rPr/>
      </w:pPr>
      <w:r>
        <w:rPr/>
        <w:t>考研已经走到这一步了，算是“行百里者半九十”的关键时刻了。如果你还有疑惑，只要想想：那么久那么长的时间都已经坚持下来了，最苦最难的时候都挺过来了，还有什么可以畏惧的呢？所以，坚信自己的选择，考研，我会坚持到底。</w:t>
      </w:r>
    </w:p>
    <w:p>
      <w:pPr>
        <w:pStyle w:val="Normal"/>
        <w:rPr/>
      </w:pPr>
      <w:r>
        <w:rPr/>
        <w:t>XXX</w:t>
      </w:r>
    </w:p>
    <w:p>
      <w:pPr>
        <w:pStyle w:val="Normal"/>
        <w:rPr/>
      </w:pPr>
      <w:r>
        <w:rPr/>
        <w:t>XXXX</w:t>
      </w:r>
      <w:r>
        <w:rPr/>
        <w:t>年</w:t>
      </w:r>
      <w:r>
        <w:rPr/>
        <w:t>XX</w:t>
      </w:r>
      <w:r>
        <w:rPr/>
        <w:t>月</w:t>
      </w:r>
      <w:r>
        <w:rPr/>
        <w:t>XX</w:t>
      </w:r>
      <w:r>
        <w:rPr/>
        <w:t>日</w:t>
      </w:r>
    </w:p>
    <w:p>
      <w:pPr>
        <w:pStyle w:val="Heading2"/>
        <w:rPr/>
      </w:pPr>
      <w:bookmarkStart w:id="19" w:name="决心书范文-第19篇"/>
      <w:r>
        <w:rPr/>
        <w:t>决心书范文 第</w:t>
      </w:r>
      <w:r>
        <w:rPr/>
        <w:t>19</w:t>
      </w:r>
      <w:r>
        <w:rPr/>
        <w:t>篇</w:t>
      </w:r>
      <w:bookmarkEnd w:id="19"/>
    </w:p>
    <w:p>
      <w:pPr>
        <w:pStyle w:val="Normal"/>
        <w:rPr/>
      </w:pPr>
      <w:r>
        <w:rPr/>
        <w:t>尊敬的各位首长和领导，全体战友们：</w:t>
      </w:r>
    </w:p>
    <w:p>
      <w:pPr>
        <w:pStyle w:val="Normal"/>
        <w:rPr/>
      </w:pPr>
      <w:r>
        <w:rPr/>
        <w:t>春城昆明的冬天，乍暖还冷。在这里，我们带着心中的梦想、家人的期望、还有祖国和人民的</w:t>
      </w:r>
      <w:r>
        <w:rPr/>
        <w:t>`</w:t>
      </w:r>
      <w:r>
        <w:rPr/>
        <w:t>嘱托，来到了火热的警营，并成为了武警云南总队第一支队这个英雄辈出团队中光荣的一员。在这特殊的日子里，我荣幸代表</w:t>
      </w:r>
      <w:r>
        <w:rPr/>
        <w:t>288</w:t>
      </w:r>
      <w:r>
        <w:rPr/>
        <w:t>名全体新战士表决心如下：</w:t>
      </w:r>
    </w:p>
    <w:p>
      <w:pPr>
        <w:pStyle w:val="Normal"/>
        <w:rPr/>
      </w:pPr>
      <w:r>
        <w:rPr/>
        <w:t>一是切实端正入伍动机和态度。安心服役并牢固树立爱警习武、报效国家的思想，自觉把个人愿望与部队期待对接起来，个人奋斗与组织培养结合起来，个人追求与岗位锻炼一致起来，切实过好适应关、想家关、苦累关和自律关，决不让家里父母当心，决不让部队首长和领导操心。</w:t>
      </w:r>
    </w:p>
    <w:p>
      <w:pPr>
        <w:pStyle w:val="Normal"/>
        <w:rPr/>
      </w:pPr>
      <w:r>
        <w:rPr/>
        <w:t>二是切实树牢不怕苦不怕累的思想。敢于在紧张的军事训练中磨练自己，勇于在严格正规的标准中挑战自我，勤学苦练，悉心领会动作要领，熟悉掌握基本技能，把入伍训练基础打牢，切实迈好军旅第一步，并争取早日成为一名真正的武警战士。</w:t>
      </w:r>
    </w:p>
    <w:p>
      <w:pPr>
        <w:pStyle w:val="Normal"/>
        <w:rPr/>
      </w:pPr>
      <w:r>
        <w:rPr/>
        <w:t>三是严格遵守好部队条令条例和规章。牢固树立“一切行动听指挥”和“军人以服从命令为天职”的思想意识，尊重和服从干部及班长的管理，忠诚老实和主动汇报思想，不当面顶撞，不背后议论，不搞极端民主化和自觉克服在家里自由散漫的思想；团结战友和爱护集体荣誉，决不做任何违规违纪和违法的事情。</w:t>
      </w:r>
    </w:p>
    <w:p>
      <w:pPr>
        <w:pStyle w:val="Normal"/>
        <w:rPr/>
      </w:pPr>
      <w:r>
        <w:rPr/>
        <w:t>以上决心，请各位首长和干部、班长们给予监督。</w:t>
      </w:r>
    </w:p>
    <w:p>
      <w:pPr>
        <w:pStyle w:val="Normal"/>
        <w:rPr/>
      </w:pPr>
      <w:r>
        <w:rPr/>
        <w:t>决心人：新训大队全体新战士</w:t>
      </w:r>
    </w:p>
    <w:p>
      <w:pPr>
        <w:pStyle w:val="Normal"/>
        <w:rPr/>
      </w:pPr>
      <w:r>
        <w:rPr/>
        <w:t>20</w:t>
      </w:r>
      <w:r>
        <w:rPr/>
        <w:t>年月日</w:t>
      </w:r>
    </w:p>
    <w:p>
      <w:pPr>
        <w:pStyle w:val="Heading2"/>
        <w:rPr/>
      </w:pPr>
      <w:bookmarkStart w:id="20" w:name="决心书范文-第20篇"/>
      <w:r>
        <w:rPr/>
        <w:t>决心书范文 第</w:t>
      </w:r>
      <w:r>
        <w:rPr/>
        <w:t>20</w:t>
      </w:r>
      <w:r>
        <w:rPr/>
        <w:t>篇</w:t>
      </w:r>
      <w:bookmarkEnd w:id="20"/>
    </w:p>
    <w:p>
      <w:pPr>
        <w:pStyle w:val="Normal"/>
        <w:rPr/>
      </w:pPr>
      <w:r>
        <w:rPr/>
        <w:t>在检修即将开始的时候</w:t>
      </w:r>
      <w:r>
        <w:rPr/>
        <w:t>,</w:t>
      </w:r>
      <w:r>
        <w:rPr/>
        <w:t>我们电仪车间全体职工</w:t>
      </w:r>
      <w:r>
        <w:rPr/>
        <w:t>,</w:t>
      </w:r>
      <w:r>
        <w:rPr/>
        <w:t>将以饱满的工作热情</w:t>
      </w:r>
      <w:r>
        <w:rPr/>
        <w:t>,</w:t>
      </w:r>
      <w:r>
        <w:rPr/>
        <w:t>积极投入到装置检修工作中</w:t>
      </w:r>
      <w:r>
        <w:rPr/>
        <w:t>.</w:t>
      </w:r>
      <w:r>
        <w:rPr/>
        <w:t>这次检修，我们要将集团‘三化’管理标准及“西太”先进的管理经验全面落实到检修工作中，这次检修，不仅是对职工队伍工作作风的考验，更是对我们工作能力的检验。为此，为了搞好这次检修，我代表电仪车间全体职工郑重向诸位领导和同志们做出如下表态：</w:t>
      </w:r>
    </w:p>
    <w:p>
      <w:pPr>
        <w:pStyle w:val="Normal"/>
        <w:rPr/>
      </w:pPr>
      <w:r>
        <w:rPr/>
        <w:t>一、把安全放在各项工作首位。在检修工作中，我们将严格遵守各项检修安全规定，不论工作怎么急、怎么重，我们都坚决做到不安全不检修，不安全不施工。</w:t>
      </w:r>
    </w:p>
    <w:p>
      <w:pPr>
        <w:pStyle w:val="Normal"/>
        <w:rPr/>
      </w:pPr>
      <w:r>
        <w:rPr/>
        <w:t>二、科学安排，精心组织。抓检修重点和难点，搞好检修各项工作的协调和统筹，提高工作效率，严格按照“四有工作法”进行检修，确保检修任务圆满完成。</w:t>
      </w:r>
    </w:p>
    <w:p>
      <w:pPr>
        <w:pStyle w:val="Normal"/>
        <w:rPr/>
      </w:pPr>
      <w:r>
        <w:rPr/>
        <w:t>三、精心修理，确保质量关。在检修工作中，做到人人出手技术过硬，项项工程质量全优，达到检修过的设备不返工，实行科学检修，文明施工，杜绝野蛮拆卸，做到两不见天‘三不落地’高质量完成检修任务。</w:t>
      </w:r>
    </w:p>
    <w:p>
      <w:pPr>
        <w:pStyle w:val="Normal"/>
        <w:rPr/>
      </w:pPr>
      <w:r>
        <w:rPr/>
        <w:t>四、充分发扬吃苦耐劳，能打硬仗的大庆会战优良传统和作风，不计待遇、不计条件，创造性的开展各项工作，以顽强的斗志和拼搏的精神投入到检修工作中。</w:t>
      </w:r>
    </w:p>
    <w:p>
      <w:pPr>
        <w:pStyle w:val="Normal"/>
        <w:rPr/>
      </w:pPr>
      <w:r>
        <w:rPr/>
        <w:t>五、最后，请领导和同志们放心，我们电仪车间全体干部职工一定不辜负组织的期望和重托，把我们的干劲使出来，把我们的水平创出来，把我们的成绩拿出来，以优异的成绩向分公司交出一份满意的答卷！请领导看我们的实际行动吧！</w:t>
      </w:r>
    </w:p>
    <w:p>
      <w:pPr>
        <w:pStyle w:val="Normal"/>
        <w:rPr/>
      </w:pPr>
      <w:r>
        <w:rPr/>
        <w:t>我们的口号是：检一项，优一项，项项样板！</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