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炖牛肉的家常做法步骤"/>
      <w:r>
        <w:rPr/>
        <w:t>炖牛肉的家常做法步骤</w:t>
      </w:r>
      <w:bookmarkEnd w:id="0"/>
    </w:p>
    <w:p>
      <w:pPr>
        <w:pStyle w:val="Normal"/>
        <w:rPr/>
      </w:pPr>
      <w:r>
        <w:rPr/>
        <w:t>当我们准备来开始动手进行这一道家常炖牛肉的过程前，我们必须得要先来提前动手把这一道家常炖牛肉在制作的过程中所有需要使用到的调味料和食材统统都给预备完全，准备牛肉、食盐、料酒、八角、香油、香菜和生抽，将这一道家常炖牛肉在制作的过程中所有需要使用到的调味料和食材统统都给预备完全了之后，就可以赶快来动手开始进行这一道家常炖牛肉的制作了。</w:t>
      </w:r>
    </w:p>
    <w:p>
      <w:pPr>
        <w:pStyle w:val="Normal"/>
        <w:rPr/>
      </w:pPr>
      <w:r>
        <w:rPr/>
      </w:r>
    </w:p>
    <w:p>
      <w:pPr>
        <w:pStyle w:val="Normal"/>
        <w:rPr/>
      </w:pPr>
      <w:r>
        <w:rPr/>
        <w:t>第一步先来将牛肉给动手进行一下清理，把牛肉用清水冲洗一下后放入到盆里，往盆里倒入清水淹没过牛肉后，放到旁边等待浸泡上半个小时上下，接着把锅子给准备好后清洗一下，把清水倒入到锅中烧到滚了后，把浸泡好了的牛肉到入到锅里，加入一些料酒均匀混合后，煮上大约八到十分钟，煮牛肉的过程中水面会漂浮出来血沫，需要将这些血沫都给捞干净。</w:t>
      </w:r>
    </w:p>
    <w:p>
      <w:pPr>
        <w:pStyle w:val="Normal"/>
        <w:rPr/>
      </w:pPr>
      <w:r>
        <w:rPr/>
      </w:r>
    </w:p>
    <w:p>
      <w:pPr>
        <w:pStyle w:val="Normal"/>
        <w:rPr/>
      </w:pPr>
      <w:r>
        <w:rPr/>
        <w:t>第二步把牛肉煮到差不多熟透了之后，就可以把牛肉给捞出来，把牛肉表面上的水分给沥干了之后，把牛肉给切成牛肉块放进到汤锅里，往汤锅里倒入八角和香油后，倒入清水淹没过锅里的所有食材，然后把汤锅的盖子给盖上炖开始炖煮。</w:t>
      </w:r>
    </w:p>
    <w:p>
      <w:pPr>
        <w:pStyle w:val="Normal"/>
        <w:rPr/>
      </w:pPr>
      <w:r>
        <w:rPr/>
      </w:r>
    </w:p>
    <w:p>
      <w:pPr>
        <w:pStyle w:val="Normal"/>
        <w:widowControl/>
        <w:bidi w:val="0"/>
        <w:spacing w:before="180" w:after="180"/>
        <w:jc w:val="left"/>
        <w:rPr/>
      </w:pPr>
      <w:r>
        <w:rPr/>
        <w:t>第三步炖煮上大约一百二十分钟了之后，就可以把生抽和食盐倒入到锅里搅拌一下，继续盖上盖子炖煮上十五分钟，等时间差不多了就可以把这一道家常炖牛肉给打入到碟子里面了，然后撒上一些香菜碎了之后，这一道家常炖牛肉我们就能够开动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