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简介100字"/>
      <w:r>
        <w:rPr/>
        <w:t>初中生个人简介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当来到一个陌生的地方时，常常需要我们进行自我介绍，自我介绍是认识自我的手段。但是自我介绍有什么要求呢？以下是皮学网小编帮大家整理的优秀初中生自我介绍</w:t>
      </w:r>
      <w:r>
        <w:rPr/>
        <w:t>100</w:t>
      </w:r>
      <w:r>
        <w:rPr/>
        <w:t>字，欢迎大家借鉴与参考，希望对大家有所帮助。</w:t>
      </w:r>
    </w:p>
    <w:p>
      <w:pPr>
        <w:pStyle w:val="Heading2"/>
        <w:rPr/>
      </w:pPr>
      <w:bookmarkStart w:id="1" w:name="初中生个人简介100字第1篇"/>
      <w:r>
        <w:rPr/>
        <w:t>初中生个人简介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硕，大大的眼睛弯弯的眉毛，樱桃似的小嘴，红艳艳的。瞧</w:t>
      </w:r>
      <w:r>
        <w:rPr/>
        <w:t>!</w:t>
      </w:r>
      <w:r>
        <w:rPr/>
        <w:t>镜子里的我，多么帅气呀</w:t>
      </w:r>
      <w:r>
        <w:rPr/>
        <w:t>!</w:t>
      </w:r>
      <w:r>
        <w:rPr/>
        <w:t>我的爱好有：看书、猜谜语、写字……但是我最喜欢的就是看书了。对了，我在山西省永济市银杏小学初一</w:t>
      </w:r>
      <w:r>
        <w:rPr/>
        <w:t>(4)</w:t>
      </w:r>
      <w:r>
        <w:rPr/>
        <w:t>班学习。</w:t>
      </w:r>
    </w:p>
    <w:p>
      <w:pPr>
        <w:pStyle w:val="Normal"/>
        <w:rPr/>
      </w:pPr>
      <w:r>
        <w:rPr/>
        <w:t>“</w:t>
      </w:r>
      <w:r>
        <w:rPr/>
        <w:t>书籍是人类进步的阶梯。”放暑假的时候，我到了妈妈那里，妈妈给我买了一本《小幽灵》，我情不自禁地打开了书，不一会儿，书就被我解决了</w:t>
      </w:r>
      <w:r>
        <w:rPr/>
        <w:t>,</w:t>
      </w:r>
      <w:r>
        <w:rPr/>
        <w:t>这就是爱看书的我</w:t>
      </w:r>
      <w:r>
        <w:rPr/>
        <w:t>!</w:t>
      </w:r>
    </w:p>
    <w:p>
      <w:pPr>
        <w:pStyle w:val="Heading2"/>
        <w:rPr/>
      </w:pPr>
      <w:bookmarkStart w:id="2" w:name="初中生个人简介100字第2篇"/>
      <w:r>
        <w:rPr/>
        <w:t>初中生个人简介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，我的名字叫</w:t>
      </w:r>
      <w:r>
        <w:rPr/>
        <w:t>xxx</w:t>
      </w:r>
      <w:r>
        <w:rPr/>
        <w:t>，从今往后我便是你们的同学。我来自金顶街二小，我是一个活泼开朗的孩子，在校我团结同学，是老师同学的得力助手，我希望开学之后我还是老师同学的得力助手。我平时喜欢打篮球，可是球技不怎么样。但投篮挺准。另外，我还喜欢看书，不管是古典名著还是漫画卡通，只要是书我就都爱看。就我的体形来说算得上是一个气球，但这不是胖，只能说是异于常人，毕竟特殊是一种美。在以后的学习生涯中，我希望于所有同学打成一片，成为好朋友，谢谢大家。</w:t>
      </w:r>
    </w:p>
    <w:p>
      <w:pPr>
        <w:pStyle w:val="Heading2"/>
        <w:rPr/>
      </w:pPr>
      <w:bookmarkStart w:id="3" w:name="初中生个人简介100字第3篇"/>
      <w:r>
        <w:rPr/>
        <w:t>初中生个人简介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嗨，大家好。我的名字叫</w:t>
      </w:r>
      <w:r>
        <w:rPr/>
        <w:t>***</w:t>
      </w:r>
      <w:r>
        <w:rPr/>
        <w:t>，我来自</w:t>
      </w:r>
      <w:r>
        <w:rPr/>
        <w:t>***.</w:t>
      </w:r>
      <w:r>
        <w:rPr/>
        <w:t>我很高兴来这里和你们一起念书。</w:t>
      </w:r>
    </w:p>
    <w:p>
      <w:pPr>
        <w:pStyle w:val="Normal"/>
        <w:rPr/>
      </w:pPr>
      <w:r>
        <w:rPr/>
        <w:t>当我三天前来到这个学校时，我就喜欢上它了。这里是那么美丽，那么振奋人心，这里的每个人都对我很亲切，特别是</w:t>
      </w:r>
      <w:r>
        <w:rPr/>
        <w:t>***.</w:t>
      </w:r>
      <w:r>
        <w:rPr/>
        <w:t>而这个班集体对我来说就像一个大家庭。</w:t>
      </w:r>
    </w:p>
    <w:p>
      <w:pPr>
        <w:pStyle w:val="Normal"/>
        <w:rPr/>
      </w:pPr>
      <w:r>
        <w:rPr/>
        <w:t>我对音乐以及阅读很有兴趣。我也喜欢自己写作与谱曲。我非常想和你们一起度过一个愉快而充实的初中生活。</w:t>
      </w:r>
    </w:p>
    <w:p>
      <w:pPr>
        <w:pStyle w:val="Normal"/>
        <w:rPr/>
      </w:pPr>
      <w:r>
        <w:rPr/>
        <w:t>最后，我希望我能很快成为你们的朋友，谢谢。</w:t>
      </w:r>
    </w:p>
    <w:p>
      <w:pPr>
        <w:pStyle w:val="Heading2"/>
        <w:rPr/>
      </w:pPr>
      <w:bookmarkStart w:id="4" w:name="初中生个人简介100字第4篇"/>
      <w:r>
        <w:rPr/>
        <w:t>初中生个人简介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位同学们，大家好，我的名字叫樊振宇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Heading2"/>
        <w:rPr/>
      </w:pPr>
      <w:bookmarkStart w:id="5" w:name="初中生个人简介100字第5篇"/>
      <w:r>
        <w:rPr/>
        <w:t>初中生个人简介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家好，我叫郑</w:t>
      </w:r>
      <w:r>
        <w:rPr/>
        <w:t>xx</w:t>
      </w:r>
      <w:r>
        <w:rPr/>
        <w:t>，今年</w:t>
      </w:r>
      <w:r>
        <w:rPr/>
        <w:t>14</w:t>
      </w:r>
      <w:r>
        <w:rPr/>
        <w:t>岁毕业于东屏于小学</w:t>
      </w:r>
      <w:r>
        <w:rPr/>
        <w:t>601</w:t>
      </w:r>
      <w:r>
        <w:rPr/>
        <w:t>班，我的爱好有：听音乐、上网、看小说等等。</w:t>
      </w:r>
    </w:p>
    <w:p>
      <w:pPr>
        <w:pStyle w:val="Normal"/>
        <w:rPr/>
      </w:pPr>
      <w:r>
        <w:rPr/>
        <w:t>我是一个性格既内向但有时也会很外向的人，因为和好朋友在一齐时，仿佛什么烦恼也没了，很简单、自在。其实在我身上有许多坏习惯，如粗心，丢三落四等，期望我能在这三年之间统统将它们改正，我也期望在今后的学习生活中，能同大家一同成长，一同进步，一同跨进高中的大门。</w:t>
      </w:r>
    </w:p>
    <w:p>
      <w:pPr>
        <w:pStyle w:val="Heading2"/>
        <w:rPr/>
      </w:pPr>
      <w:bookmarkStart w:id="6" w:name="初中生个人简介100字第6篇"/>
      <w:r>
        <w:rPr/>
        <w:t>初中生个人简介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叫胡金智，今年</w:t>
      </w:r>
      <w:r>
        <w:rPr/>
        <w:t>15</w:t>
      </w:r>
      <w:r>
        <w:rPr/>
        <w:t>岁。我是一个勇敢英俊的小男孩，是灌云县实验中学二年级一班少先队员，我家有</w:t>
      </w:r>
      <w:r>
        <w:rPr/>
        <w:t>4</w:t>
      </w:r>
      <w:r>
        <w:rPr/>
        <w:t>口人。</w:t>
      </w:r>
    </w:p>
    <w:p>
      <w:pPr>
        <w:pStyle w:val="Normal"/>
        <w:rPr/>
      </w:pPr>
      <w:r>
        <w:rPr/>
        <w:t>我喜欢踢足球。有一次，我踢球时摔倒了。我坐在地上哭，体育老师对我说：“你是个男子汉，要坚强，快擦干眼泪！”于是，我站了起来，擦干了眼泪。</w:t>
      </w:r>
    </w:p>
    <w:p>
      <w:pPr>
        <w:pStyle w:val="Normal"/>
        <w:rPr/>
      </w:pPr>
      <w:r>
        <w:rPr/>
        <w:t>这就是我，你听了我的介绍，了解我了吗？想和我做朋友吗</w:t>
      </w:r>
    </w:p>
    <w:p>
      <w:pPr>
        <w:pStyle w:val="Heading2"/>
        <w:rPr/>
      </w:pPr>
      <w:bookmarkStart w:id="7" w:name="初中生个人简介100字第7篇"/>
      <w:r>
        <w:rPr/>
        <w:t>初中生个人简介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――一个不太爱说话的女孩。</w:t>
      </w:r>
    </w:p>
    <w:p>
      <w:pPr>
        <w:pStyle w:val="Normal"/>
        <w:rPr/>
      </w:pPr>
      <w:r>
        <w:rPr/>
        <w:t>我今年</w:t>
      </w:r>
      <w:r>
        <w:rPr/>
        <w:t>12</w:t>
      </w:r>
      <w:r>
        <w:rPr/>
        <w:t>岁，不太爱与人沟通和交流，总喜欢一个人幻想，因为我始终想着世界就是因为有人会幻想才会变得精彩哦！但是，在学习之余我还是更喜欢一个人在房间里慢慢回忆以前的那些往事，因为</w:t>
      </w:r>
      <w:r>
        <w:rPr/>
        <w:t>6</w:t>
      </w:r>
      <w:r>
        <w:rPr/>
        <w:t>年的小学生活在我的生命里是比较有趣，比较重要的。它总是使我开心，使我难过，使我悲哀，使我兴奋，也使我懂得了生活的乐趣，使我生活中充满了喜怒哀乐……</w:t>
      </w:r>
    </w:p>
    <w:p>
      <w:pPr>
        <w:pStyle w:val="Heading2"/>
        <w:rPr/>
      </w:pPr>
      <w:bookmarkStart w:id="8" w:name="初中生个人简介100字第8篇"/>
      <w:r>
        <w:rPr/>
        <w:t>初中生个人简介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（微笑），很高兴能够认识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运动，喜欢音乐，特长是琵琶，希望有机会大家可以一起分享我们的音乐。我很期待今后与大家一起经历过的</w:t>
      </w:r>
      <w:r>
        <w:rPr/>
        <w:t>.</w:t>
      </w:r>
      <w:r>
        <w:rPr/>
        <w:t>日子，希望能更好的认识了解大家，与大家一起进步，一起分享快乐，一起成长。我们要一起加油向着自己的目标前进！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