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菜店的牛肉怎么卤的"/>
      <w:r>
        <w:rPr/>
        <w:t>卤菜店的牛肉怎么卤的</w:t>
      </w:r>
      <w:bookmarkEnd w:id="0"/>
    </w:p>
    <w:p>
      <w:pPr>
        <w:pStyle w:val="Normal"/>
        <w:rPr/>
      </w:pPr>
      <w:r>
        <w:rPr/>
        <w:t>配方：牛腱子一千五百克姜十克 八角两个 花椒四十粒 小茴香五十粒 桂皮四克 白芷两克 山奈一克 丁香四粒 老抽三十毫升 盐三勺。</w:t>
      </w:r>
    </w:p>
    <w:p>
      <w:pPr>
        <w:pStyle w:val="Normal"/>
        <w:rPr/>
      </w:pPr>
      <w:r>
        <w:rPr/>
        <w:t>做法：先将买来的牛腱子肉进行切块，块不要太大也不要太小，太大了容易煮不烂，太小了容易肉质太紧，口感不好。切好的肉放在水中泡半小时，去血水，；捞出牛肉和清水一起下锅，煮开后再煮十五分钟，去血沫。捞出牛肉用冷水浸泡大概十五分钟，这样可以使得牛肉比较紧实。调料备好用香料包包好，与牛肉清水一起放入锅中，加入老抽和姜，有条件加入老卤，加入适量盐，大火煮开小火慢炖，大概煮到能用筷子扎透就可以闷着了，闷得时间越久，牛肉越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卤菜卤牛肉在制作过程中要注意牛肉要焯水，去血水去异味。其中的香料不用完全按照上面给出的量来做，可以适当调节一下。卤制的火候和时间是比较重要的，这个大家要自己去体会。卤制好的牛肉要冷藏一下，这样更容易切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