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究生英语一和英语二的区别"/>
      <w:r>
        <w:rPr/>
        <w:t>考研究生英语一和英语二的区别</w:t>
      </w:r>
      <w:bookmarkEnd w:id="0"/>
    </w:p>
    <w:p>
      <w:pPr>
        <w:pStyle w:val="Heading2"/>
        <w:rPr/>
      </w:pPr>
      <w:bookmarkStart w:id="1" w:name="zz1lr"/>
      <w:r>
        <w:rPr/>
        <w:t>考研究生英语一和英语二的区别</w:t>
      </w:r>
      <w:bookmarkEnd w:id="1"/>
    </w:p>
    <w:p>
      <w:pPr>
        <w:pStyle w:val="Normal"/>
        <w:rPr/>
      </w:pPr>
      <w:r>
        <w:rPr/>
        <w:t>考研英语一和英语二的区别主要有概念不同，题目类型不同，题目类型不同，题目难度不同等。</w:t>
      </w:r>
    </w:p>
    <w:p>
      <w:pPr>
        <w:pStyle w:val="Normal"/>
        <w:rPr/>
      </w:pPr>
      <w:r>
        <w:rPr/>
        <w:t>概念不同</w:t>
      </w:r>
    </w:p>
    <w:p>
      <w:pPr>
        <w:pStyle w:val="Normal"/>
        <w:rPr/>
      </w:pPr>
      <w:r>
        <w:rPr/>
        <w:t>英语一，即原研究生入学统考“英语”，所有学术型硕士研究生</w:t>
      </w:r>
      <w:r>
        <w:rPr/>
        <w:t>(</w:t>
      </w:r>
      <w:r>
        <w:rPr/>
        <w:t>十三大门类，</w:t>
      </w:r>
      <w:r>
        <w:rPr/>
        <w:t>110</w:t>
      </w:r>
      <w:r>
        <w:rPr/>
        <w:t>个一级学科</w:t>
      </w:r>
      <w:r>
        <w:rPr/>
        <w:t>)</w:t>
      </w:r>
      <w:r>
        <w:rPr/>
        <w:t>和部分专业型硕士</w:t>
      </w:r>
      <w:r>
        <w:rPr/>
        <w:t>(</w:t>
      </w:r>
      <w:r>
        <w:rPr/>
        <w:t>法律硕士、临床医学硕士、口腔医学硕士、建筑学硕士、护理硕士、汉语国际教育硕士、公共卫生硕士等</w:t>
      </w:r>
      <w:r>
        <w:rPr/>
        <w:t>)</w:t>
      </w:r>
      <w:r>
        <w:rPr/>
        <w:t>必考英语一。</w:t>
      </w:r>
    </w:p>
    <w:p>
      <w:pPr>
        <w:pStyle w:val="Normal"/>
        <w:rPr/>
      </w:pPr>
      <w:r>
        <w:rPr/>
        <w:t>英语二，主要是为高等院校和科研院所招收不考英语二的专业学位硕士研究生而设置的具有选拔性质的统考科目。</w:t>
      </w:r>
    </w:p>
    <w:p>
      <w:pPr>
        <w:pStyle w:val="Normal"/>
        <w:rPr/>
      </w:pPr>
      <w:r>
        <w:rPr/>
        <w:t>题目类型不同</w:t>
      </w:r>
    </w:p>
    <w:p>
      <w:pPr>
        <w:pStyle w:val="Normal"/>
        <w:rPr/>
      </w:pPr>
      <w:r>
        <w:rPr/>
        <w:t>英语一试题分三部分，共</w:t>
      </w:r>
      <w:r>
        <w:rPr/>
        <w:t>52</w:t>
      </w:r>
      <w:r>
        <w:rPr/>
        <w:t>题，包括英语知识运用、阅读理解和写作。</w:t>
      </w:r>
    </w:p>
    <w:p>
      <w:pPr>
        <w:pStyle w:val="Normal"/>
        <w:rPr/>
      </w:pPr>
      <w:r>
        <w:rPr/>
        <w:t>英语二试题分四部分，共</w:t>
      </w:r>
      <w:r>
        <w:rPr/>
        <w:t>48</w:t>
      </w:r>
      <w:r>
        <w:rPr/>
        <w:t>题，包括英语知识运用、阅读理解、英译汉和写作。</w:t>
      </w:r>
    </w:p>
    <w:p>
      <w:pPr>
        <w:pStyle w:val="Normal"/>
        <w:rPr/>
      </w:pPr>
      <w:r>
        <w:rPr/>
        <w:t>题目类型不同</w:t>
      </w:r>
    </w:p>
    <w:p>
      <w:pPr>
        <w:pStyle w:val="Normal"/>
        <w:rPr/>
      </w:pPr>
      <w:r>
        <w:rPr/>
        <w:t>英语一</w:t>
      </w:r>
      <w:r>
        <w:rPr/>
        <w:t>(</w:t>
      </w:r>
      <w:r>
        <w:rPr/>
        <w:t>满分：</w:t>
      </w:r>
      <w:r>
        <w:rPr/>
        <w:t>100)</w:t>
      </w:r>
      <w:r>
        <w:rPr/>
        <w:t>：</w:t>
      </w:r>
      <w:r>
        <w:rPr/>
        <w:t>SectionI</w:t>
      </w:r>
      <w:r>
        <w:rPr/>
        <w:t>：英语知识运用</w:t>
      </w:r>
      <w:r>
        <w:rPr/>
        <w:t>20×0.5;SectionII</w:t>
      </w:r>
      <w:r>
        <w:rPr/>
        <w:t>：</w:t>
      </w:r>
      <w:r>
        <w:rPr/>
        <w:t>PartA</w:t>
      </w:r>
      <w:r>
        <w:rPr/>
        <w:t>传统阅读</w:t>
      </w:r>
      <w:r>
        <w:rPr/>
        <w:t>20×2;PartB</w:t>
      </w:r>
      <w:r>
        <w:rPr/>
        <w:t>新题型</w:t>
      </w:r>
      <w:r>
        <w:rPr/>
        <w:t>5×2;PartC</w:t>
      </w:r>
      <w:r>
        <w:rPr/>
        <w:t>英译汉</w:t>
      </w:r>
      <w:r>
        <w:rPr/>
        <w:t>5×2;SectionIII</w:t>
      </w:r>
      <w:r>
        <w:rPr/>
        <w:t>：</w:t>
      </w:r>
      <w:r>
        <w:rPr/>
        <w:t>PartA</w:t>
      </w:r>
      <w:r>
        <w:rPr/>
        <w:t>应用文</w:t>
      </w:r>
      <w:r>
        <w:rPr/>
        <w:t>10;PartB</w:t>
      </w:r>
      <w:r>
        <w:rPr/>
        <w:t>文章写作</w:t>
      </w:r>
      <w:r>
        <w:rPr/>
        <w:t>20</w:t>
      </w:r>
      <w:r>
        <w:rPr/>
        <w:t>。</w:t>
      </w:r>
    </w:p>
    <w:p>
      <w:pPr>
        <w:pStyle w:val="Normal"/>
        <w:rPr/>
      </w:pPr>
      <w:r>
        <w:rPr/>
        <w:t>英语二</w:t>
      </w:r>
      <w:r>
        <w:rPr/>
        <w:t>(</w:t>
      </w:r>
      <w:r>
        <w:rPr/>
        <w:t>满分：</w:t>
      </w:r>
      <w:r>
        <w:rPr/>
        <w:t>100)</w:t>
      </w:r>
      <w:r>
        <w:rPr/>
        <w:t>：</w:t>
      </w:r>
      <w:r>
        <w:rPr/>
        <w:t>SectionI</w:t>
      </w:r>
      <w:r>
        <w:rPr/>
        <w:t>：英语知识运用</w:t>
      </w:r>
      <w:r>
        <w:rPr/>
        <w:t>20×0.5;SectionII</w:t>
      </w:r>
      <w:r>
        <w:rPr/>
        <w:t>：</w:t>
      </w:r>
      <w:r>
        <w:rPr/>
        <w:t>PartA</w:t>
      </w:r>
      <w:r>
        <w:rPr/>
        <w:t>传统阅读</w:t>
      </w:r>
      <w:r>
        <w:rPr/>
        <w:t>20×2;PartB</w:t>
      </w:r>
      <w:r>
        <w:rPr/>
        <w:t>新题型</w:t>
      </w:r>
      <w:r>
        <w:rPr/>
        <w:t>5×2;SectionIII</w:t>
      </w:r>
      <w:r>
        <w:rPr/>
        <w:t>：英译汉</w:t>
      </w:r>
      <w:r>
        <w:rPr/>
        <w:t>15;SectionIV</w:t>
      </w:r>
      <w:r>
        <w:rPr/>
        <w:t>：</w:t>
      </w:r>
      <w:r>
        <w:rPr/>
        <w:t>PartA</w:t>
      </w:r>
      <w:r>
        <w:rPr/>
        <w:t>应用文</w:t>
      </w:r>
      <w:r>
        <w:rPr/>
        <w:t>10;PartB</w:t>
      </w:r>
      <w:r>
        <w:rPr/>
        <w:t>文章写作</w:t>
      </w:r>
      <w:r>
        <w:rPr/>
        <w:t>15</w:t>
      </w:r>
      <w:r>
        <w:rPr/>
        <w:t>。</w:t>
      </w:r>
    </w:p>
    <w:p>
      <w:pPr>
        <w:pStyle w:val="Normal"/>
        <w:widowControl/>
        <w:bidi w:val="0"/>
        <w:spacing w:before="180" w:after="180"/>
        <w:jc w:val="left"/>
        <w:rPr/>
      </w:pPr>
      <w:r>
        <w:rPr/>
        <w:t>题目难度不同，一般情况下英语二的难度要略低于英语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