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可以考什么专业的研究生"/>
      <w:r>
        <w:rPr/>
        <w:t>商务英语可以考什么专业的研究生</w:t>
      </w:r>
      <w:bookmarkEnd w:id="0"/>
    </w:p>
    <w:p>
      <w:pPr>
        <w:pStyle w:val="Normal"/>
        <w:rPr/>
      </w:pPr>
      <w:r>
        <w:rPr/>
        <w:t>商务英语专业考研方向有：国际商务交际研究；商务英语语言研究；商务英语教学研究；英语笔译；英语口译；法律；外国语言学及应用语言学。商务英语专业培养德、智、体、美全面发展，具有良好职业道德和人文素养，掌握国际商务的基本理论知识和业务流程，具备较强的英语应用能力，从事国际市场营销、商务单证缮制、涉外客户服务等工作的高素质技术技能人才。</w:t>
      </w:r>
    </w:p>
    <w:p>
      <w:pPr>
        <w:pStyle w:val="Normal"/>
        <w:rPr/>
      </w:pPr>
      <w:r>
        <w:rPr/>
        <w:t>考研是指教育主管部门和招生机构为选拔研究生而组织的相关考试的总称，由国家考试主管部门和招生单位组织的初试和复试组成。是一项选拔性考试，所录取学历类型为普通高等教育。</w:t>
      </w:r>
    </w:p>
    <w:p>
      <w:pPr>
        <w:pStyle w:val="Normal"/>
        <w:rPr/>
      </w:pPr>
      <w:r>
        <w:rPr/>
        <w:t>普通高等教育统招硕士研究生招生按学位类型分为学术型硕士和专业型硕士研究生两种；按学习形式分为全日制研究生、非全日制研究生两种，均采用相同考试科目和同等分数线选拔录取。</w:t>
      </w:r>
    </w:p>
    <w:p>
      <w:pPr>
        <w:pStyle w:val="Normal"/>
        <w:widowControl/>
        <w:bidi w:val="0"/>
        <w:spacing w:before="180" w:after="180"/>
        <w:jc w:val="left"/>
        <w:rPr/>
      </w:pPr>
      <w:r>
        <w:rPr/>
        <w:t>硕士研究生就业方式分为定向就业和非定向就业两种类型。定向就业的硕士研究生按定向合同就业；非定向就业的硕士研究生按本人与用人单位双向选择的办法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