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学生个人述职报告"/>
      <w:r>
        <w:rPr/>
        <w:t>普通学生个人述职报告</w:t>
      </w:r>
      <w:bookmarkEnd w:id="0"/>
    </w:p>
    <w:p>
      <w:pPr>
        <w:pStyle w:val="Normal"/>
        <w:rPr/>
      </w:pPr>
      <w:r>
        <w:rPr/>
        <w:t>指缝很宽，时间太瘦，悄悄从指缝间溜走，回顾这段时间以来的工作，收获颇丰，是时候仔细的写一份述职报告了。那么你有了解过述职报告吗？以下是小编精心整理的普通学生个人述职报告，供大家参考借鉴，希望可以帮助到有需要的朋友。</w:t>
      </w:r>
    </w:p>
    <w:p>
      <w:pPr>
        <w:pStyle w:val="Heading2"/>
        <w:rPr/>
      </w:pPr>
      <w:bookmarkStart w:id="1" w:name="普通学生个人述职报告第1篇"/>
      <w:r>
        <w:rPr/>
        <w:t>普通学生个人述职报告第</w:t>
      </w:r>
      <w:r>
        <w:rPr/>
        <w:t>1</w:t>
      </w:r>
      <w:r>
        <w:rPr/>
        <w:t>篇</w:t>
      </w:r>
      <w:bookmarkEnd w:id="1"/>
    </w:p>
    <w:p>
      <w:pPr>
        <w:pStyle w:val="Normal"/>
        <w:rPr/>
      </w:pPr>
      <w:r>
        <w:rPr/>
        <w:t>回忆起一年前刚到这个班级，我们很幸运的遇到了一个懂我们的好辅导员――钱镭老师。在班级第一次班会中，钱老师就为我们量身制定了以个目标――创建特色学习型班级。在此班会以后，我的一系列工作都是以这个目标为中心而展开的。下面就具体汇报一下一年以来我班创建的学习特色和取得的成绩。</w:t>
      </w:r>
    </w:p>
    <w:p>
      <w:pPr>
        <w:pStyle w:val="Normal"/>
        <w:rPr/>
      </w:pPr>
      <w:r>
        <w:rPr>
          <w:b/>
        </w:rPr>
        <w:t>一、英语演讲比赛成功举办，向特色学习型班级迈出第一步。</w:t>
      </w:r>
    </w:p>
    <w:p>
      <w:pPr>
        <w:pStyle w:val="Normal"/>
        <w:rPr/>
      </w:pPr>
      <w:r>
        <w:rPr/>
        <w:t>xx</w:t>
      </w:r>
      <w:r>
        <w:rPr/>
        <w:t>年冬天，我班和乳品二班在一起成功的举办了第一次英语演讲比赛。在此次活动过程中，同学们踊跃参加，精心的挑选适合自身的文章，利用课余时间勤加练习，不断的向老师请教。辅导员张老师为了鼓励大家，还准备了丰厚的奖品。在此，我代表所有参赛的同学，向张老师致以深深的感谢。此次活动的开展，充分的展示了大家的才能，同时还增加了同学们对学习英语的兴趣和信心，为选一步开展备考英语四级，营造了浓厚的学习氛围。</w:t>
      </w:r>
    </w:p>
    <w:p>
      <w:pPr>
        <w:pStyle w:val="Normal"/>
        <w:rPr/>
      </w:pPr>
      <w:r>
        <w:rPr>
          <w:b/>
        </w:rPr>
        <w:t>二、提高晚自习效率，贯彻过程管理，创造积极的学习氛围。</w:t>
      </w:r>
    </w:p>
    <w:p>
      <w:pPr>
        <w:pStyle w:val="Normal"/>
        <w:rPr/>
      </w:pPr>
      <w:r>
        <w:rPr/>
        <w:t>每学期最紧张的时期莫过于期末复习备考。为了带动全班同学共同学习，共同进步，在期末备考期间，我制定了详细的复习计划。将全班</w:t>
      </w:r>
      <w:r>
        <w:rPr/>
        <w:t>32</w:t>
      </w:r>
      <w:r>
        <w:rPr/>
        <w:t>人平均分成</w:t>
      </w:r>
      <w:r>
        <w:rPr/>
        <w:t>4</w:t>
      </w:r>
      <w:r>
        <w:rPr/>
        <w:t>组，并选出组长帮助和督促组员学习。形成了组内互助，组与组间竞争的学习风气。于此同时，为了提高晚自习效率，我班还延长晚自习时间至</w:t>
      </w:r>
      <w:r>
        <w:rPr/>
        <w:t>2</w:t>
      </w:r>
      <w:r>
        <w:rPr/>
        <w:t>个半小时，营造了一个良好的学习氛围。在期末考试中，班级有着良好的考风，经过全班的一起努力，最终在期末考试中取得了优异的成绩，特色型学习班级初步形成。</w:t>
      </w:r>
    </w:p>
    <w:p>
      <w:pPr>
        <w:pStyle w:val="Normal"/>
        <w:rPr/>
      </w:pPr>
      <w:r>
        <w:rPr>
          <w:b/>
        </w:rPr>
        <w:t>三、高度重视英语学习，逐步掌握方法，四级成绩初见成效。</w:t>
      </w:r>
    </w:p>
    <w:p>
      <w:pPr>
        <w:pStyle w:val="Normal"/>
        <w:rPr/>
      </w:pPr>
      <w:r>
        <w:rPr/>
        <w:t>在大学刚来的时候，辅导员钱老师就为我们讲解了英语四级证书的重要性，并鼓励我们积极学习英语。于是我班提早就制定了自身的四级复习计划，并有条不紊的一步步去实施。在大一下学期，我班有</w:t>
      </w:r>
      <w:r>
        <w:rPr/>
        <w:t>15</w:t>
      </w:r>
      <w:r>
        <w:rPr/>
        <w:t>人达到了报考四级的标准，并全部报名参加考试。结果有</w:t>
      </w:r>
      <w:r>
        <w:rPr/>
        <w:t>9</w:t>
      </w:r>
      <w:r>
        <w:rPr/>
        <w:t>人顺利通过，一次通过率达到了</w:t>
      </w:r>
      <w:r>
        <w:rPr/>
        <w:t>60%</w:t>
      </w:r>
      <w:r>
        <w:rPr/>
        <w:t>，这一喜人的成绩，让我们一班的每一个人都倍感骄傲！</w:t>
      </w:r>
    </w:p>
    <w:p>
      <w:pPr>
        <w:pStyle w:val="Normal"/>
        <w:rPr/>
      </w:pPr>
      <w:r>
        <w:rPr>
          <w:b/>
        </w:rPr>
        <w:t>四、尖子生成绩突出，高分同学形成良性竞争。强带弱，互相促进，共创和谐班级。</w:t>
      </w:r>
    </w:p>
    <w:p>
      <w:pPr>
        <w:pStyle w:val="Normal"/>
        <w:rPr/>
      </w:pPr>
      <w:r>
        <w:rPr/>
        <w:t>我班是一个团结的集体，在学习好的同学的带动下，全班同学你追我赶，互相促进，共同进步，经过同学们一年不懈的努力，班级在本学年取得了惊人的成绩。参与奖学金评定人数共</w:t>
      </w:r>
      <w:r>
        <w:rPr/>
        <w:t>5</w:t>
      </w:r>
      <w:r>
        <w:rPr/>
        <w:t>人，占学部总人数的</w:t>
      </w:r>
      <w:r>
        <w:rPr/>
        <w:t>15.63%</w:t>
      </w:r>
      <w:r>
        <w:rPr/>
        <w:t>。其中获一等奖学金一人，二等奖学金两人，三等奖学金两人，进步奖四人。这样的成绩，让我坚定了一个信念，我会更加努力，积极倡导这种优良的学习风气，带动全班同学共同奋进，去创造下一个属于我们乳品一班的辉煌。</w:t>
      </w:r>
    </w:p>
    <w:p>
      <w:pPr>
        <w:pStyle w:val="Normal"/>
        <w:rPr/>
      </w:pPr>
      <w:r>
        <w:rPr/>
        <w:t>随着大二新学期的开始，又一轮四级备考正在进行，我班再次制定了本班特色的复习计划，晨读计划已经展开，其他计划也在紧张有序的一步步落实。我班本学期的目标就是全班四级通过率超过</w:t>
      </w:r>
      <w:r>
        <w:rPr/>
        <w:t>50%</w:t>
      </w:r>
      <w:r>
        <w:rPr/>
        <w:t>，期末争取零挂科。我相信，在我们班委的共同带领下，班级的学习情况会更上一个新的台阶。请学部领导耐心等待我班下一个在学业上的佳音！</w:t>
      </w:r>
    </w:p>
    <w:p>
      <w:pPr>
        <w:pStyle w:val="Heading2"/>
        <w:rPr/>
      </w:pPr>
      <w:bookmarkStart w:id="2" w:name="普通学生个人述职报告第2篇"/>
      <w:r>
        <w:rPr/>
        <w:t>普通学生个人述职报告第</w:t>
      </w:r>
      <w:r>
        <w:rPr/>
        <w:t>2</w:t>
      </w:r>
      <w:r>
        <w:rPr/>
        <w:t>篇</w:t>
      </w:r>
      <w:bookmarkEnd w:id="2"/>
    </w:p>
    <w:p>
      <w:pPr>
        <w:pStyle w:val="Normal"/>
        <w:rPr/>
      </w:pPr>
      <w:r>
        <w:rPr/>
        <w:t>一学期的学生会工作已经结束，我作为文艺部主持人队的一名干部，带领文艺部主持人队一起完成了团委以及主席团交给我们的各项任务。</w:t>
      </w:r>
    </w:p>
    <w:p>
      <w:pPr>
        <w:pStyle w:val="Normal"/>
        <w:rPr/>
      </w:pPr>
      <w:r>
        <w:rPr/>
        <w:t>首先，我认为文艺部主持人队的主要工作是协助校团委承办好，主持好每一场晚会。在这一学期里我们部门总共承办了这些晚会：为周</w:t>
      </w:r>
      <w:r>
        <w:rPr/>
        <w:t>XX</w:t>
      </w:r>
      <w:r>
        <w:rPr/>
        <w:t>募捐慈善晚会，十五届校园十大歌手初赛，复赛到决赛，校园暖冬行的舞台区表演，师生联欢会等，其中主持人队出勤主持共</w:t>
      </w:r>
      <w:r>
        <w:rPr/>
        <w:t>21</w:t>
      </w:r>
      <w:r>
        <w:rPr/>
        <w:t>场次。</w:t>
      </w:r>
    </w:p>
    <w:p>
      <w:pPr>
        <w:pStyle w:val="Normal"/>
        <w:rPr/>
      </w:pPr>
      <w:r>
        <w:rPr/>
        <w:t>本学期我们部门的考勤质量在逐步的提高，大一的孩子们越来越懂事自</w:t>
      </w:r>
      <w:r>
        <w:rPr/>
        <w:t>11</w:t>
      </w:r>
      <w:r>
        <w:rPr/>
        <w:t>月中旬以来我们部门一直保持的零通报，并且出勤的人数也很多，这是非常值得欣慰的地方。再者，在办活动方面从刚开始的漏洞百出，到十大歌手以及师生联欢会的圆满结束，每个人都付出了很多汗水。每一次晚会过后我们都会开会会总结，哪里有不足，争取下一次更完美。</w:t>
      </w:r>
    </w:p>
    <w:p>
      <w:pPr>
        <w:pStyle w:val="Normal"/>
        <w:rPr/>
      </w:pPr>
      <w:r>
        <w:rPr/>
        <w:t>首先说说本学期主持人队模拟舞台的制度稍稍有点改动：和往年一样，每周一到周四读报，周二例会，周五模拟舞台。但是和以往不同的是，我们现在每次模拟舞台除了点评之外，还会评出最好的和最坏的两个人，最好的在一周内的读报时间减少</w:t>
      </w:r>
      <w:r>
        <w:rPr/>
        <w:t>5</w:t>
      </w:r>
      <w:r>
        <w:rPr/>
        <w:t>分钟，最差的则增加</w:t>
      </w:r>
      <w:r>
        <w:rPr/>
        <w:t>5</w:t>
      </w:r>
      <w:r>
        <w:rPr/>
        <w:t>分钟。我们每个人都在齐心协力的想要主持人队里的成员素质越来越高，提高每次模拟舞台和读报的效率。</w:t>
      </w:r>
    </w:p>
    <w:p>
      <w:pPr>
        <w:pStyle w:val="Normal"/>
        <w:rPr/>
      </w:pPr>
      <w:r>
        <w:rPr/>
        <w:t>再说说今年的活动――校园十大歌手。往年十大歌手都有人在贴吧吐槽，不管再怎么努力都有说黑幕的人，今年我们大二的所有成员在一起想办法，希望能够改善这一个问题。于是今年我们把所有的评委阵容焕然一新，除了校团委的老师以外其他的都是原来从来没有当过评委的老师，以及我们在校外请到的快男和专业的评委。当我在台上主持的时候，在侧台问选手，你觉得今年的十大公平吗，他们都回答，我觉得挺公平的。当天晚上，我回到寝室看贴吧，里面没有一个人吐槽十大。我想有时候有些事情并不是永远不能改变。十大的成功不仅仅是因为评委的原因还有我们延用的风之影的开场方式不再想往年那样一个开场舞就完事，我们在大礼堂门口摆放了海报让选手门在门口签名，这样选手们能感受到他们参加这个活动不仅仅是他可以站在舞台上唱歌而已。</w:t>
      </w:r>
    </w:p>
    <w:p>
      <w:pPr>
        <w:pStyle w:val="Normal"/>
        <w:rPr/>
      </w:pPr>
      <w:r>
        <w:rPr/>
        <w:t>我们的赛制有所改变。本来我们最初定的赛制环节更多，但是考虑到很多方面的原因还是没有采用一些综艺节目的赛制。不过我们最终完成的赛制对于选手来说更公平一点。我们花了很多时间和精力在宣传上面，包括微博，贴吧这些媒体的宣传还有线下的宣传，我们今年的宣传板创新了，把每一位选手的照片都贴在展板上让大家认识，可以在微博投票。十大决赛的舞台布置也都是大一的孩子们在网上参考了很多种方案最后做出来的效果也是让大家非常满意的。十大之所以圆满结束和学生会的每一个人都是离不开的。在这里也非常感谢校学生会的各个部门的干部和干事的大力帮助。</w:t>
      </w:r>
    </w:p>
    <w:p>
      <w:pPr>
        <w:pStyle w:val="Normal"/>
        <w:rPr/>
      </w:pPr>
      <w:r>
        <w:rPr/>
        <w:t>最后，我做一下我的未来工作展望。本学期的工作已经结束，下学期马上就会迎来我们的又一大活动就是风之影舞蹈大赛。我希望我们的风之影在赛制上能够有所创新，不过我认为一个活动最重要的还是宣传，所以我还是会把重点放在宣传上。其次我希望在下学期里我们的部门内部能够越来越和谐，争取不被通报，大一大二都能像一家人一样相处。主持人队的成员能够提高读报的效率，希望大一孩子能够不在学长学姐的带领下独自上台主持，下学期我会把重点放在培养他们的临场应变能力上。</w:t>
      </w:r>
    </w:p>
    <w:p>
      <w:pPr>
        <w:pStyle w:val="Heading2"/>
        <w:rPr/>
      </w:pPr>
      <w:bookmarkStart w:id="3" w:name="普通学生个人述职报告第3篇"/>
      <w:r>
        <w:rPr/>
        <w:t>普通学生个人述职报告第</w:t>
      </w:r>
      <w:r>
        <w:rPr/>
        <w:t>3</w:t>
      </w:r>
      <w:r>
        <w:rPr/>
        <w:t>篇</w:t>
      </w:r>
      <w:bookmarkEnd w:id="3"/>
    </w:p>
    <w:p>
      <w:pPr>
        <w:pStyle w:val="Normal"/>
        <w:rPr/>
      </w:pPr>
      <w:r>
        <w:rPr/>
        <w:t>还记得自己在竞选部长一职演讲时说过：“在其位，某其职，尽其事”。转眼间已经一个学期过去了，自己在部长这个职位上，哭过、笑过、累过、心疼过，甚至有时晚上做梦还在想着部门的事，我相信学长学姐和其他部长副部也都经历过这些事情，当然有了这些我们在学生会的日子便是充实的，对学生会的感情是深刻的。我将从以下几个方面进行述职：</w:t>
      </w:r>
    </w:p>
    <w:p>
      <w:pPr>
        <w:pStyle w:val="Normal"/>
        <w:rPr/>
      </w:pPr>
      <w:r>
        <w:rPr>
          <w:b/>
        </w:rPr>
        <w:t>1</w:t>
      </w:r>
      <w:r>
        <w:rPr>
          <w:b/>
        </w:rPr>
        <w:t>、工作内容</w:t>
      </w:r>
    </w:p>
    <w:p>
      <w:pPr>
        <w:pStyle w:val="Normal"/>
        <w:rPr/>
      </w:pPr>
      <w:r>
        <w:rPr/>
        <w:t>每个部门的存在，都是以工作为基础，人员为核心，没有工作便没有部门的今天，所以只有把工作做好，部门才能日益的发展、壮大。服务同学、奉献学院、锻炼自我。不能只是一个口号，要用行动来表现。</w:t>
      </w:r>
    </w:p>
    <w:p>
      <w:pPr>
        <w:pStyle w:val="Normal"/>
        <w:rPr/>
      </w:pPr>
      <w:r>
        <w:rPr/>
        <w:t>1.1</w:t>
      </w:r>
      <w:r>
        <w:rPr/>
        <w:t>基础工作</w:t>
      </w:r>
    </w:p>
    <w:p>
      <w:pPr>
        <w:pStyle w:val="Normal"/>
        <w:rPr/>
      </w:pPr>
      <w:r>
        <w:rPr/>
        <w:t>值班、签到，我将部门人员划分为小组，每一节课为一个小组，一个小组中的人员相互监督，若一个人未值班或值班迟到被通报的，整个小组检讨。采用相互督促的方法。签到也是一样，每周都有人员监督签到，将每天签到养成习惯后，我们将放手每周检查一次签到笔记。当然部门内部之前也有代签的情况，我也让其写了检讨，以示态度，后期部门无代签情况。请假无特别重要的原因，部门内部不允许请假。但有些事情还是不可避免，所以对于部门内部人员的请假次数，我们有严格的次数控制。</w:t>
      </w:r>
    </w:p>
    <w:p>
      <w:pPr>
        <w:pStyle w:val="Normal"/>
        <w:rPr/>
      </w:pPr>
      <w:r>
        <w:rPr/>
        <w:t>1.2</w:t>
      </w:r>
      <w:r>
        <w:rPr/>
        <w:t>部门内部工作</w:t>
      </w:r>
    </w:p>
    <w:p>
      <w:pPr>
        <w:pStyle w:val="Normal"/>
        <w:rPr/>
      </w:pPr>
      <w:r>
        <w:rPr/>
        <w:t>上学期我们画的宣传板：十大歌手的宣传板</w:t>
      </w:r>
      <w:r>
        <w:rPr/>
        <w:t>(</w:t>
      </w:r>
      <w:r>
        <w:rPr/>
        <w:t>画板、名单公示板</w:t>
      </w:r>
      <w:r>
        <w:rPr/>
        <w:t>)</w:t>
      </w:r>
      <w:r>
        <w:rPr/>
        <w:t>、</w:t>
      </w:r>
      <w:r>
        <w:rPr/>
        <w:t>12.9</w:t>
      </w:r>
      <w:r>
        <w:rPr/>
        <w:t>宣传板、最美教师、光盘行动等。宣传板与以往相比用到的地方越来越少，宣传力度也在慢慢的减弱，所以部门的改革也是必须要的做的。慢慢的，我们从最初的线下宣传板宣传，到用喷绘、海报等。线上线下同时进行。</w:t>
      </w:r>
    </w:p>
    <w:p>
      <w:pPr>
        <w:pStyle w:val="Normal"/>
        <w:rPr/>
      </w:pPr>
      <w:r>
        <w:rPr/>
        <w:t>校会增加了主题墙、荣誉墙也作了更新。</w:t>
      </w:r>
    </w:p>
    <w:p>
      <w:pPr>
        <w:pStyle w:val="Normal"/>
        <w:rPr/>
      </w:pPr>
      <w:r>
        <w:rPr/>
        <w:t>上学期部门内部在绘画组和书法组的基础上，又开设了策划小组。任何活动都离不开策划，所以我觉得宣传策划也有必要加入到活动策划中来。通过部门内部人员自主报名，我根据其文笔筛选出</w:t>
      </w:r>
      <w:r>
        <w:rPr/>
        <w:t>5</w:t>
      </w:r>
      <w:r>
        <w:rPr/>
        <w:t>个人，组成策划小组。并让其定期当面上交策划，给予指点。让每个人的能力都得以发挥，得以提高，拥有锻炼的空间</w:t>
      </w:r>
      <w:r>
        <w:rPr/>
        <w:t>;</w:t>
      </w:r>
      <w:r>
        <w:rPr/>
        <w:t>采取人适其岗的方法，根据自己的特长，选择适合自己的工作，更好的为部门发展做贡献。</w:t>
      </w:r>
    </w:p>
    <w:p>
      <w:pPr>
        <w:pStyle w:val="Normal"/>
        <w:rPr/>
      </w:pPr>
      <w:r>
        <w:rPr/>
        <w:t>不定期检查大一干事每次活动后详细的记载工作情况，同时详细记载材料使用情况</w:t>
      </w:r>
      <w:r>
        <w:rPr/>
        <w:t>;</w:t>
      </w:r>
    </w:p>
    <w:p>
      <w:pPr>
        <w:pStyle w:val="Normal"/>
        <w:rPr/>
      </w:pPr>
      <w:r>
        <w:rPr/>
        <w:t>在将工作主力慢慢转向大一干事，逐渐提高干事们独立工作的能力，听取他们的内心想法、观点。</w:t>
      </w:r>
    </w:p>
    <w:p>
      <w:pPr>
        <w:pStyle w:val="Normal"/>
        <w:rPr/>
      </w:pPr>
      <w:r>
        <w:rPr>
          <w:b/>
        </w:rPr>
        <w:t>2</w:t>
      </w:r>
      <w:r>
        <w:rPr>
          <w:b/>
        </w:rPr>
        <w:t>、人员交流</w:t>
      </w:r>
    </w:p>
    <w:p>
      <w:pPr>
        <w:pStyle w:val="Normal"/>
        <w:rPr/>
      </w:pPr>
      <w:r>
        <w:rPr/>
        <w:t>加强人员交流，让工作更好展开。人员是核心，没有沟通交流，就不会有成功。</w:t>
      </w:r>
    </w:p>
    <w:p>
      <w:pPr>
        <w:pStyle w:val="Normal"/>
        <w:rPr/>
      </w:pPr>
      <w:r>
        <w:rPr/>
        <w:t>2.1</w:t>
      </w:r>
      <w:r>
        <w:rPr/>
        <w:t>与大一干事间的交流</w:t>
      </w:r>
    </w:p>
    <w:p>
      <w:pPr>
        <w:pStyle w:val="Normal"/>
        <w:rPr/>
      </w:pPr>
      <w:r>
        <w:rPr/>
        <w:t>刚进部门，很多大一干事不会用邮箱、</w:t>
      </w:r>
      <w:r>
        <w:rPr/>
        <w:t>Word</w:t>
      </w:r>
      <w:r>
        <w:rPr/>
        <w:t>、</w:t>
      </w:r>
      <w:r>
        <w:rPr/>
        <w:t>Ppt</w:t>
      </w:r>
      <w:r>
        <w:rPr/>
        <w:t>、</w:t>
      </w:r>
      <w:r>
        <w:rPr/>
        <w:t>Excel</w:t>
      </w:r>
      <w:r>
        <w:rPr/>
        <w:t>甚至微博都没接触过，这对以后的工作或学习都会有写影响，所以私下有教过一些大一干事学习和运用这些工具。</w:t>
      </w:r>
    </w:p>
    <w:p>
      <w:pPr>
        <w:pStyle w:val="Normal"/>
        <w:rPr/>
      </w:pPr>
      <w:r>
        <w:rPr/>
        <w:t>大一人员刚进部门的时候就告诉他们既然来到宣传部这个大家庭，就希望你们能够团结一致，多多交流。我们就带着大一孩子们一起玩耍：吃饭、唱歌、和奶茶、球游等，增加集体的相互认识、了解。有一个星期，部门画了</w:t>
      </w:r>
      <w:r>
        <w:rPr/>
        <w:t>6</w:t>
      </w:r>
      <w:r>
        <w:rPr/>
        <w:t>块宣传板，周末部门的人员都去加班，虽然那段时间很累，但大家都很开心，很欣慰自己能为部门做贡献，并且还能和部门人员有所交流。还记得一次部门聚餐</w:t>
      </w:r>
      <w:r>
        <w:rPr/>
        <w:t>:</w:t>
      </w:r>
      <w:r>
        <w:rPr/>
        <w:t>为了看看大一孩子们是否相互认识，我还提出了让每个人都站起来说说座在一起的其他人的名字，说错了或说不上来，就罚酒。真是一群可爱的孩子们</w:t>
      </w:r>
      <w:r>
        <w:rPr/>
        <w:t>!</w:t>
      </w:r>
    </w:p>
    <w:p>
      <w:pPr>
        <w:pStyle w:val="Normal"/>
        <w:rPr/>
      </w:pPr>
      <w:r>
        <w:rPr/>
        <w:t>为了了解他们的身心，加强交流，我都有找大一的人员进行一一交流。帮助他们解决烦恼、疑虑。</w:t>
      </w:r>
    </w:p>
    <w:p>
      <w:pPr>
        <w:pStyle w:val="Normal"/>
        <w:rPr/>
      </w:pPr>
      <w:r>
        <w:rPr/>
        <w:t>2.2</w:t>
      </w:r>
      <w:r>
        <w:rPr/>
        <w:t>与大二人员间的交流</w:t>
      </w:r>
    </w:p>
    <w:p>
      <w:pPr>
        <w:pStyle w:val="Normal"/>
        <w:rPr/>
      </w:pPr>
      <w:r>
        <w:rPr/>
        <w:t>大二的部长副部，多多少少我都有写接触与了解，相互认识那是工作需要，但我更多地是想交个朋友。私下的有和他们一起吃饭、唱歌、还有一起购物等等。帅��是一个严厉的部长，做事认真、负责又积极。魏丽萍比较安静，不怎么爱说话，但一说便戳中人心。其它的部长副部就不说了，每个人都有优缺点，希望我们以后相互改进、相互监督、相互提醒。</w:t>
      </w:r>
    </w:p>
    <w:p>
      <w:pPr>
        <w:pStyle w:val="Normal"/>
        <w:rPr/>
      </w:pPr>
      <w:r>
        <w:rPr>
          <w:b/>
        </w:rPr>
        <w:t>3</w:t>
      </w:r>
      <w:r>
        <w:rPr>
          <w:b/>
        </w:rPr>
        <w:t>、部门展望</w:t>
      </w:r>
    </w:p>
    <w:p>
      <w:pPr>
        <w:pStyle w:val="Normal"/>
        <w:rPr/>
      </w:pPr>
      <w:r>
        <w:rPr/>
        <w:t>(1)</w:t>
      </w:r>
      <w:r>
        <w:rPr/>
        <w:t>加大对策划小组的培训，让宣传策划运用到活动策划中来，让宣传不在盲目。做与各部门的协调配合。活动前，我会积极与各部门活动负责人沟通，包括宣传的方式、经费、宣传板或海报的制作要求等。并及时的把要求告知大一干事，做好宣传。</w:t>
      </w:r>
    </w:p>
    <w:p>
      <w:pPr>
        <w:pStyle w:val="Normal"/>
        <w:rPr/>
      </w:pPr>
      <w:r>
        <w:rPr/>
        <w:t>(2)</w:t>
      </w:r>
      <w:r>
        <w:rPr/>
        <w:t>鼓励部门大一干事加强与其它部门人员间的交流，促进校会内部成员间的了解，增加凝聚力，方便以后更好开展工作。</w:t>
      </w:r>
    </w:p>
    <w:p>
      <w:pPr>
        <w:pStyle w:val="Normal"/>
        <w:rPr/>
      </w:pPr>
      <w:r>
        <w:rPr/>
        <w:t>(3)</w:t>
      </w:r>
      <w:r>
        <w:rPr/>
        <w:t>进一步完善部门内部的规章制度，通过明显的公正的奖惩制度提高工作成员的工作积极性，通过私下交流提高工作质量，通过工作上的指导增加彼此间的默契。</w:t>
      </w:r>
    </w:p>
    <w:p>
      <w:pPr>
        <w:pStyle w:val="Normal"/>
        <w:rPr/>
      </w:pPr>
      <w:r>
        <w:rPr/>
        <w:t>(4)</w:t>
      </w:r>
      <w:r>
        <w:rPr/>
        <w:t>上学期外部加强了与书法社的联系与交流，下学期依旧会保持与书法社的友好往来，同时会加大与其它社团的交流学习，争取让宣传的方法、宣传的力度都有所加强。</w:t>
      </w:r>
    </w:p>
    <w:p>
      <w:pPr>
        <w:pStyle w:val="Normal"/>
        <w:rPr/>
      </w:pPr>
      <w:r>
        <w:rPr/>
        <w:t>(5)</w:t>
      </w:r>
      <w:r>
        <w:rPr/>
        <w:t>热心关心干事，在学习和生活上予以帮助，让部门人员感受到部门的温暖与友好。</w:t>
      </w:r>
    </w:p>
    <w:p>
      <w:pPr>
        <w:pStyle w:val="Normal"/>
        <w:rPr/>
      </w:pPr>
      <w:r>
        <w:rPr/>
        <w:t>(6)</w:t>
      </w:r>
      <w:r>
        <w:rPr/>
        <w:t>加强新进成员的培训，以老带新，注意新老交替的适应过程，努力使部门人员在工作中积极主动，充分发挥自己的主观能动性，讲求创新。完善宣传部自身的建设</w:t>
      </w:r>
      <w:r>
        <w:rPr/>
        <w:t>,</w:t>
      </w:r>
      <w:r>
        <w:rPr/>
        <w:t>把宣传部建设成一个团结积极向上的整体</w:t>
      </w:r>
      <w:r>
        <w:rPr/>
        <w:t>.</w:t>
      </w:r>
      <w:r>
        <w:rPr/>
        <w:t>宣传部各个成员将在工作中努力提高自身素质</w:t>
      </w:r>
      <w:r>
        <w:rPr/>
        <w:t>,</w:t>
      </w:r>
      <w:r>
        <w:rPr/>
        <w:t>并积极主动的工作</w:t>
      </w:r>
      <w:r>
        <w:rPr/>
        <w:t>,</w:t>
      </w:r>
      <w:r>
        <w:rPr/>
        <w:t>丰富宣传形式</w:t>
      </w:r>
      <w:r>
        <w:rPr/>
        <w:t>,</w:t>
      </w:r>
      <w:r>
        <w:rPr/>
        <w:t>在工作中推陈出新</w:t>
      </w:r>
      <w:r>
        <w:rPr/>
        <w:t>,</w:t>
      </w:r>
      <w:r>
        <w:rPr/>
        <w:t>不断提高自己。</w:t>
      </w:r>
    </w:p>
    <w:p>
      <w:pPr>
        <w:pStyle w:val="Normal"/>
        <w:rPr/>
      </w:pPr>
      <w:r>
        <w:rPr/>
        <w:t>(7)</w:t>
      </w:r>
      <w:r>
        <w:rPr/>
        <w:t>通过部门，通过</w:t>
      </w:r>
      <w:r>
        <w:rPr/>
        <w:t>QQ</w:t>
      </w:r>
      <w:r>
        <w:rPr/>
        <w:t>将把同学们的心声或校会干事的心声进行反馈，做到上情下达，下情上达，使我们的宣传工作能更有目的性的开展。</w:t>
      </w:r>
    </w:p>
    <w:p>
      <w:pPr>
        <w:pStyle w:val="Normal"/>
        <w:rPr/>
      </w:pPr>
      <w:r>
        <w:rPr/>
        <w:t>(8)</w:t>
      </w:r>
      <w:r>
        <w:rPr/>
        <w:t>加强微博、</w:t>
      </w:r>
      <w:r>
        <w:rPr/>
        <w:t>QQ</w:t>
      </w:r>
      <w:r>
        <w:rPr/>
        <w:t>的管理，网站方面积极的更新，弥补之前的不足与空缺。</w:t>
      </w:r>
    </w:p>
    <w:p>
      <w:pPr>
        <w:pStyle w:val="Normal"/>
        <w:rPr/>
      </w:pPr>
      <w:r>
        <w:rPr>
          <w:b/>
        </w:rPr>
        <w:t>4</w:t>
      </w:r>
      <w:r>
        <w:rPr>
          <w:b/>
        </w:rPr>
        <w:t>、总结</w:t>
      </w:r>
    </w:p>
    <w:p>
      <w:pPr>
        <w:pStyle w:val="Normal"/>
        <w:rPr/>
      </w:pPr>
      <w:r>
        <w:rPr/>
        <w:t>4.1</w:t>
      </w:r>
      <w:r>
        <w:rPr/>
        <w:t>自我评价</w:t>
      </w:r>
    </w:p>
    <w:p>
      <w:pPr>
        <w:pStyle w:val="Normal"/>
        <w:rPr/>
      </w:pPr>
      <w:r>
        <w:rPr/>
        <w:t>作为部长，自己有时过于安静，与学长学姐交往的太少</w:t>
      </w:r>
      <w:r>
        <w:rPr/>
        <w:t>;</w:t>
      </w:r>
      <w:r>
        <w:rPr/>
        <w:t>有时做一些事自己也不够自信</w:t>
      </w:r>
      <w:r>
        <w:rPr/>
        <w:t>;</w:t>
      </w:r>
      <w:r>
        <w:rPr/>
        <w:t>与大一人员的交流也不够深入</w:t>
      </w:r>
      <w:r>
        <w:rPr/>
        <w:t>;</w:t>
      </w:r>
      <w:r>
        <w:rPr/>
        <w:t>对于自己确定的目标，监督的不够到位</w:t>
      </w:r>
      <w:r>
        <w:rPr/>
        <w:t>;</w:t>
      </w:r>
      <w:r>
        <w:rPr/>
        <w:t>有时会过于注重别人的内心。有些事情不应亲历亲为，应多交给大一的干。在下学期，我会针对自己的不足加以改进。但我是一个乐观的人，相信没什麽困难过不去</w:t>
      </w:r>
      <w:r>
        <w:rPr/>
        <w:t>;</w:t>
      </w:r>
      <w:r>
        <w:rPr/>
        <w:t>对于别人对自己的意见会认真考虑，适合的好的会采纳，不适合的会与其说明原因，增加对彼此的了解</w:t>
      </w:r>
      <w:r>
        <w:rPr/>
        <w:t>;</w:t>
      </w:r>
      <w:r>
        <w:rPr/>
        <w:t>做事认真、态度诚恳踏实。相信自己觉定了的事，就一定能通过行动来做好。</w:t>
      </w:r>
    </w:p>
    <w:p>
      <w:pPr>
        <w:pStyle w:val="Normal"/>
        <w:rPr/>
      </w:pPr>
      <w:r>
        <w:rPr/>
        <w:t>4.2</w:t>
      </w:r>
      <w:r>
        <w:rPr/>
        <w:t>学年总结</w:t>
      </w:r>
    </w:p>
    <w:p>
      <w:pPr>
        <w:pStyle w:val="Normal"/>
        <w:rPr/>
      </w:pPr>
      <w:r>
        <w:rPr/>
        <w:t>(1)</w:t>
      </w:r>
      <w:r>
        <w:rPr/>
        <w:t>分工合理化，责任落实到人，让每个人都有事可做。</w:t>
      </w:r>
    </w:p>
    <w:p>
      <w:pPr>
        <w:pStyle w:val="Normal"/>
        <w:rPr/>
      </w:pPr>
      <w:r>
        <w:rPr/>
        <w:t>(2)</w:t>
      </w:r>
      <w:r>
        <w:rPr/>
        <w:t>信任度。首先要树立你在成员心中的形象，让他们充分的信任你，觉得可以依靠你。平时多关心部员，掌握部员的心理状况，主动积极助其成长，为部员打造一个排之外的第二个家。</w:t>
      </w:r>
    </w:p>
    <w:p>
      <w:pPr>
        <w:pStyle w:val="Normal"/>
        <w:rPr/>
      </w:pPr>
      <w:r>
        <w:rPr/>
        <w:t>(3)</w:t>
      </w:r>
      <w:r>
        <w:rPr/>
        <w:t>公平、公正，奖惩分明。这一点非常重要，为服众之基。</w:t>
      </w:r>
    </w:p>
    <w:p>
      <w:pPr>
        <w:pStyle w:val="Normal"/>
        <w:rPr/>
      </w:pPr>
      <w:r>
        <w:rPr/>
        <w:t>(4)</w:t>
      </w:r>
      <w:r>
        <w:rPr/>
        <w:t>增强领导力。作为部长不能事必躬亲，要学会用人，学会统掌全局。由于宣传部特殊性，对特长技术要求较高，但部员基本都是从零学起，边做边学。不是一个任务大部分人都能做，而是界限性很明显，虽然难执行，但要锻炼去做。</w:t>
      </w:r>
    </w:p>
    <w:p>
      <w:pPr>
        <w:pStyle w:val="Normal"/>
        <w:rPr/>
      </w:pPr>
      <w:r>
        <w:rPr/>
        <w:t>(5)</w:t>
      </w:r>
      <w:r>
        <w:rPr/>
        <w:t>学会思考。对周围的环境每天都去反思一遍，去转换立场换位思考一下，取其精华，剔除糟粕。</w:t>
      </w:r>
    </w:p>
    <w:p>
      <w:pPr>
        <w:pStyle w:val="Normal"/>
        <w:rPr/>
      </w:pPr>
      <w:r>
        <w:rPr/>
        <w:t>下学年让我们一起做好自己，带好部门，踏实工作，敢于创新，不断用新的想法来充实，大胆的在我们的基础工作上去做些宣传部能做的特色活动，把宣传部特有的魅力表现出来。</w:t>
      </w:r>
    </w:p>
    <w:p>
      <w:pPr>
        <w:pStyle w:val="Heading2"/>
        <w:rPr/>
      </w:pPr>
      <w:bookmarkStart w:id="4" w:name="普通学生个人述职报告第4篇"/>
      <w:r>
        <w:rPr/>
        <w:t>普通学生个人述职报告第</w:t>
      </w:r>
      <w:r>
        <w:rPr/>
        <w:t>4</w:t>
      </w:r>
      <w:r>
        <w:rPr/>
        <w:t>篇</w:t>
      </w:r>
      <w:bookmarkEnd w:id="4"/>
    </w:p>
    <w:p>
      <w:pPr>
        <w:pStyle w:val="Normal"/>
        <w:rPr/>
      </w:pPr>
      <w:r>
        <w:rPr/>
        <w:t>尊敬的老师，敬爱的同学们：</w:t>
      </w:r>
    </w:p>
    <w:p>
      <w:pPr>
        <w:pStyle w:val="Normal"/>
        <w:rPr/>
      </w:pPr>
      <w:r>
        <w:rPr/>
        <w:t>大家好！今天很高兴能站在这里做我本学期的述职报告！时光荏苒，快乐的假期已经结束了，我们又要开始大一的下学期生活了！回想上学期我有幸当选了班长，通过一个学期的熟悉锻炼我已经很熟悉班长这个职位！俗话说：吃水不忘挖井人，我感谢当时老师的提拔以及同学们的信任！</w:t>
      </w:r>
    </w:p>
    <w:p>
      <w:pPr>
        <w:pStyle w:val="Normal"/>
        <w:rPr/>
      </w:pPr>
      <w:r>
        <w:rPr/>
        <w:t>自我当选以来，我一直谨记当时竞选时的承诺：少说空话，多办实事，尽心尽力为同学们服务！所以刚上任时，我每天都很紧张，怕这件事办得不好那件事办的不周详。刚开始时压力很大，因为我要把每件事都要做的公平公正，让同学们觉得我能胜任。有些事不太明白就不厌其烦的向其他人请教，向老师辅导员请教！在他们的帮助、支持下我很快就适应了这个职位，并且在这个职位上越来越熟悉，处理事情也变得轻松从容了很多！</w:t>
      </w:r>
    </w:p>
    <w:p>
      <w:pPr>
        <w:pStyle w:val="Normal"/>
        <w:rPr/>
      </w:pPr>
      <w:r>
        <w:rPr/>
        <w:t>上任之际，我首先将班级建设尚未完善的地方做了进一步改善。例如，创建班级通讯录，创建班级群，多多的与班级同学沟通交流</w:t>
      </w:r>
      <w:r>
        <w:rPr/>
        <w:t>.</w:t>
      </w:r>
      <w:r>
        <w:rPr/>
        <w:t>对班上同学的基本信息做一个统计，帮助辅导员完成医保信息登记和其它一些信息。我也曾组织召开第一次班委会，确定各个班委的职责，要求各班委各负其责，明确大家要拧成一股绳，团结在一起，共同努力，建设好班级。我和各个班委一起搞好班级的工作</w:t>
      </w:r>
      <w:r>
        <w:rPr/>
        <w:t>,</w:t>
      </w:r>
      <w:r>
        <w:rPr/>
        <w:t>及时了解平日存在的问题</w:t>
      </w:r>
      <w:r>
        <w:rPr/>
        <w:t>,</w:t>
      </w:r>
      <w:r>
        <w:rPr/>
        <w:t>从而对班级及工作情况得以充分了解与更新并时常召开班委会讨论工作，召开班会与大家一起交流班级的问题，努力改进班级的每一个问题，营造良好的氛围。</w:t>
      </w:r>
    </w:p>
    <w:p>
      <w:pPr>
        <w:pStyle w:val="Normal"/>
        <w:rPr/>
      </w:pPr>
      <w:r>
        <w:rPr/>
        <w:t>在上个学期，班级对于各项活动完成的都很不错，但是班级却依然存在许多的问题：班级荣誉感不强，同学积极性不高，大家普遍过于低调，上课晚自习考勤存在问题，除了一个宿舍以外的同学之间的交流不够</w:t>
      </w:r>
      <w:r>
        <w:rPr/>
        <w:t>......</w:t>
      </w:r>
      <w:r>
        <w:rPr/>
        <w:t>作为班长，我有责任，有义务承担全部的工作，由于我没有做好同学们的思想工作，强调好很多事情的重要性，导致任务不能很好的完成，我很抱歉。</w:t>
      </w:r>
    </w:p>
    <w:p>
      <w:pPr>
        <w:pStyle w:val="Normal"/>
        <w:rPr/>
      </w:pPr>
      <w:r>
        <w:rPr/>
        <w:t>但是，我很感谢我的班委们，大家工作一直很努力，很辛苦。还有大家的努力，每一位为班级做出贡献的同学我们都看在眼里，记在心里。说真的，如果没有你们的存在，那么这个班也就不会有这样的活力，谢谢你们。</w:t>
      </w:r>
    </w:p>
    <w:p>
      <w:pPr>
        <w:pStyle w:val="Normal"/>
        <w:rPr/>
      </w:pPr>
      <w:r>
        <w:rPr/>
        <w:t>也许有的时候一些制度或者要求会让你们反感，不喜，但是作为学生我们只能遵守并做好，因为学校的出发点都是为了学生好。是的，我们是学生，还不是一个社会人士，太过懒散与自由的生活还不能出现在校园这种地方。其实，我也不喜欢上晚自习，除去班长的头衔，我和你们一样，但是，到了大二的时候我们就可以像你们所想的一样了，吃得苦中苦，方为人上人，我们的起点从一开始就比一些人低，我们只有通过努力才可以弥补。来上大学不是为了浪费时间，挥霍青春的，我们可以去做很多，但也有很多是是不可以去做的，再去议论别人之前首先去想想自己，审视自己。</w:t>
      </w:r>
    </w:p>
    <w:p>
      <w:pPr>
        <w:pStyle w:val="Normal"/>
        <w:rPr/>
      </w:pPr>
      <w:r>
        <w:rPr/>
        <w:t>人无完人，在通过一个学期的锻炼，自己的办事能力提高了，自己的说话能力提高了，自己的素质提高了。在自己的负责下办理的各项工作也有条不紊的进行，并且在很多方面都名列前茅。但也能看得出还有些方面做得不够完善，所以本学期要总结上学期的经验，从各个方面在提高一下，把班级工作再带上一个高峰。</w:t>
      </w:r>
    </w:p>
    <w:p>
      <w:pPr>
        <w:pStyle w:val="Normal"/>
        <w:rPr/>
      </w:pPr>
      <w:r>
        <w:rPr/>
        <w:t>无论是什么样的活动，都要依靠全班同学的积极配合和共同努力，作为一班之长，取得同学的信任才是至关重要的，要不断提高自身修养并使同学团结一致，本人在工作期间也会遇到一些困难，但只要静下心慢慢思考处理方法，不用过热头脑处理问题，问题便不再困难。只要有信心，便一定会成功。大学生活转眼即逝，在今后的</w:t>
      </w:r>
      <w:r>
        <w:rPr/>
        <w:t>`</w:t>
      </w:r>
      <w:r>
        <w:rPr/>
        <w:t>时间里，无论是不是班长，我依然会做好自己的本职工作，与同学共同奋斗共同努力，为今后的工作学习打下坚实基础。以上是我的述职报告，请同学指正。</w:t>
      </w:r>
    </w:p>
    <w:p>
      <w:pPr>
        <w:pStyle w:val="Heading2"/>
        <w:rPr/>
      </w:pPr>
      <w:bookmarkStart w:id="5" w:name="普通学生个人述职报告第5篇"/>
      <w:r>
        <w:rPr/>
        <w:t>普通学生个人述职报告第</w:t>
      </w:r>
      <w:r>
        <w:rPr/>
        <w:t>5</w:t>
      </w:r>
      <w:r>
        <w:rPr/>
        <w:t>篇</w:t>
      </w:r>
      <w:bookmarkEnd w:id="5"/>
    </w:p>
    <w:p>
      <w:pPr>
        <w:pStyle w:val="Normal"/>
        <w:rPr/>
      </w:pPr>
      <w:r>
        <w:rPr/>
        <w:t>大家好！我是人文学院学生会体育部的干事吴伟，我来自社会工作</w:t>
      </w:r>
      <w:r>
        <w:rPr/>
        <w:t>11-03</w:t>
      </w:r>
      <w:r>
        <w:rPr/>
        <w:t>班。今天我要竞选的职务是体育部部长一职。接下来我将对自己一年来在体育部内的工作情况进行简单总结并对体育部未来的发展构想进行具体阐述。</w:t>
      </w:r>
    </w:p>
    <w:p>
      <w:pPr>
        <w:pStyle w:val="Normal"/>
        <w:rPr/>
      </w:pPr>
      <w:r>
        <w:rPr>
          <w:b/>
        </w:rPr>
        <w:t>一、工作总结</w:t>
      </w:r>
    </w:p>
    <w:p>
      <w:pPr>
        <w:pStyle w:val="Normal"/>
        <w:rPr/>
      </w:pPr>
      <w:r>
        <w:rPr/>
        <w:t>自</w:t>
      </w:r>
      <w:r>
        <w:rPr/>
        <w:t>20xx</w:t>
      </w:r>
      <w:r>
        <w:rPr/>
        <w:t>年</w:t>
      </w:r>
      <w:r>
        <w:rPr/>
        <w:t>9</w:t>
      </w:r>
      <w:r>
        <w:rPr/>
        <w:t>月加入学生会体育部以来，在孙仁彬主席及部长的带领下我们举办了院级篮球比赛、拔河比赛等活动项目，另外，与其他部门共同举办了迎新晚会、包饺子大赛等，以及参加校级的篮球比赛、志协晚会、四师同行晚会等等。虽然我们的参与人数较少，但每次活动我们都很用心，认真组织与参加。在这些活动的举办过程中，从刚开始听从安排完成任务到自主动、自觉参加活动，从什么都不懂开始一点一点学起到掌握了很多知识，在这个过程中，我学到了很多，自身能力有了很大的提高。</w:t>
      </w:r>
    </w:p>
    <w:p>
      <w:pPr>
        <w:pStyle w:val="Normal"/>
        <w:rPr/>
      </w:pPr>
      <w:r>
        <w:rPr/>
        <w:t>在大一的这段时光里，我与其他同学认真努力，听从安排去布置会场、搬运物品、参加会议等，同时按时每天出勤检查早自习与早操。除了体育部内部的相关工作与活动外，这一年来，我也一直积极参加各部门联合举办的的活动，配合其他部门举办活动，在这个过程中我学到了更多有用的知识，认识了更多朋友，这种收获对我来说是</w:t>
      </w:r>
    </w:p>
    <w:p>
      <w:pPr>
        <w:pStyle w:val="Normal"/>
        <w:rPr/>
      </w:pPr>
      <w:r>
        <w:rPr/>
        <w:t>很珍贵的，给我一年来的大学生活增添了不少色彩，最重要的是学到了很多工作经验可以让我在以后的工作中借鉴。</w:t>
      </w:r>
    </w:p>
    <w:p>
      <w:pPr>
        <w:pStyle w:val="Normal"/>
        <w:rPr/>
      </w:pPr>
      <w:r>
        <w:rPr/>
        <w:t>在体育部里这一年里，除了自身能力得到锻炼以外，我觉得最大的收获就是一份感情。这份情感里有对组织的热爱，有对朋友的热爱，还有对教会我们做事的学长、学姐的热爱。学生会给我的感觉就像家一样，充满了温暖，在这里，我可以很开心地工作，很轻松地与学长学姐还有同届的朋友们交流，我们因为同样的喜好走进一个大家庭，因为共同的理想一起并肩作战，我们来自五湖四海，却因为学生会，我们紧紧联系在一起，这是一种缘分，也是一种机遇。我会珍惜这份感情，并带着这份感情，带着对学生会的热爱坚定地走下去。</w:t>
      </w:r>
    </w:p>
    <w:p>
      <w:pPr>
        <w:pStyle w:val="Normal"/>
        <w:rPr/>
      </w:pPr>
      <w:r>
        <w:rPr>
          <w:b/>
        </w:rPr>
        <w:t>二、竞聘目的</w:t>
      </w:r>
    </w:p>
    <w:p>
      <w:pPr>
        <w:pStyle w:val="Normal"/>
        <w:rPr/>
      </w:pPr>
      <w:r>
        <w:rPr/>
        <w:t>之前，我加入人文学院学生会有三个目标。第一，锻炼自己，培养自己的组织能力，积累相应的工作经验，扩大自己的人际交流范围。第二，服务大众，更好的为每一位同学创造舒适健康的体育环境。丰富大家的娱乐生活。第三，紧跟时代步伐，听从学校及二级院系的安排，认真完成分内职责，为人文学院的发展奉献自己的力量。现在，我仍然坚持自己的这三个目标，积极申请竞选学生会体育部部长一职，为锻炼自己、培养自己创造一个更好的发展环境。我相信，只要我自愿、我坚持、我努力，我的明天会更好，学生会的明天会更好，人文学院的明天亦加更好。</w:t>
      </w:r>
    </w:p>
    <w:p>
      <w:pPr>
        <w:pStyle w:val="Normal"/>
        <w:rPr/>
      </w:pPr>
      <w:r>
        <w:rPr>
          <w:b/>
        </w:rPr>
        <w:t>三、工作设想</w:t>
      </w:r>
    </w:p>
    <w:p>
      <w:pPr>
        <w:pStyle w:val="Normal"/>
        <w:rPr/>
      </w:pPr>
      <w:r>
        <w:rPr/>
        <w:t>体育部作为人文学院学生会四大部门之一，工作量大，活动众多。因此，我对体育部的工作设想也就有以下几点：</w:t>
      </w:r>
    </w:p>
    <w:p>
      <w:pPr>
        <w:pStyle w:val="Normal"/>
        <w:rPr/>
      </w:pPr>
      <w:r>
        <w:rPr/>
        <w:t>一、加大宣传力度，展现人文学院及其各组织风采。通过举办与开</w:t>
      </w:r>
    </w:p>
    <w:p>
      <w:pPr>
        <w:pStyle w:val="Normal"/>
        <w:rPr/>
      </w:pPr>
      <w:r>
        <w:rPr/>
        <w:t>展各种体育活动，与其他二级院系保持紧密联系，紧随学校步伐，大力向外界介绍人文学院的风采。可通过诸多形式加以宣传，如发放宣传单、粘贴海报、知识竞赛与讲座等，利用这些新方式宣传人文学院级学生会、体育部。</w:t>
      </w:r>
    </w:p>
    <w:p>
      <w:pPr>
        <w:pStyle w:val="Normal"/>
        <w:rPr/>
      </w:pPr>
      <w:r>
        <w:rPr/>
        <w:t>二、调整组织结构，加强人文学院学生会给部门之间的联系。</w:t>
      </w:r>
    </w:p>
    <w:p>
      <w:pPr>
        <w:pStyle w:val="Normal"/>
        <w:rPr/>
      </w:pPr>
      <w:r>
        <w:rPr/>
        <w:t>各部门联合召开例会，共同举办相关的大型文艺活动，促进个部门之间的联系，共同为人文学院的明天而努力。</w:t>
      </w:r>
    </w:p>
    <w:p>
      <w:pPr>
        <w:pStyle w:val="Normal"/>
        <w:rPr/>
      </w:pPr>
      <w:r>
        <w:rPr/>
        <w:t>三、加强干事培养，优化部门内部组织系统。利用展开各类的活动</w:t>
      </w:r>
    </w:p>
    <w:p>
      <w:pPr>
        <w:pStyle w:val="Normal"/>
        <w:rPr/>
      </w:pPr>
      <w:r>
        <w:rPr/>
        <w:t>调高干事与不部长的组织与协调能力，扩大每个人的人际交往能力。在展开活动时，明确每个人的分工任务，加强各干事之间的协调互助能力，优化组织结构。另外，完善组织内部的管理制度，对每一位干事进行定期的效绩考核，激发每一位干事的工作积极心。第三，召开部门内部的定期例会，发扬民主，相互交流，协调成员之间的意见，达成统一思想，为后期的工作展开奠定基础。</w:t>
      </w:r>
    </w:p>
    <w:p>
      <w:pPr>
        <w:pStyle w:val="Normal"/>
        <w:rPr/>
      </w:pPr>
      <w:r>
        <w:rPr/>
        <w:t>四、调高人文学院学生的身体素质与体育技能，促进每个学生的复合型发展，培养学生的综合素质。</w:t>
      </w:r>
    </w:p>
    <w:p>
      <w:pPr>
        <w:pStyle w:val="Normal"/>
        <w:rPr/>
      </w:pPr>
      <w:r>
        <w:rPr/>
        <w:t>运用各种形式和途径宣传体育锻炼的重要性，增强同学的体育观念，动员同学积极参加体育锻炼。可根据上级领导的指示，大胆创新，展开各种球类项目与娱乐游戏，积极引导与鼓励每个学生参加体育活动以及相关活动，培养学生的综合能力。</w:t>
      </w:r>
    </w:p>
    <w:p>
      <w:pPr>
        <w:pStyle w:val="Normal"/>
        <w:rPr/>
      </w:pPr>
      <w:r>
        <w:rPr/>
        <w:t>五、配合人文学院学生管理科及学生会主席，认真完成查操与查早自习的任务。</w:t>
      </w:r>
    </w:p>
    <w:p>
      <w:pPr>
        <w:pStyle w:val="Normal"/>
        <w:rPr/>
      </w:pPr>
      <w:r>
        <w:rPr/>
        <w:t>严格规定每天必须有部长亲自带头检查，严格要求本部门部长与干事每天坚持自己的岗位，认真负责，完成该两项基本职责，调高人文学院的出勤率，保证工作质量。</w:t>
      </w:r>
    </w:p>
    <w:p>
      <w:pPr>
        <w:pStyle w:val="Normal"/>
        <w:rPr/>
      </w:pPr>
      <w:r>
        <w:rPr/>
        <w:t>六、积极配合学校，努力完成每年一度的运动会。</w:t>
      </w:r>
    </w:p>
    <w:p>
      <w:pPr>
        <w:pStyle w:val="Normal"/>
        <w:rPr/>
      </w:pPr>
      <w:r>
        <w:rPr/>
        <w:t>每年九月底，认真贯彻学校体育部门的指示，带领下级干事积极宣传校级运动会，做好报名登记工作，积极鼓励人文学院学生踊跃报名参赛。为人文学院早创佳绩，为黑龙江科技学校留下最美好的一页。</w:t>
      </w:r>
    </w:p>
    <w:p>
      <w:pPr>
        <w:pStyle w:val="Normal"/>
        <w:widowControl/>
        <w:bidi w:val="0"/>
        <w:spacing w:before="180" w:after="180"/>
        <w:jc w:val="left"/>
        <w:rPr/>
      </w:pPr>
      <w:r>
        <w:rPr/>
        <w:t>以上就是我对体育部未来一年发展的构想，虽然没有豪言壮语的承诺，但这些细节性的东西如果真正实施了必然会对学生会与体育部的发展带来积极的影响。如果我能顺利当选，必然会尽最大努力去实现这些想法，把想法落实到行动上，而不是空谈。我们将努力使学生会成为学校领导与学生之间的一座沟通心灵的桥梁，成为师生之间的纽带，新的学生会体育部将积极发扬以前所拥有的精神，创造更好的未来！既然是树，我就要长成栋梁；既然是石头，我就要去铺出大路；既然要成为学生会的一名部长，我就要成为一名出色的领航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