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2022高考志愿填报网站"/>
      <w:r>
        <w:rPr/>
        <w:t>湖北</w:t>
      </w:r>
      <w:r>
        <w:rPr/>
        <w:t>2022</w:t>
      </w:r>
      <w:r>
        <w:rPr/>
        <w:t>高考志愿填报网站</w:t>
      </w:r>
      <w:bookmarkEnd w:id="0"/>
    </w:p>
    <w:p>
      <w:pPr>
        <w:pStyle w:val="Heading2"/>
        <w:rPr/>
      </w:pPr>
      <w:bookmarkStart w:id="1" w:name="ypfum"/>
      <w:r>
        <w:rPr/>
        <w:t>湖北</w:t>
      </w:r>
      <w:r>
        <w:rPr/>
        <w:t>2022</w:t>
      </w:r>
      <w:r>
        <w:rPr/>
        <w:t>高考志愿填报网站</w:t>
      </w:r>
      <w:bookmarkEnd w:id="1"/>
    </w:p>
    <w:p>
      <w:pPr>
        <w:pStyle w:val="Normal"/>
        <w:rPr/>
      </w:pPr>
      <w:r>
        <w:rPr/>
        <w:t>2022</w:t>
      </w:r>
      <w:r>
        <w:rPr/>
        <w:t>年湖北高考志愿填报入口开通后，考生可登录湖北省教育考试院网站（网址：</w:t>
      </w:r>
      <w:r>
        <w:rPr/>
        <w:t>http://www.hbea.edu.cn/</w:t>
      </w:r>
      <w:r>
        <w:rPr/>
        <w:t>）进行志愿填报。</w:t>
      </w:r>
    </w:p>
    <w:p>
      <w:pPr>
        <w:pStyle w:val="Normal"/>
        <w:rPr/>
      </w:pPr>
      <w:r>
        <w:rPr/>
        <w:t>考生可登录湖北省教育考试院</w:t>
      </w:r>
      <w:r>
        <w:rPr/>
        <w:t>http://www.hbea.edu.cn/</w:t>
      </w:r>
      <w:r>
        <w:rPr/>
        <w:t>下载查阅《湖北</w:t>
      </w:r>
      <w:r>
        <w:rPr/>
        <w:t>2022</w:t>
      </w:r>
      <w:r>
        <w:rPr/>
        <w:t>年普通高等学校招生计划》，登录有关高校查询、了解招生政策、招生章程和有关规定，根据报考科类、院校专业组、成绩排名、招生计划、招生政策等情况，并结合自身体检结果等，确定每个要报考批次的院校和专业（建议准备自制的拟填报志愿草表）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志愿填报准备</w:t>
      </w:r>
    </w:p>
    <w:p>
      <w:pPr>
        <w:pStyle w:val="Normal"/>
        <w:rPr/>
      </w:pPr>
      <w:r>
        <w:rPr/>
        <w:t>第一步熟悉政策。考生家长对于本省的高考政策要有一个整体的把握，明白哪些政策非常重要，哪些和自己切身利益相关，重要政策当年是否有变化。像常识、动态、公示、政策……例如考生家长起码要知道所在省份有几个批次志愿，每个批次需要填报几所志愿学校，可以报考几个专业等等。</w:t>
      </w:r>
    </w:p>
    <w:p>
      <w:pPr>
        <w:pStyle w:val="Normal"/>
        <w:rPr/>
      </w:pPr>
      <w:r>
        <w:rPr/>
        <w:t>第二步收集信息。信息和渠道的来源至关重要。一般来说，考生家长可以选择的权威渠道大致有：阳光高考信息平台；当地考试院及高校、官方微博、微信公众号；高考高招类报纸、广播电视节目等。</w:t>
      </w:r>
    </w:p>
    <w:p>
      <w:pPr>
        <w:pStyle w:val="Normal"/>
        <w:rPr/>
      </w:pPr>
      <w:r>
        <w:rPr/>
        <w:t>第三步准确定位。定位是填报志愿中最重要的一步。我们都知道，高考录取时是将一定范围的学生，按其填报的志愿和高考成绩进行排位，从高到低，位次越高，被录取的机会就越大。填报志愿前考生可以根据平时成绩或模拟成绩来定位，看看自己在班、学校、区甚至整个省市所处的位置。</w:t>
      </w:r>
    </w:p>
    <w:p>
      <w:pPr>
        <w:pStyle w:val="Normal"/>
        <w:rPr/>
      </w:pPr>
      <w:r>
        <w:rPr/>
        <w:t>第四步知己知彼。俗话说：“知己知彼，百战不殆”做好了定位“知己”，还要做好“知彼”的工作。“知彼”的过程就是除了政策法规之外，还有弄清各个招生院校的基本情况。如学校当年的招生章程、招生计划、往年在本省的提档线、专业线、师资力量、专业设置、学科特长、就业及深造情况等等。</w:t>
      </w:r>
    </w:p>
    <w:p>
      <w:pPr>
        <w:pStyle w:val="Normal"/>
        <w:rPr/>
      </w:pPr>
      <w:r>
        <w:rPr/>
        <w:t>第五步初选志愿。“初选志愿”是结合自己的成绩定位，确定目标院校。完成第三、四两步考生和家长对高考志愿应该已有方向了。这时，考生可以大致划定一些在本省有招生计划的院校，并认真阅读招生章程，比较各院校之间专业的招生人数、录取分数等数据，选择和自己兴趣、分数、批次相符合的院校。</w:t>
      </w:r>
    </w:p>
    <w:p>
      <w:pPr>
        <w:pStyle w:val="Normal"/>
        <w:rPr/>
      </w:pPr>
      <w:r>
        <w:rPr/>
        <w:t>第六步模拟填报。“模拟填报”就是根据本省、市的志愿设置情况，将考生的高考志愿草表完整的呈现出来，做一遍真实的模拟。高考志愿都是在网上填报，在规定时间内完成，逾期不予补报。每年在志愿填报中出现的操作失误、丢失密码等问题比比皆是，再加上网络系统繁忙难免手忙脚乱，所以提前模拟有备无患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志愿填报参考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仔细查阅省招办下发的高校招生计划。认真研读报考院校当年招生章程，其中特别是各专业对考生的要求，如体检、外语语种、单科成绩、综合素质评价等是否符合报考条件。然后参考省招办发布的填报志愿手册或录取分数分布统计等资料，结合考生成绩位次和各类别总分（或综合分）一分一段表，认真分析近三年招生院校和专业的录取信息。了解你所报考批次的招生录取相关办法和规定，知晓自己所在类别的志愿设置和投档录取规则。收集分析多种信息，做好填报志愿前的功课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