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精简50字"/>
      <w:r>
        <w:rPr/>
        <w:t>护士辞职信精简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护士辞职信精简50字-第1篇"/>
      <w:r>
        <w:rPr/>
        <w:t>护士辞职信精简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医院辞职于医院于自己都是一个考验，医院正值用人之际，医院新的项目的启动，所有的后续工作在医院上下极力重视下一步步推进。也正是考虑到医院今后在这个项目安排的合理性，本着对医院负责的态度，为了不让医院因我而造成的决策失误，我郑重向医院提出辞职。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可以说，我人生中最美好的时光是在这里度过的，三年的学习，使我对以前书本上学到的理论知识有了更深刻的理解，业务能力也在不断提高，完成了自己从一个学生到社会人的转变。我考虑在此辞呈递交之后的</w:t>
      </w:r>
      <w:r>
        <w:rPr/>
        <w:t>2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医院效力的日子不多了，我一定会把好自己最后一班岗，做好工作的交接工作，尽力让项目做到平衡过渡。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医院已经发生了巨大可喜的变化，我很遗憾不能为医院辉煌的明天贡献自己的力量。我只有衷心祝愿医院的业绩一路飙升！医院领导及各位同事工作顺利！</w:t>
      </w:r>
    </w:p>
    <w:p>
      <w:pPr>
        <w:pStyle w:val="Normal"/>
        <w:rPr/>
      </w:pPr>
      <w:r>
        <w:rPr/>
        <w:t>重要的是，在这里我学会了如何做人。</w:t>
      </w:r>
    </w:p>
    <w:p>
      <w:pPr>
        <w:pStyle w:val="Normal"/>
        <w:rPr/>
      </w:pPr>
      <w:r>
        <w:rPr/>
        <w:t>但是我因为个人原因却不得不辞职，请领导谅解，祝领导和同事未来越来越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护士辞职信精简50字-第2篇"/>
      <w:r>
        <w:rPr/>
        <w:t>护士辞职信精简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来到医院已经</w:t>
      </w:r>
      <w:r>
        <w:rPr/>
        <w:t>x</w:t>
      </w:r>
      <w:r>
        <w:rPr/>
        <w:t>年多了，正是在这里我开始踏上了社会，完成了自己从一个学生到社会人的转变。</w:t>
      </w:r>
    </w:p>
    <w:p>
      <w:pPr>
        <w:pStyle w:val="Normal"/>
        <w:rPr/>
      </w:pPr>
      <w:r>
        <w:rPr/>
        <w:t>可以说，我人生中最美好的时光是在这里度过的，几年的学习，使我对以前书本上学到的理论知识有了更深刻的理解，业务能力也在不断提高。重要的是，在这里我学会了如何做人；医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</w:t>
      </w:r>
    </w:p>
    <w:p>
      <w:pPr>
        <w:pStyle w:val="Normal"/>
        <w:rPr/>
      </w:pPr>
      <w:r>
        <w:rPr/>
        <w:t>由此我开始了思索，或许只有遭遇磨砺与挫折，在不断打拼中努力学习，去寻找属于自己的定位，才是我人生的下一步选择。我来自农村，我是农民的儿子，不怕吃苦也吃过很多苦，不过从小到大一直过得还算顺利，这曾让我感到很幸运，如今却让自己深陷痛苦之中，不能自拔，也许人真的要学会慢慢长大。</w:t>
      </w:r>
    </w:p>
    <w:p>
      <w:pPr>
        <w:pStyle w:val="Normal"/>
        <w:rPr/>
      </w:pPr>
      <w:r>
        <w:rPr/>
        <w:t>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的发展了，请原谅我口出狂言！虽然我的观念是：人需要不断的发展、进步、完善。</w:t>
      </w:r>
    </w:p>
    <w:p>
      <w:pPr>
        <w:pStyle w:val="Normal"/>
        <w:rPr/>
      </w:pPr>
      <w:r>
        <w:rPr/>
        <w:t>其实我也一直在努力改变，变得适应环境，以便更好的发挥自己的作用。但是我觉得真的很难，考虑了很久，我还是决定离开！敬献上辞呈两天之内，我就会离开医院，离开那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护士辞职信精简50字-第3篇"/>
      <w:r>
        <w:rPr/>
        <w:t>护士辞职信精简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；其次我祝各位院领导身体健康，全家幸福，快活，安康！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！</w:t>
      </w:r>
    </w:p>
    <w:p>
      <w:pPr>
        <w:pStyle w:val="Normal"/>
        <w:rPr/>
      </w:pPr>
      <w:r>
        <w:rPr/>
        <w:t>经过沉思熟虑，我现在决定辞职，重要理由有以下几点：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？病人有很多时候也是无理取闹，而你呢？在没有任何调查的情况下就这样全盘否定地批评我们，大大损害了我们的自尊，也打击了我们的积极性。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，或者是意外，给医院造成不必要的丧失，所以我申请辞职！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？我不知道你从中得到什么利益或是被什么权利所要挟，但你总得有个交待啊！！你这种说话都不算数的人，在大家面前没有什么威望可言，怎么会给医院带来发展，所以我深感危机，工作没动力，感到这个处所不再合适我发展，所以我决定向您辞职！</w:t>
      </w:r>
    </w:p>
    <w:p>
      <w:pPr>
        <w:pStyle w:val="Normal"/>
        <w:rPr/>
      </w:pPr>
      <w:r>
        <w:rPr/>
        <w:t>就凭以上三点，我想我有足够的理由辞职，特下此决心，望体谅请给予批准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护士辞职信精简50字-第4篇"/>
      <w:r>
        <w:rPr/>
        <w:t>护士辞职信精简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我们医院急诊科的护士，来到我们医院工作已经有将近数年的时间了，但由于个人实在不能适应急诊的工作，而且身体也不太好，所以决定离开医院的护士工作，也是向您递交这份辞职信。</w:t>
      </w:r>
    </w:p>
    <w:p>
      <w:pPr>
        <w:pStyle w:val="Normal"/>
        <w:rPr/>
      </w:pPr>
      <w:r>
        <w:rPr/>
        <w:t>在工作前，我觉得护士是非常辛苦，但是也是非常有成就感的一份工作，的确刚开始工作的时候很兴奋，也是对每次病患出院感到高兴，但后来分配到急诊科之后，工作更加的忙了，每次急救的工作都是让我心率飙高，而且经常忙到吃不了几口饭，甚至睡眠也不太好了，我知道急诊的工作忙，但是没想到却是那么的忙，但我还是坚持下来了一段时间，可是最近我却感受不行了，我的身体状况不太好，可能也是工作太劳累的一个关系，而且每天面对急诊的病患，我也有些麻木，感到厌倦，我知道我的这种状态不对，也是尝试过自己调节，和其他同事沟通，想办法缓解，但终究还是觉得不可行。</w:t>
      </w:r>
    </w:p>
    <w:p>
      <w:pPr>
        <w:pStyle w:val="Normal"/>
        <w:rPr/>
      </w:pPr>
      <w:r>
        <w:rPr/>
        <w:t>我来急诊科我也是没有意见的，毕竟我还年轻，也是需要去得到锻炼，但长久劳累的工作，我的身体无法让我继续的干下去，我必须要对我的健康去负责，作为医务工作的人员，如果自己的身体都不好，那么更是无法把护士工作去给做好的。这段日子以来，我也是工作的</w:t>
      </w:r>
      <w:r>
        <w:rPr/>
        <w:t>.</w:t>
      </w:r>
      <w:r>
        <w:rPr/>
        <w:t>状况不好，虽然还是认真的去工作，但是我真的害怕我某一个时刻太累，或者身体承受不住出了错误，那么更是不好了。</w:t>
      </w:r>
    </w:p>
    <w:p>
      <w:pPr>
        <w:pStyle w:val="Normal"/>
        <w:rPr/>
      </w:pPr>
      <w:r>
        <w:rPr/>
        <w:t>在离职前的这段日子，我还是会认真的，负责任的去把护士工作去给做好，这个请领导放心，既然还在这个岗位上，那么我就会去做好的，也望领导对于我的离职申请能够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护士辞职信精简50字-第5篇"/>
      <w:r>
        <w:rPr/>
        <w:t>护士辞职信精简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怀着万分复杂的心境，我写下了这封辞职信。感激这段日子以来大家对我的关心和帮忙，尽管在做护士期间，碰到了很多的挑战和挫折，可是有了大家的鼓励和关怀，我坚持下来了。经过在医院这段时间的学习，我学到了很多关于健康方面的知识，这对我以后的工作和生活将会有很大的帮忙，在此我表示十分感激。也许是自身本事不足，最近一段日子工作起来有点力不从心，有时看到那些血淋淋的病人没来由会有一种害怕感袭上心头。尽管这段日子在医院里碰见了几例病人死亡的事件，但一看到家属那挂满悲伤泪珠的脸庞，自我也很悲痛。家人跟朋友都说我不适合当护士，因为以后比这更残酷血腥的事件都有可能出现。对于这个问题，我自我也经过了很长时间的思考。他们的说法是正确的，我确实不适合这个职业。这与我最初的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本事原因外，另外一个重要的原因就是那里离家里比较远，而我又是一个比较恋家的人。每次看到别人一家享受天伦之乐的时候，我就异常悲痛。所以期望回到家乡那边找一份真正适合自我的工作。能够好好照顾家人，尽到子女应尽的义务。</w:t>
      </w:r>
    </w:p>
    <w:p>
      <w:pPr>
        <w:pStyle w:val="Normal"/>
        <w:rPr/>
      </w:pPr>
      <w:r>
        <w:rPr/>
        <w:t>最终，再次向您表示深深的歉意。当然，我会协同医院完成好工作的交接，等接替我的人熟悉了工作后我再离开，在这期间，我能够帮忙她尽快熟悉这份工作。我相信，在您的带领下，医院的前途必须会一片光明，最终祝您和医院的同仁们身体健康，工作顺利。祝医院的明天更加完美！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6" w:name="护士辞职信精简50字-第6篇"/>
      <w:r>
        <w:rPr/>
        <w:t>护士辞职信精简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科室的护士</w:t>
      </w:r>
      <w:r>
        <w:rPr/>
        <w:t>xxx</w:t>
      </w:r>
      <w:r>
        <w:rPr/>
        <w:t>，很抱歉在您百忙的工作中打扰了您，但还望你能及时的处理一下我这里的问题，避免对工作造成影响。</w:t>
      </w:r>
    </w:p>
    <w:p>
      <w:pPr>
        <w:pStyle w:val="Normal"/>
        <w:rPr/>
      </w:pPr>
      <w:r>
        <w:rPr/>
        <w:t>此次，我对自己辞职的事情考虑了很久。我也很希望自己您能有机会留下来，继续作为一名</w:t>
      </w:r>
      <w:r>
        <w:rPr/>
        <w:t>xx</w:t>
      </w:r>
      <w:r>
        <w:rPr/>
        <w:t>医院的护士，在科室领导的指点下，完成自己一直以来的理想。是啊，成为一名护士，是我从小的愿望。跌跌撞撞这些年来，我一直在为这个梦想打拼，在为这个“白衣天使”的理想奋斗。通过了学校的学习，结束了临床的实习和试用。如今，才在这个目标上持续了这么一段时间，却马上就要离开这里，离开自己这个深爱的岗位。</w:t>
      </w:r>
    </w:p>
    <w:p>
      <w:pPr>
        <w:pStyle w:val="Normal"/>
        <w:rPr/>
      </w:pPr>
      <w:r>
        <w:rPr/>
        <w:t>我很遗憾，也很后悔。在这里工作这么久，我也知道现在工作有很多的麻烦，人手有也比较缺。但我真的没有其他的选择。如果能有机会，我又怎么会想要离开这个深爱的岗位呢？</w:t>
      </w:r>
    </w:p>
    <w:p>
      <w:pPr>
        <w:pStyle w:val="Normal"/>
        <w:rPr/>
      </w:pPr>
      <w:r>
        <w:rPr/>
        <w:t>但生活和命运却总不遂人愿，生活给了我们压力，命运又扭转了道路。原本我在眼前清晰明了未来，又开始变的迷茫起来。我很疑惑，也很懊恼，我不知道自己是哪里出现了错误，但命运和未来就已经出现了转折。</w:t>
      </w:r>
    </w:p>
    <w:p>
      <w:pPr>
        <w:pStyle w:val="Normal"/>
        <w:rPr/>
      </w:pPr>
      <w:r>
        <w:rPr/>
        <w:t>很抱歉，我已经不能继续为</w:t>
      </w:r>
      <w:r>
        <w:rPr/>
        <w:t>xx</w:t>
      </w:r>
      <w:r>
        <w:rPr/>
        <w:t>医院的医疗事业付出努力了。这是一场遗憾，是让人难过的分别。但我也同样相信，未来不会是死胡同，船到桥头自然直。这次离开了这里，但我会继续在医疗的事业上走下去，努力下去！</w:t>
      </w:r>
    </w:p>
    <w:p>
      <w:pPr>
        <w:pStyle w:val="Normal"/>
        <w:rPr/>
      </w:pPr>
      <w:r>
        <w:rPr/>
        <w:t>这些年，我在您的教导中学会了很多事情。能较好的完成工作，也是多亏了您严格的教导！您是我的领导，是我的导师，也是我的长辈。这些年来受您不少的照顾，真的万分的感谢！尽管不能在此继续为您分忧，但我会带着您的教诲，在今后不断的精进自己，为病人减轻痛苦，照顾他们恢复健康。</w:t>
      </w:r>
    </w:p>
    <w:p>
      <w:pPr>
        <w:pStyle w:val="Normal"/>
        <w:rPr/>
      </w:pPr>
      <w:r>
        <w:rPr/>
        <w:t>还有那些前辈和工作的同事，以往我还是新人的时候，就受到了大家百般的照顾，从工作到生活，我得到了各位很多经验的授予。尽管遗憾不能与大家继续共事，但我会牢记这份经历，铭记我在</w:t>
      </w:r>
      <w:r>
        <w:rPr/>
        <w:t>xx</w:t>
      </w:r>
      <w:r>
        <w:rPr/>
        <w:t>医院</w:t>
      </w:r>
      <w:r>
        <w:rPr/>
        <w:t>xxx</w:t>
      </w:r>
      <w:r>
        <w:rPr/>
        <w:t>科室的每一天。这将是我人生中最重要，最珍贵的一段时光！</w:t>
      </w:r>
    </w:p>
    <w:p>
      <w:pPr>
        <w:pStyle w:val="Normal"/>
        <w:rPr/>
      </w:pPr>
      <w:r>
        <w:rPr/>
        <w:t>“</w:t>
      </w:r>
      <w:r>
        <w:rPr/>
        <w:t>既来之则安之”，既然道路无法改变，那我就必须积极接受，我会带着这份记忆，继续在今后努力下去。祝各位领导同事工作顺利，家庭幸福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护士辞职信精简50字-第7篇"/>
      <w:r>
        <w:rPr/>
        <w:t>护士辞职信精简</w:t>
      </w:r>
      <w:r>
        <w:rPr/>
        <w:t>5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！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护士辞职信精简50字-第8篇"/>
      <w:r>
        <w:rPr/>
        <w:t>护士辞职信精简</w:t>
      </w:r>
      <w:r>
        <w:rPr/>
        <w:t>5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报告时，我的心情十分沉重。现在医院的发展需要大家竭尽全力，由于我母亲前段时间身体不是很好，家里的生意需要人照顾。现在由于我的一些个人原因的影响，无法为医院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申请离职，感谢诸位在我在医院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护士辞职信精简50字-第9篇"/>
      <w:r>
        <w:rPr/>
        <w:t>护士辞职信精简</w:t>
      </w:r>
      <w:r>
        <w:rPr/>
        <w:t>5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县医院：</w:t>
      </w:r>
    </w:p>
    <w:p>
      <w:pPr>
        <w:pStyle w:val="Normal"/>
        <w:rPr/>
      </w:pPr>
      <w:r>
        <w:rPr/>
        <w:t>在此，我首先祝</w:t>
      </w:r>
      <w:r>
        <w:rPr/>
        <w:t>xx</w:t>
      </w:r>
      <w:r>
        <w:rPr/>
        <w:t>县医院一切顺利，万事如意；其次我祝各位院领导身体健康，全家幸福，安康！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！</w:t>
      </w:r>
    </w:p>
    <w:p>
      <w:pPr>
        <w:pStyle w:val="Normal"/>
        <w:rPr/>
      </w:pPr>
      <w:r>
        <w:rPr/>
        <w:t>我对我所做的工作以及在工作中所做的不足表示歉意，由于时间的流失与俱进，岁月的沧桑和人间的蹉跎。这使我与远在老家年世已高逐渐苍老的父母亲，多年没有团聚一起狂欢！为尽父母亲的孝道和养育之恩，我打算辞职回家工作，陪在老人们身边让家人安享晚年，去享受美好的生活与未来！经过深思熟虑，我现在决定辞职，在此敬请医务科领导调备工作。</w:t>
      </w:r>
    </w:p>
    <w:p>
      <w:pPr>
        <w:pStyle w:val="Normal"/>
        <w:rPr/>
      </w:pPr>
      <w:r>
        <w:rPr/>
        <w:t>望谅解，请给予批准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护士辞职信精简50字-第10篇"/>
      <w:r>
        <w:rPr/>
        <w:t>护士辞职信精简</w:t>
      </w:r>
      <w:r>
        <w:rPr/>
        <w:t>5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向医院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进入医院，到现在已经一年有余了，正是在这里我开始踏上了社会，完成了自己从一个学生到社会人的转变。在过去的一年多里，医院给予了我许多学习和锻炼的机会，开阔眼界、增长见识。我对医院给予的照顾表示忠心的</w:t>
      </w:r>
      <w:r>
        <w:rPr/>
        <w:t>'</w:t>
      </w:r>
      <w:r>
        <w:rPr/>
        <w:t>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祝医院的领导和同事们前程似锦、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1" w:name="护士辞职信精简50字-第11篇"/>
      <w:r>
        <w:rPr/>
        <w:t>护士辞职信精简</w:t>
      </w:r>
      <w:r>
        <w:rPr/>
        <w:t>5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这篇辞职报告，想了很久迟迟不知该如何下笔，感触良多。清晰地记得，第一天来</w:t>
      </w:r>
      <w:r>
        <w:rPr/>
        <w:t>xxxx</w:t>
      </w:r>
      <w:r>
        <w:rPr/>
        <w:t>报道的时间是</w:t>
      </w:r>
      <w:r>
        <w:rPr/>
        <w:t>xxxx</w:t>
      </w:r>
      <w:r>
        <w:rPr/>
        <w:t>年的</w:t>
      </w:r>
      <w:r>
        <w:rPr/>
        <w:t>3</w:t>
      </w:r>
      <w:r>
        <w:rPr/>
        <w:t>月</w:t>
      </w:r>
      <w:r>
        <w:rPr/>
        <w:t>28</w:t>
      </w:r>
      <w:r>
        <w:rPr/>
        <w:t>日，转眼间，三年时间快过去了。非常感谢各位领导，在这三年里对我的关怀、爱护和栽培，我自认为自己非常幸运，能够得到大家这么多的赏识和厚爱，让我在刚踏出校门，走上社会的时候，就得到了这样一次幸运的机会，给了我充分的信任以及一个宽广的舞台。</w:t>
      </w:r>
    </w:p>
    <w:p>
      <w:pPr>
        <w:pStyle w:val="Normal"/>
        <w:rPr/>
      </w:pPr>
      <w:r>
        <w:rPr/>
        <w:t>在医院三年里，我收获非常多，从工作内容到为人处事，都让我有了与从前截然不同的眼界，学到了很多东西，领悟到了很多道理，让我迅速地成长成熟起来。三年里，我各种大错误小错误都犯了不少，加上自己性格上的一些缺陷，有很多事情并没有处理好，在这一方面，要表示我诚挚的歉意，同时深深感激领导对我的宽容！</w:t>
      </w:r>
    </w:p>
    <w:p>
      <w:pPr>
        <w:pStyle w:val="Normal"/>
        <w:rPr/>
      </w:pPr>
      <w:r>
        <w:rPr/>
        <w:t>三年的时间已经不短了，对于离开，我也是做了长时间的思想斗争后才决定的，如果这个决定让大家失望或伤心了，我表示万分的抱歉。在离开之前，我还是有许多一直想讲但是没有讲的话要说出来，因为我虽然走了，但是我希望医院能越来越好地发展下去的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2" w:name="护士辞职信精简50字-第12篇"/>
      <w:r>
        <w:rPr/>
        <w:t>护士辞职信精简</w:t>
      </w:r>
      <w:r>
        <w:rPr/>
        <w:t>5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来到院工作将近</w:t>
      </w:r>
      <w:r>
        <w:rPr/>
        <w:t>15</w:t>
      </w:r>
      <w:r>
        <w:rPr/>
        <w:t>年，在科担任护士长岗位也将近</w:t>
      </w:r>
      <w:r>
        <w:rPr/>
        <w:t>10</w:t>
      </w:r>
      <w:r>
        <w:rPr/>
        <w:t>年，说到离开护士长岗位，我想了很久，迟迟不知该如何下笔，感触很多，我清晰地记得第一天来科工作，转眼间十年时间过去了，十分感激您这</w:t>
      </w:r>
      <w:r>
        <w:rPr/>
        <w:t>15</w:t>
      </w:r>
      <w:r>
        <w:rPr/>
        <w:t>年来对我的关怀、爱护和栽培。由于我个人身体原因，加上本人对目前病区的护理管理状况不满意，故今日提出辞退护士长岗位申请，望批准。</w:t>
      </w:r>
    </w:p>
    <w:p>
      <w:pPr>
        <w:pStyle w:val="Normal"/>
        <w:rPr/>
      </w:pPr>
      <w:r>
        <w:rPr/>
        <w:t>在这十年的工作的时间里，使我积累了丰富的工作经验，同时也学到了许多处世为人等做人的道理，所以我很珍惜也很感激，因为这些都为我将来的工作和生活带来了帮忙和方便。另外，在和科室各位同事朝夕相处的十年时间里，使我和科室同事建立了深厚的友谊，我期望这份友谊，这份感情能够继续并永久坚持下去。</w:t>
      </w:r>
    </w:p>
    <w:p>
      <w:pPr>
        <w:pStyle w:val="Normal"/>
        <w:rPr/>
      </w:pPr>
      <w:r>
        <w:rPr/>
        <w:t>在科的这十年，是我生命中十分难忘而极具意义的一段时光，感激科室所有关心我信任我的领导和同事，无论我今后走到哪儿，我都会记住曾给予我支持和帮忙的人们。也许这次决定会给我带来许多负面影响，什么事情都有利有弊，为了满足现实需要，我决定离开护士长岗位。请您放心，我在任何时候，都会认真踏实的做好本职工作。</w:t>
      </w:r>
    </w:p>
    <w:p>
      <w:pPr>
        <w:pStyle w:val="Normal"/>
        <w:rPr/>
      </w:pPr>
      <w:r>
        <w:rPr/>
        <w:t>再次对我的离开带来的不方便表示抱歉，期望您能够理解我的难处，并给予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