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考志愿填报流程"/>
      <w:r>
        <w:rPr/>
        <w:t>普通高考志愿填报流程</w:t>
      </w:r>
      <w:bookmarkEnd w:id="0"/>
    </w:p>
    <w:p>
      <w:pPr>
        <w:pStyle w:val="Normal"/>
        <w:rPr/>
      </w:pPr>
      <w:r>
        <w:rPr/>
        <w:t>高考志愿填报流程，到底是什么样的，这期就给大家讲清楚，还不清楚的家长，一定要多看几遍。填报志愿关系到孩子的未来，每一步千万都不能马虎，一定要慎重，但是也不要因为没有填过志愿，而过度的焦虑，因为各个省，都会组织模拟报考，给大家练手和熟悉报考的流程。</w:t>
      </w:r>
    </w:p>
    <w:p>
      <w:pPr>
        <w:pStyle w:val="Heading2"/>
        <w:rPr/>
      </w:pPr>
      <w:bookmarkStart w:id="1" w:name="pq4em"/>
      <w:r>
        <w:rPr/>
        <w:t>普通高考志愿填报流程</w:t>
      </w:r>
      <w:bookmarkEnd w:id="1"/>
    </w:p>
    <w:p>
      <w:pPr>
        <w:pStyle w:val="Normal"/>
        <w:rPr/>
      </w:pPr>
      <w:r>
        <w:rPr/>
        <w:t>①</w:t>
      </w:r>
      <w:r>
        <w:rPr/>
        <w:t>高考志愿填报都是网上填报的，所以对电脑不熟悉的家长在各个地区模拟报考志愿的时候，要多加的练习和研究。</w:t>
      </w:r>
    </w:p>
    <w:p>
      <w:pPr>
        <w:pStyle w:val="Normal"/>
        <w:rPr/>
      </w:pPr>
      <w:r>
        <w:rPr/>
        <w:t>②</w:t>
      </w:r>
      <w:r>
        <w:rPr/>
        <w:t>登录指定的网页，一定要登录各省考试院和招办指定的网站进行填报。</w:t>
      </w:r>
    </w:p>
    <w:p>
      <w:pPr>
        <w:pStyle w:val="Normal"/>
        <w:rPr/>
      </w:pPr>
      <w:r>
        <w:rPr/>
        <w:t>③</w:t>
      </w:r>
      <w:r>
        <w:rPr/>
        <w:t>输入孩子的用户名和密码，这个一般都是孩子的准考证、考生号和身份证号，初始密码一般都是身份证号，如果你不知道初始密码，就问问班主任，这里一定要注意，首次登录后必须修改密码。</w:t>
      </w:r>
    </w:p>
    <w:p>
      <w:pPr>
        <w:pStyle w:val="Normal"/>
        <w:rPr/>
      </w:pPr>
      <w:r>
        <w:rPr/>
        <w:t>④</w:t>
      </w:r>
      <w:r>
        <w:rPr/>
        <w:t>选择批次填报志愿，这里大家不要担心填错大学和批次等，因为系统里面的批次等的划分都是非常清楚的，没有在这个批次里面的大学和专业你是填不上的，其次按照自己的报考意向填报招生计划上面的大学代码和专业代码，就会出来对应的大学和专业，注意大学和专业的顺序千万不要填错就行了。</w:t>
      </w:r>
    </w:p>
    <w:p>
      <w:pPr>
        <w:pStyle w:val="Normal"/>
        <w:rPr/>
      </w:pPr>
      <w:r>
        <w:rPr/>
        <w:t>⑤</w:t>
      </w:r>
      <w:r>
        <w:rPr/>
        <w:t>认真检查填报的志愿表，比如除了山东、河北、浙江、辽宁和重庆以外的省份，都是有服从调剂选项的，能选上就都选上，这里一定要注意，有的省份是默认服从调剂，而有的省份是默认不服从调剂。</w:t>
      </w:r>
    </w:p>
    <w:p>
      <w:pPr>
        <w:pStyle w:val="Normal"/>
        <w:rPr/>
      </w:pPr>
      <w:r>
        <w:rPr/>
        <w:t>⑥</w:t>
      </w:r>
      <w:r>
        <w:rPr/>
        <w:t>检查无误后点保存，然后退出系统就算是完成志愿填报了，但是为了确保万无一失，建议大家可以再次的登录系统，查看自己孩子的志愿是否报上了，还有还各个批次填报志愿的截止时间之前，还可以修改志愿，但是这里要注意，有的省份的修改次数是有限制的，而有的省份是没有修改次数限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还有填报志愿的时候，千万不要等到最后一刻再来提交，万一停电了，万一断网了，又或者时间太紧张，万一填错了，填报志愿千万不要马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