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心得体会怎么写"/>
      <w:r>
        <w:rPr/>
        <w:t>员工个人心得体会怎么写</w:t>
      </w:r>
      <w:bookmarkEnd w:id="0"/>
    </w:p>
    <w:p>
      <w:pPr>
        <w:pStyle w:val="Normal"/>
        <w:rPr/>
      </w:pPr>
      <w:r>
        <w:rPr/>
        <w:t>我们在一些事情上受到启发后，可以寻思将其写进心得体会中，这样可以帮助我们总结以往思想、工作和学习。那么写心得体会要注意的内容有什么呢？以下是皮学网小编帮大家整理的员工个人工作心得体会范文（通用</w:t>
      </w:r>
      <w:r>
        <w:rPr/>
        <w:t>5</w:t>
      </w:r>
      <w:r>
        <w:rPr/>
        <w:t>篇），欢迎大家分享。</w:t>
      </w:r>
    </w:p>
    <w:p>
      <w:pPr>
        <w:pStyle w:val="Heading2"/>
        <w:rPr/>
      </w:pPr>
      <w:bookmarkStart w:id="1" w:name="员工个人心得体会怎么写第1篇"/>
      <w:r>
        <w:rPr/>
        <w:t>员工个人心得体会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首先，非常感</w:t>
      </w:r>
      <w:r>
        <w:rPr/>
        <w:t>xxx</w:t>
      </w:r>
      <w:r>
        <w:rPr/>
        <w:t>集团让我们</w:t>
      </w:r>
      <w:r>
        <w:rPr/>
        <w:t>xxx</w:t>
      </w:r>
      <w:r>
        <w:rPr/>
        <w:t>年度新进员工到江苏溧阳抽水蓄能发电有限公司进行集体培训，我很荣幸参加了这次培训，这说明国信集团对我们新进员工的重视，也体现了集团</w:t>
      </w:r>
      <w:r>
        <w:rPr/>
        <w:t>"</w:t>
      </w:r>
      <w:r>
        <w:rPr/>
        <w:t>重视人才，培养人才</w:t>
      </w:r>
      <w:r>
        <w:rPr/>
        <w:t>"</w:t>
      </w:r>
      <w:r>
        <w:rPr/>
        <w:t>的战略方针。</w:t>
      </w:r>
    </w:p>
    <w:p>
      <w:pPr>
        <w:pStyle w:val="Normal"/>
        <w:rPr/>
      </w:pPr>
      <w:r>
        <w:rPr/>
        <w:t>经过整整</w:t>
      </w:r>
      <w:r>
        <w:rPr/>
        <w:t>4</w:t>
      </w:r>
      <w:r>
        <w:rPr/>
        <w:t>天培训，我进一步的了解国信集团的企业文化、制度、目标和规划等等，下面分享我的一些感悟。</w:t>
      </w:r>
    </w:p>
    <w:p>
      <w:pPr>
        <w:pStyle w:val="Normal"/>
        <w:rPr/>
      </w:pPr>
      <w:r>
        <w:rPr>
          <w:b/>
        </w:rPr>
        <w:t>一、团队精神、集体意识</w:t>
      </w:r>
    </w:p>
    <w:p>
      <w:pPr>
        <w:pStyle w:val="Normal"/>
        <w:rPr/>
      </w:pPr>
      <w:r>
        <w:rPr/>
        <w:t>培训第一天，我们就按照教官要求分成六个小队，我很荣幸的被分到了东风</w:t>
      </w:r>
      <w:r>
        <w:rPr/>
        <w:t>21</w:t>
      </w:r>
      <w:r>
        <w:rPr/>
        <w:t>队。分好队后，教官要求我们在</w:t>
      </w:r>
      <w:r>
        <w:rPr/>
        <w:t>5</w:t>
      </w:r>
      <w:r>
        <w:rPr/>
        <w:t>分钟内选出队长、队秘、扛旗手、每个队的队名、队徽和口号，虽然大家相互不认识，但大家有很强的团队精神，每个人都出谋划策，提出自己的建议，很快，我们就完成了教官给我们的任务。我想：如果我们大家没有团队精神和集体意识，是不可能在那么短的时间内完成那么多任务的。同时，这也启发我：无论今后我们在哪个岗位工作，都要有团队精神和集体意识，一个人再聪明也比不过一群人的智慧，</w:t>
      </w:r>
      <w:r>
        <w:rPr/>
        <w:t>"</w:t>
      </w:r>
      <w:r>
        <w:rPr/>
        <w:t>三个臭皮匠，赛过诸葛亮。</w:t>
      </w:r>
      <w:r>
        <w:rPr/>
        <w:t>"</w:t>
      </w:r>
      <w:r>
        <w:rPr/>
        <w:t>说的就是这个道理。</w:t>
      </w:r>
    </w:p>
    <w:p>
      <w:pPr>
        <w:pStyle w:val="Normal"/>
        <w:rPr/>
      </w:pPr>
      <w:r>
        <w:rPr>
          <w:b/>
        </w:rPr>
        <w:t>二、相信自己，你的能量超乎你想象</w:t>
      </w:r>
    </w:p>
    <w:p>
      <w:pPr>
        <w:pStyle w:val="Normal"/>
        <w:rPr/>
      </w:pPr>
      <w:r>
        <w:rPr/>
        <w:t>在这次培训中，令我印象最深的就是</w:t>
      </w:r>
      <w:r>
        <w:rPr/>
        <w:t>"</w:t>
      </w:r>
      <w:r>
        <w:rPr/>
        <w:t>走钢丝</w:t>
      </w:r>
      <w:r>
        <w:rPr/>
        <w:t>"</w:t>
      </w:r>
      <w:r>
        <w:rPr/>
        <w:t>这个活动，教官先拿来几根长绳，接着将这几根绳子系紧并首尾相连，然后让大家双手拉住绳子形成一个圆，接着又从人群中挑选两个人在绳上表演</w:t>
      </w:r>
      <w:r>
        <w:rPr/>
        <w:t>"</w:t>
      </w:r>
      <w:r>
        <w:rPr/>
        <w:t>走钢丝</w:t>
      </w:r>
      <w:r>
        <w:rPr/>
        <w:t>",</w:t>
      </w:r>
      <w:r>
        <w:rPr/>
        <w:t>我很</w:t>
      </w:r>
      <w:r>
        <w:rPr/>
        <w:t>"</w:t>
      </w:r>
      <w:r>
        <w:rPr/>
        <w:t>幸运</w:t>
      </w:r>
      <w:r>
        <w:rPr/>
        <w:t>"</w:t>
      </w:r>
      <w:r>
        <w:rPr/>
        <w:t>的被教官选中。其实当我被选中的刹那间，我的内心是崩溃的，因为自己从来没有玩过这个游戏，担心自己完成不了。其次，由于自身较重，我担心大家力量不够，万一谁坚持不住，我从绳上掉下就不好了。虽然这样想着。但被选中我也不能拒绝，只好硬着头皮上了。在大家的帮助下，我顺利的</w:t>
      </w:r>
      <w:r>
        <w:rPr/>
        <w:t>"</w:t>
      </w:r>
      <w:r>
        <w:rPr/>
        <w:t>上了钢丝</w:t>
      </w:r>
      <w:r>
        <w:rPr/>
        <w:t>",</w:t>
      </w:r>
      <w:r>
        <w:rPr/>
        <w:t>我先小心翼翼的迈出第一步，虽然绳子有晃动但还好自己稳住了，接着又迈出第二步，还是没问题，这时我信心来了不少，就开始表演</w:t>
      </w:r>
      <w:r>
        <w:rPr/>
        <w:t>"</w:t>
      </w:r>
      <w:r>
        <w:rPr/>
        <w:t>走钢丝</w:t>
      </w:r>
      <w:r>
        <w:rPr/>
        <w:t>".</w:t>
      </w:r>
      <w:r>
        <w:rPr/>
        <w:t>当然，大家都很给力，没有出现意外，任务顺利完成。</w:t>
      </w:r>
    </w:p>
    <w:p>
      <w:pPr>
        <w:pStyle w:val="Normal"/>
        <w:rPr/>
      </w:pPr>
      <w:r>
        <w:rPr/>
        <w:t>事后，我想这个小活动告诉我们：在面临挑战时，我们不能总想着这事我不行、我干不了之类的话，而是应该相信自己可以把事情做好，做成功。有时候，我们的能量超乎了自己的想象。</w:t>
      </w:r>
    </w:p>
    <w:p>
      <w:pPr>
        <w:pStyle w:val="Normal"/>
        <w:rPr/>
      </w:pPr>
      <w:r>
        <w:rPr>
          <w:b/>
        </w:rPr>
        <w:t>三、一个人走的很快，一群人走的很远</w:t>
      </w:r>
    </w:p>
    <w:p>
      <w:pPr>
        <w:pStyle w:val="Normal"/>
        <w:rPr/>
      </w:pPr>
      <w:r>
        <w:rPr/>
        <w:t>在这次拓展活动中，有个小游戏名字叫</w:t>
      </w:r>
      <w:r>
        <w:rPr/>
        <w:t>"</w:t>
      </w:r>
      <w:r>
        <w:rPr/>
        <w:t>摇绳一千次</w:t>
      </w:r>
      <w:r>
        <w:rPr/>
        <w:t>".</w:t>
      </w:r>
      <w:r>
        <w:rPr/>
        <w:t>就是要求大家坐在地上拿着绳子一起转圈，个数达到一千次，而且只要发现有人有厌倦情绪就要加一百个。游戏开始时我感觉还很轻松，可做着做着，我的手臂开始发麻，发酸，甚至还产生了放弃的念头，但当我看到周围的小伙伴们都在努力坚持，我就在想：大家都能坚持下来为什么自己不行，我一咬牙也坚持下来，最终顺利完成任务。</w:t>
      </w:r>
    </w:p>
    <w:p>
      <w:pPr>
        <w:pStyle w:val="Normal"/>
        <w:rPr/>
      </w:pPr>
      <w:r>
        <w:rPr/>
        <w:t>事后我在想：如果让我一个人在那里摇绳是绝对不可能坚持到最后的，但是有一大群人一起做就不一样了，当我很累想放弃的时候，看到周围的人都在咬牙坚持，我也会打起精神，咬牙坚持下去，直到完成任务。我想这就是</w:t>
      </w:r>
      <w:r>
        <w:rPr/>
        <w:t>"</w:t>
      </w:r>
      <w:r>
        <w:rPr/>
        <w:t>一群人走的很远</w:t>
      </w:r>
      <w:r>
        <w:rPr/>
        <w:t>"</w:t>
      </w:r>
      <w:r>
        <w:rPr/>
        <w:t>最好阐释了。</w:t>
      </w:r>
    </w:p>
    <w:p>
      <w:pPr>
        <w:pStyle w:val="Normal"/>
        <w:rPr/>
      </w:pPr>
      <w:r>
        <w:rPr>
          <w:b/>
        </w:rPr>
        <w:t>四、学无止境</w:t>
      </w:r>
    </w:p>
    <w:p>
      <w:pPr>
        <w:pStyle w:val="Normal"/>
        <w:rPr/>
      </w:pPr>
      <w:r>
        <w:rPr/>
        <w:t>这是王晖总经理在最后总结讲话中提出的。作为刚入职场的新人，我对这一点深有体会。在平时工作中，我们在学校中所学的知识基本没用到，一切都要重新学习。可以说公司里的每个同事、领导都是我的老师，我需要向大家虚心请教，不断学习。只有这样，我才能不断进步，快速成长。</w:t>
      </w:r>
    </w:p>
    <w:p>
      <w:pPr>
        <w:pStyle w:val="Normal"/>
        <w:rPr/>
      </w:pPr>
      <w:r>
        <w:rPr>
          <w:b/>
        </w:rPr>
        <w:t>五、责任意识，勇于担当</w:t>
      </w:r>
    </w:p>
    <w:p>
      <w:pPr>
        <w:pStyle w:val="Normal"/>
        <w:rPr/>
      </w:pPr>
      <w:r>
        <w:rPr/>
        <w:t>这也是王晖总经理在最后总结报告提出的。在我们平时工作中，除了领导给我们的任务要一丝不苟的完成外，我们还应该积极主动的找事情做，主动帮助同事、领导做些力所能及的事情。要有责任意识和担当精神。只有这样，我们才能不断成长。</w:t>
      </w:r>
    </w:p>
    <w:p>
      <w:pPr>
        <w:pStyle w:val="Normal"/>
        <w:rPr/>
      </w:pPr>
      <w:r>
        <w:rPr/>
        <w:t>最后，我要再次感谢国信集团给我这次宝贵的培训经历，它令我收货颇多，感慨良深。同时，我希望集团以后能够更多举办类似的培训，也希望国信集团蒸蒸日上，越办越好！</w:t>
      </w:r>
    </w:p>
    <w:p>
      <w:pPr>
        <w:pStyle w:val="Heading2"/>
        <w:rPr/>
      </w:pPr>
      <w:bookmarkStart w:id="2" w:name="员工个人心得体会怎么写第2篇"/>
      <w:r>
        <w:rPr/>
        <w:t>员工个人心得体会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工作是一个人的基本权利，有没有权利在这个世界上生存，看我们能不能认真的对待工作。公司给我们工作，实际上是给我们生存的机会，我们只有认真对待这个机会，才对得起公司给予的待遇，才能获得更好的发展。</w:t>
      </w:r>
    </w:p>
    <w:p>
      <w:pPr>
        <w:pStyle w:val="Normal"/>
        <w:rPr/>
      </w:pPr>
      <w:r>
        <w:rPr/>
        <w:t>认真的工作，用心的工作，把精益求精当成认真工作的完美表现；无论在哪一个岗位，始终保持一种责任意识，对客户负责，对团队负责，对公司负责。一个具有高度责任感的员工，在工作的时候，他不是简简单单负一下责任就算了，他会比老板还负责，认真对待工作，他不仅认真，而且还对工作的结果负责，当一个人能对事情的结果负责时，他必能担当起重任。</w:t>
      </w:r>
    </w:p>
    <w:p>
      <w:pPr>
        <w:pStyle w:val="Normal"/>
        <w:rPr/>
      </w:pPr>
      <w:r>
        <w:rPr/>
        <w:t>工作的过程就是解决一个个问题的过程，做正确的事比正确的做事更重要。在我们实际的工作中常常会患有大企业病：工作流程烦琐、响应速度缓慢，大家都各司其职，按部就班的做事，大家都只是在正确的做事。然而，并不是所有的工作都能明确的分工，总有分不清的工作，必然出现管理上的死角，这就需要发挥我们的能动性，及时补位，去做正确的事情。以高度的责任感，自觉把自己的工作和公司的目标结合起来，只有这样，才是对公司负责，也是对自己负责。</w:t>
      </w:r>
    </w:p>
    <w:p>
      <w:pPr>
        <w:pStyle w:val="Normal"/>
        <w:rPr/>
      </w:pPr>
      <w:r>
        <w:rPr/>
        <w:t>通过阅读这本书，感觉最有收获的是要事第一法则。所谓要事第一，就是把重要的事情放在第一位，先把重要的事情处理完，再去处理其他事情。要事就是与工作目标有关，凡有价值、有利于实现个人目标的就是要事。如果一项工作的结果对本部门目标的实现起不了重要作用，或者对今后的工作产生不了长远的影响，那么它就不是要事了。因此要学会把区分急事和要事，永远把最重要的事情放在第一位。只有学会做重要但不紧迫的事情，才能让我们朝着自己的工作目标越走越近，工作越干越出色。养成“做要事而不做急事”的良好个人习惯，我们对工作才会驾轻就熟。这样我们就会提前做工作计划、按时复习功课，经常锻炼身体，保持良好的状态，避免临阵磨枪的紧张和尴尬。</w:t>
      </w:r>
    </w:p>
    <w:p>
      <w:pPr>
        <w:pStyle w:val="Normal"/>
        <w:rPr/>
      </w:pPr>
      <w:r>
        <w:rPr/>
        <w:t>总之，通过阅读这本书籍，对照自己的实际工作认真反思，感觉自己要把这六项黄金法则当作今后的工作的努力方向和目标，在发展形势瞬息万变的今天，惟有不断的学习，才能有竞争力；惟有不断的钻研，才能站稳脚跟；惟有不断的提高，才不会被人超越。职场的竞争规则是强者胜，企业的用人标准是有才能者录用。因此，在今后的工作中，自己要努力学习，勇于创新，以高度责任感，精益求精的认真的工作态度，让自己成为一个认真负责的高效能员工，为企业做出更大的贡献。</w:t>
      </w:r>
    </w:p>
    <w:p>
      <w:pPr>
        <w:pStyle w:val="Heading2"/>
        <w:rPr/>
      </w:pPr>
      <w:bookmarkStart w:id="3" w:name="员工个人心得体会怎么写第3篇"/>
      <w:r>
        <w:rPr/>
        <w:t>员工个人心得体会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贸易部正式成立，我很荣幸也成为其中一员，这是我来公司推广组之后的另一个部门工作，首先感谢领导对我的信任和栽培，再者也希望我能再接再厉，对本部门负责任，尽心尽力做好本职工作，接下来我将对</w:t>
      </w:r>
      <w:r>
        <w:rPr/>
        <w:t>30</w:t>
      </w:r>
      <w:r>
        <w:rPr/>
        <w:t>天来的部门工作进行大体的总结：</w:t>
      </w:r>
    </w:p>
    <w:p>
      <w:pPr>
        <w:pStyle w:val="Normal"/>
        <w:rPr/>
      </w:pPr>
      <w:r>
        <w:rPr>
          <w:b/>
        </w:rPr>
        <w:t>一．求学心切，放慢节奏</w:t>
      </w:r>
    </w:p>
    <w:p>
      <w:pPr>
        <w:pStyle w:val="Normal"/>
        <w:rPr/>
      </w:pPr>
      <w:r>
        <w:rPr/>
        <w:t>一心想多学多练，反而适得其反，不仅工作进度没加快，反而画蛇添足，制造很多不必要的麻烦。所以凡事考虑周全，放慢节奏，一步一脚印。虚心进取，稳步前行。</w:t>
      </w:r>
    </w:p>
    <w:p>
      <w:pPr>
        <w:pStyle w:val="Normal"/>
        <w:rPr/>
      </w:pPr>
      <w:r>
        <w:rPr>
          <w:b/>
        </w:rPr>
        <w:t>二．理顺思路，加强思考</w:t>
      </w:r>
    </w:p>
    <w:p>
      <w:pPr>
        <w:pStyle w:val="Normal"/>
        <w:rPr/>
      </w:pPr>
      <w:r>
        <w:rPr/>
        <w:t>很多需要自己去理解深究的问题，应不懂就问，问了就记，做到能把每个问题汇总成集，争取下次不犯错。</w:t>
      </w:r>
    </w:p>
    <w:p>
      <w:pPr>
        <w:pStyle w:val="Normal"/>
        <w:rPr/>
      </w:pPr>
      <w:r>
        <w:rPr>
          <w:b/>
        </w:rPr>
        <w:t>三．忽视细节，必酿大错</w:t>
      </w:r>
    </w:p>
    <w:p>
      <w:pPr>
        <w:pStyle w:val="Normal"/>
        <w:rPr/>
      </w:pPr>
      <w:r>
        <w:rPr/>
        <w:t>签订合同、下订单、发送传真、安排配送，配备化验单、计算运费、销售统计，余款结算等一些细节工作，看似简单，却不得马虎，从推广组热情澎湃的状态下转化为平稳细心的工作，虽然有些不适应，但我坚信困难能够克服，并及时解决工作问题。</w:t>
      </w:r>
    </w:p>
    <w:p>
      <w:pPr>
        <w:pStyle w:val="Normal"/>
        <w:rPr/>
      </w:pPr>
      <w:r>
        <w:rPr>
          <w:b/>
        </w:rPr>
        <w:t>四．增加自信，展望未来</w:t>
      </w:r>
    </w:p>
    <w:p>
      <w:pPr>
        <w:pStyle w:val="Normal"/>
        <w:rPr/>
      </w:pPr>
      <w:r>
        <w:rPr/>
        <w:t>自信会打败挫折，并且越挫越勇，自信还来源于领导者的带领和栽培，在工作中能积极配合主管的工作，在学习下，增加对部门工作的默契度和搞好团队合作精神，在目前看来，一个好的领导者一定能把贸易部做大做强，我们贸易部一直在完善和进步，并且和各个部门联系密切，把正常的贸易运作做好，并展望未来，争取走在福建油脂行业乃至全国油脂行业前列。</w:t>
      </w:r>
    </w:p>
    <w:p>
      <w:pPr>
        <w:pStyle w:val="Normal"/>
        <w:rPr/>
      </w:pPr>
      <w:r>
        <w:rPr>
          <w:b/>
        </w:rPr>
        <w:t>五．自我检讨，完善自我</w:t>
      </w:r>
    </w:p>
    <w:p>
      <w:pPr>
        <w:pStyle w:val="Normal"/>
        <w:rPr/>
      </w:pPr>
      <w:r>
        <w:rPr/>
        <w:t>一直都为公司的发展骄傲，也希望能和发展中的公司一起成长进步，发现不足，自我检讨，并取长补短，完善自我，成为公司乃至社会有用的人才。</w:t>
      </w:r>
    </w:p>
    <w:p>
      <w:pPr>
        <w:pStyle w:val="Normal"/>
        <w:rPr/>
      </w:pPr>
      <w:r>
        <w:rPr>
          <w:b/>
        </w:rPr>
        <w:t>结束语：</w:t>
      </w:r>
    </w:p>
    <w:p>
      <w:pPr>
        <w:pStyle w:val="Normal"/>
        <w:rPr/>
      </w:pPr>
      <w:r>
        <w:rPr/>
        <w:t>借助公司一句警言：同心同创同享。真的要做到最好，一定要融入公司的企业文化和发展进度，一直都把公司看得很亲，因为我要做的就是把公司当做自己家和自己的产品，并为他们负责。希望在贸易部能发挥出自己的才能，并挖掘潜能，争取为贸易部带来更大的效益。</w:t>
      </w:r>
    </w:p>
    <w:p>
      <w:pPr>
        <w:pStyle w:val="Heading2"/>
        <w:rPr/>
      </w:pPr>
      <w:bookmarkStart w:id="4" w:name="员工个人心得体会怎么写第4篇"/>
      <w:r>
        <w:rPr/>
        <w:t>员工个人心得体会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抬头看云、雨中漫步在别人看来是很浪漫的事，可是对于气象观测员来说却早已成为习惯。云在他们的眼中只有形状和种类，雨对于他们来说也只是一种天气现象，全然没有了浪漫的色彩，那一组组枯燥的数字书写着他们寂寞的青春，然而，他们依然义无反顾地诠释着奉献的内涵。</w:t>
      </w:r>
    </w:p>
    <w:p>
      <w:pPr>
        <w:pStyle w:val="Normal"/>
        <w:rPr/>
      </w:pPr>
      <w:r>
        <w:rPr/>
        <w:t>气象观测员的工作可谓单调乏味，一支铅笔、一本观测记录簿是他们永远不变的工作“道具”。他们日复一日、年复一年地往返于值班室和观测场，记录着宝贵的气象数据。气象观测员有很强的时间观念和责任感，生怕由于自己的疏忽而写错了一个数据，在他们的眼里，气象观测高于一切，能在规定时间内采集到准确的气象数据比什么都重要。</w:t>
      </w:r>
    </w:p>
    <w:p>
      <w:pPr>
        <w:pStyle w:val="Normal"/>
        <w:rPr/>
      </w:pPr>
      <w:r>
        <w:rPr/>
        <w:t>气象观测最重要的就是时间，只要是到了观测时间，无论是倾盆大雨，还是鹅毛大雪，无论是烈日炎炎，还是寒风刺骨，气象观测员都会勇敢地冲向观测场，记录下第一手观测资料。为了做好观测工作，他们甚至不惜放弃与亲人团圆的机会，在孤灯下，与那支铅笔、观测记录簿为伴。还有很多观测员为了工作，他们远离了亲朋好友</w:t>
      </w:r>
      <w:r>
        <w:rPr/>
        <w:t>;</w:t>
      </w:r>
      <w:r>
        <w:rPr/>
        <w:t>为了工作，他们放弃了几十年一遇的同学聚会</w:t>
      </w:r>
      <w:r>
        <w:rPr/>
        <w:t>;</w:t>
      </w:r>
      <w:r>
        <w:rPr/>
        <w:t>为了工作，他们倾注了满腔热情，奉献了自己的毕生精力。</w:t>
      </w:r>
    </w:p>
    <w:p>
      <w:pPr>
        <w:pStyle w:val="Normal"/>
        <w:rPr/>
      </w:pPr>
      <w:r>
        <w:rPr/>
        <w:t>当过气象观测员的人都做过相同的梦――起床迟了、观测误了、仪器没了……时常在惊恐中醒来，这也许就是“日有所思，夜有所梦”吧</w:t>
      </w:r>
      <w:r>
        <w:rPr/>
        <w:t>!</w:t>
      </w:r>
      <w:r>
        <w:rPr/>
        <w:t>出错情时的懊悔，创“百班”、“</w:t>
      </w:r>
      <w:r>
        <w:rPr/>
        <w:t>250</w:t>
      </w:r>
      <w:r>
        <w:rPr/>
        <w:t>班”时的快乐，看天识云时的专注，天气预报出现偏差时的不安，所有这一切，道不尽气象观测员的酸甜苦辣，个中滋味只有他们自己才能体会。</w:t>
      </w:r>
    </w:p>
    <w:p>
      <w:pPr>
        <w:pStyle w:val="Normal"/>
        <w:rPr/>
      </w:pPr>
      <w:r>
        <w:rPr/>
        <w:t>时代在飞速发展，科技的</w:t>
      </w:r>
      <w:r>
        <w:rPr/>
        <w:t>`</w:t>
      </w:r>
      <w:r>
        <w:rPr/>
        <w:t>发展也是日新月异，可是气象观测员面对的还是那支铅笔和那本观测记录簿，他们依然默默无闻地隐藏在天气预报的背后。在当今这个物欲横流的社会，到处充斥着浮躁和功利、冷漠与自私，气象观测员却仍然坚守着那份清贫，踏踏实实地重复着每天同样的观测工作，无怨无悔地奉献着自己的青春。气象观测员用坚实的脚步，在观测场上留下了闪光的足迹，用简单的字符，谱写了气象人的颂歌。</w:t>
      </w:r>
    </w:p>
    <w:p>
      <w:pPr>
        <w:pStyle w:val="Heading2"/>
        <w:rPr/>
      </w:pPr>
      <w:bookmarkStart w:id="5" w:name="员工个人心得体会怎么写第5篇"/>
      <w:r>
        <w:rPr/>
        <w:t>员工个人心得体会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的工作飞快的过去了，在这段工作当中，我作为一名</w:t>
      </w:r>
      <w:r>
        <w:rPr/>
        <w:t>xxx</w:t>
      </w:r>
      <w:r>
        <w:rPr/>
        <w:t>公司的一员，在工作中严格遵守领导的要求和管理，认真的在领导的教导和指点下提升自己，并严格改进自己在工作上的不足完善了自己的工作能力。</w:t>
      </w:r>
    </w:p>
    <w:p>
      <w:pPr>
        <w:pStyle w:val="Normal"/>
        <w:rPr/>
      </w:pPr>
      <w:r>
        <w:rPr/>
        <w:t>一年来，在团队的帮助下，我在工作中也取得了较好的成绩。尽管算不上特别的的突出，但对比起上一年的来的成绩，确实有了很大的提升。现在，我对自己一年来的情况做工作心得体会如下：</w:t>
      </w:r>
    </w:p>
    <w:p>
      <w:pPr>
        <w:pStyle w:val="Normal"/>
        <w:rPr/>
      </w:pPr>
      <w:r>
        <w:rPr>
          <w:b/>
        </w:rPr>
        <w:t>一、思想和态度方面的改进</w:t>
      </w:r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公司者，平时我就一直注意着自己的思想的培养，在忙碌的工作中也不曾停下对心态的锻炼和反省。</w:t>
      </w:r>
    </w:p>
    <w:p>
      <w:pPr>
        <w:pStyle w:val="Normal"/>
        <w:rPr/>
      </w:pPr>
      <w:r>
        <w:rPr/>
        <w:t>日常的工作中，我积极关注网络和新闻，关注国家在各种事物以及政策方面的发展和改变。持续不断的学习树立了我较好的世界观和价值观，并剪不断的提高自我的思想素质，积极提高工作。</w:t>
      </w:r>
    </w:p>
    <w:p>
      <w:pPr>
        <w:pStyle w:val="Normal"/>
        <w:rPr/>
      </w:pPr>
      <w:r>
        <w:rPr/>
        <w:t>此外，在工作中我也在不断的更新自己的工作意识，提高工作责任感，在工作方面不断的改进自己的工作态度，提高工作积极性。这进一步的完善了工作的能力。</w:t>
      </w:r>
    </w:p>
    <w:p>
      <w:pPr>
        <w:pStyle w:val="Normal"/>
        <w:rPr/>
      </w:pPr>
      <w:r>
        <w:rPr>
          <w:b/>
        </w:rPr>
        <w:t>二、理论水平的提高</w:t>
      </w:r>
    </w:p>
    <w:p>
      <w:pPr>
        <w:pStyle w:val="Normal"/>
        <w:rPr/>
      </w:pPr>
      <w:r>
        <w:rPr/>
        <w:t>工作方面，我一直在积极提高自身的理论水平，平时在培训回忆上通过积极的学习领导的指点和教导。不断更新自己的工作能力。而在有空闲的时候，我也会积极的利用网络和相关专业的书记努力的钻研工作知识，提高个人的只是储备。通过在不断的为自己“充电”，我在</w:t>
      </w:r>
      <w:r>
        <w:rPr/>
        <w:t>xx</w:t>
      </w:r>
      <w:r>
        <w:rPr/>
        <w:t>行业方面的知识面有了很大的扩展。这大大的扩展了我的后备力量，并让我能在工作中能有更多的思考和准备，为这一年来的工作努力的做出了自己的贡献。</w:t>
      </w:r>
    </w:p>
    <w:p>
      <w:pPr>
        <w:pStyle w:val="Normal"/>
        <w:rPr/>
      </w:pPr>
      <w:r>
        <w:rPr>
          <w:b/>
        </w:rPr>
        <w:t>三、实践和团队努力</w:t>
      </w:r>
    </w:p>
    <w:p>
      <w:pPr>
        <w:pStyle w:val="Normal"/>
        <w:rPr/>
      </w:pPr>
      <w:r>
        <w:rPr/>
        <w:t>在掌握了理论的知识之后，我也没有松懈下自己的实际锻炼。每周我都会为自己总结上一周的工作情况，并制定新一周的工作计划，通过储备的知识，我不断提高自己的要求，积极的在工作中锻炼自己，较好的提升了自我的能力。</w:t>
      </w:r>
    </w:p>
    <w:p>
      <w:pPr>
        <w:pStyle w:val="Normal"/>
        <w:rPr/>
      </w:pPr>
      <w:r>
        <w:rPr/>
        <w:t>另外，在团队方面，我也积极发挥了自己学习的成果，在会议中与同事们一起讨论，一起努力为工作的建设改进团队的工作。为推进团队的工作做出了一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来，收获有很多，但不足的方面也有很多。我会继续努力，在工作中更多的奋斗，以更高的热情为公司的进步而努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