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便宜的水果批发网站"/>
      <w:r>
        <w:rPr/>
        <w:t>最便宜的水果批发网站</w:t>
      </w:r>
      <w:bookmarkEnd w:id="0"/>
    </w:p>
    <w:p>
      <w:pPr>
        <w:pStyle w:val="Normal"/>
        <w:rPr/>
      </w:pPr>
      <w:r>
        <w:rPr>
          <w:b/>
        </w:rPr>
        <w:t>最便宜的水果批发网站</w:t>
      </w:r>
    </w:p>
    <w:p>
      <w:pPr>
        <w:pStyle w:val="Normal"/>
        <w:rPr/>
      </w:pPr>
      <w:r>
        <w:rPr/>
        <w:t>水果批发市场进货渠道</w:t>
      </w:r>
    </w:p>
    <w:p>
      <w:pPr>
        <w:pStyle w:val="Normal"/>
        <w:rPr/>
      </w:pPr>
      <w:r>
        <w:rPr/>
        <w:t>一、本地批发商，都有自己固定的场地，他们又分两种：</w:t>
      </w:r>
    </w:p>
    <w:p>
      <w:pPr>
        <w:pStyle w:val="Normal"/>
        <w:rPr/>
      </w:pPr>
      <w:r>
        <w:rPr/>
        <w:t>1</w:t>
      </w:r>
      <w:r>
        <w:rPr/>
        <w:t>、直接到外地收货，自己再批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直接从外地中间商处接货再批发给终端零售商。</w:t>
      </w:r>
    </w:p>
    <w:p>
      <w:pPr>
        <w:pStyle w:val="Normal"/>
        <w:rPr/>
      </w:pPr>
      <w:r>
        <w:rPr/>
        <w:t>二、外地批发商，他们一般没有固定场所，又分两种：</w:t>
      </w:r>
    </w:p>
    <w:p>
      <w:pPr>
        <w:pStyle w:val="Normal"/>
        <w:rPr/>
      </w:pPr>
      <w:r>
        <w:rPr/>
        <w:t>1</w:t>
      </w:r>
      <w:r>
        <w:rPr/>
        <w:t>、在本地收大量的果子，每天用自己的车运到新发地再直接批发给零售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是大种植户直接把自己家中的果子运到新发地直接批发给零售商。</w:t>
      </w:r>
    </w:p>
    <w:p>
      <w:pPr>
        <w:pStyle w:val="Normal"/>
        <w:rPr/>
      </w:pPr>
      <w:r>
        <w:rPr/>
        <w:t>水果店进货渠道和技巧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进货之前了解市场需求</w:t>
      </w:r>
    </w:p>
    <w:p>
      <w:pPr>
        <w:pStyle w:val="Normal"/>
        <w:rPr/>
      </w:pPr>
      <w:r>
        <w:rPr/>
        <w:t>去进货的时候，大概问问各类水果的价格，然后自己决定哪些水果可以用来做口碑，哪些水果是用来做利润的，不要怕做错了决定，就怕不敢去做决定。要多去尝试，然后货拉回来卖一卖，看看数据情况怎么样，数据看多了，就对价格数据会很敏感，对市场的感觉会越来越好，下次再去批发市场拿货的时候，遇到价格相对比较好的情况下，会非常的果断直接拿下很多的货，因为自己知道，这样的货直接拉回去非常快会卖空，这种做生意的感觉会越来越顺。开水果店主入门学习交流圈子，朋友圈下搜一搜功能，搜水果店早读课。圈子已邀请</w:t>
      </w:r>
      <w:r>
        <w:rPr/>
        <w:t>300</w:t>
      </w:r>
      <w:r>
        <w:rPr/>
        <w:t>位以上水果店主加入</w:t>
      </w:r>
      <w:r>
        <w:rPr/>
        <w:t>!</w:t>
      </w:r>
      <w:r>
        <w:rPr/>
        <w:t>开店不易，感恩有一群良师益友</w:t>
      </w:r>
      <w:r>
        <w:rPr/>
        <w:t>!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去批发市场拿货一定会遇到坑</w:t>
      </w:r>
    </w:p>
    <w:p>
      <w:pPr>
        <w:pStyle w:val="Normal"/>
        <w:rPr/>
      </w:pPr>
      <w:r>
        <w:rPr/>
        <w:t>至于拿货会不会有很多坑，坑是肯定会有的，新手老手都不能避免，不可能会有百分百不出问题，遇到的问题大多都是要么净重不够，要么坏果，有些水果很难开出来质量不好。比如山竹里面有玻璃心，香蕉熟不了等等，所以多找熟人的渠道，那种流动的批发商，说不动就给你搞了一些水泥箱，塞了乱七八糟的东西进去，如果是熟人，不太可能做这些事情。更多开水果店入门经验分享，朋友圈下搜一搜功能，搜水果店早读课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基本上就去批发市场拿货</w:t>
      </w:r>
    </w:p>
    <w:p>
      <w:pPr>
        <w:pStyle w:val="Normal"/>
        <w:rPr/>
      </w:pPr>
      <w:r>
        <w:rPr/>
        <w:t>进货基本上都是本地批发市场，进货自己多去几次经验就充足了，水果一般是比较容易腐烂的，尤其是在夏天，为了保证水果的新鲜和品质，一定要开箱验货，最好是每一箱都试吃一下。很多水果店批发商不一定在批发市场，他们的店或者仓库可能开在其他地方，这些批发商可能是专做水果批发，因为他们采购的量会比较大，他们是从产地直接拉回来的，也可以找找他们合作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网红零食当地批发市场也能找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顾客年轻人比较多，可以去看看最近热门的零食是什么，或者小孩子喜欢的零食是什么，多去关注一下顾客群里面的喜好在哪里，然后又针对性的去拿货。如果自己不清楚这些需求，其实可以多去跑跑批发市场，批发市场的老板都会告诉你，哪些会卖得比较好，哪些比较受欢迎，这些信息都对陈列零食有帮助。如果自己了解这些有人气热度的零食，可以考虑网上找找货源，批发网站都可以去看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