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加入水果电商平台"/>
      <w:r>
        <w:rPr/>
        <w:t>怎样加入水果电商平台</w:t>
      </w:r>
      <w:bookmarkEnd w:id="0"/>
    </w:p>
    <w:p>
      <w:pPr>
        <w:pStyle w:val="Normal"/>
        <w:rPr/>
      </w:pPr>
      <w:r>
        <w:rPr>
          <w:b/>
        </w:rPr>
        <w:t>地推吸粉</w:t>
      </w:r>
    </w:p>
    <w:p>
      <w:pPr>
        <w:pStyle w:val="Normal"/>
        <w:rPr/>
      </w:pPr>
      <w:r>
        <w:rPr/>
        <w:t>生鲜水果电商可以采用地推吸粉的方式，来吸引更多新的客源，首先商家必须要与小区的保安打好关系，这样有助于自己在小区更好的进行地推，比如在楼道里可以张贴宣传广告，然后邀请社区的居民参加试吃活动，在参加市知识可以扫描商家的社群二维码，进入社群之后，用户还可以获得一些小礼品。</w:t>
      </w:r>
    </w:p>
    <w:p>
      <w:pPr>
        <w:pStyle w:val="Normal"/>
        <w:rPr/>
      </w:pPr>
      <w:r>
        <w:rPr/>
        <w:t>生鲜水果电商可以通过开团的方式来吸引客户，比如可以提前推出预定活动，只有达到了</w:t>
      </w:r>
      <w:r>
        <w:rPr/>
        <w:t>100</w:t>
      </w:r>
      <w:r>
        <w:rPr/>
        <w:t>人才开团，客户就会自动的帮助自己拉新人进入社群，吸引更多的客户加入活动中，在开团之后，消费者可以花更低的价位购买到新鲜的生鲜水果。</w:t>
      </w:r>
    </w:p>
    <w:p>
      <w:pPr>
        <w:pStyle w:val="Normal"/>
        <w:rPr/>
      </w:pPr>
      <w:r>
        <w:rPr>
          <w:b/>
        </w:rPr>
        <w:t>吸引粉丝</w:t>
      </w:r>
    </w:p>
    <w:p>
      <w:pPr>
        <w:pStyle w:val="Normal"/>
        <w:rPr/>
      </w:pPr>
      <w:r>
        <w:rPr/>
        <w:t>生鲜水果电商可以推出微信公众号，在微信公众号上宣传商家的活动，也可以直接将活动转发到朋友圈。其中比较简单的方法就是通过开展活动吸引粉丝，也有一些商家为了获得良好的效果，会选择花钱做活动。具体开展活动的方式要根据商家的实际情况而定。</w:t>
      </w:r>
    </w:p>
    <w:p>
      <w:pPr>
        <w:pStyle w:val="Normal"/>
        <w:rPr/>
      </w:pPr>
      <w:r>
        <w:rPr/>
        <w:t>如果条件允许的话，就可以在当地的小区开展各种活动，只要关注自己的微信公众号或者是小程序，就可以直接加入活动的微信群，网友通过参加拼团可以获得更多的优惠。</w:t>
      </w:r>
    </w:p>
    <w:p>
      <w:pPr>
        <w:pStyle w:val="Normal"/>
        <w:rPr/>
      </w:pPr>
      <w:r>
        <w:rPr>
          <w:b/>
        </w:rPr>
        <w:t>维护粉丝并裂变</w:t>
      </w:r>
    </w:p>
    <w:p>
      <w:pPr>
        <w:pStyle w:val="Normal"/>
        <w:rPr/>
      </w:pPr>
      <w:r>
        <w:rPr/>
        <w:t>生鲜水果电商要懂得如何维护好粉丝，拉近与粉丝之间的距离，千万不要在朋友圈过度的发销售产品的信息，因为这样会引起微信好友的反感，所以商家要选择更为平缓的方式进行宣传。比如商家可以建立社群，在建立社群之后，将自己的亲朋好友先加入社群中，然后通过亲朋好友的转发，吸引更多新的成员加入。</w:t>
      </w:r>
    </w:p>
    <w:p>
      <w:pPr>
        <w:pStyle w:val="Normal"/>
        <w:rPr/>
      </w:pPr>
      <w:r>
        <w:rPr>
          <w:b/>
        </w:rPr>
        <w:t>团购活动</w:t>
      </w:r>
    </w:p>
    <w:p>
      <w:pPr>
        <w:pStyle w:val="Normal"/>
        <w:rPr/>
      </w:pPr>
      <w:r>
        <w:rPr/>
        <w:t>生鲜水果电商可以在社区举办团购活动，通过打造团购活动，吸引更多的粉丝加入。比如商家可以前期在社区进行地推宣传，推出免费试吃活动，参加活动的居民必须扫描商家的小程序二维码，客户通过二维码可以直接接收到商家团购信息，商家可以直接通过小程序参加团购活动，也可以将小程序上的团购活动转发给周围的亲朋好友，让更多的人可以参与到团购活动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做好生鲜水果电商，必须要寻找到合适自己的销售渠道。生鲜水果的销售渠道越来越多，商家需要打破传统的营销方式，将活动和移动互联网相融合，打通线上和线下，吸引更多的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