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简短"/>
      <w:r>
        <w:rPr/>
        <w:t>辞职申请书简短</w:t>
      </w:r>
      <w:bookmarkEnd w:id="0"/>
    </w:p>
    <w:p>
      <w:pPr>
        <w:pStyle w:val="Normal"/>
        <w:rPr/>
      </w:pPr>
      <w:r>
        <w:rPr/>
        <w:t>申请书是个人或集体向组织、机关、企事业单位或社会团体表述愿望、提出请求时使用的一种文书。申请书的使用范围广泛，申请书也是一种专用书信，它同一般书信一样，也是表情达意的工具。下面是皮学网小编整理的简短辞职申请书，欢迎大家分享。</w:t>
      </w:r>
    </w:p>
    <w:p>
      <w:pPr>
        <w:pStyle w:val="Heading2"/>
        <w:rPr/>
      </w:pPr>
      <w:bookmarkStart w:id="1" w:name="辞职申请书简短第1篇"/>
      <w:r>
        <w:rPr/>
        <w:t>辞职申请书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您好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与公司建立了劳动关系，在</w:t>
      </w:r>
      <w:r>
        <w:rPr/>
        <w:t>XX</w:t>
      </w:r>
      <w:r>
        <w:rPr/>
        <w:t>岗位工作，我也很重视在公司这些年的工作经历，而且很荣幸自己能成为公司这个充满活力的团体的一员。</w:t>
      </w:r>
    </w:p>
    <w:p>
      <w:pPr>
        <w:pStyle w:val="Normal"/>
        <w:rPr/>
      </w:pPr>
      <w:r>
        <w:rPr/>
        <w:t>在这些年的工作中，我学到了不少知识，虽然在公司里基础的业务知识及专业知识已经基本掌握，但俗话说“学无止境”，有很多方面我还是需要不断地学习。</w:t>
      </w:r>
    </w:p>
    <w:p>
      <w:pPr>
        <w:pStyle w:val="Normal"/>
        <w:rPr/>
      </w:pPr>
      <w:r>
        <w:rPr/>
        <w:t>由于某某原因</w:t>
      </w:r>
      <w:r>
        <w:rPr/>
        <w:t>(</w:t>
      </w:r>
      <w:r>
        <w:rPr/>
        <w:t>把自己理由写出来</w:t>
      </w:r>
      <w:r>
        <w:rPr/>
        <w:t>)</w:t>
      </w:r>
      <w:r>
        <w:rPr/>
        <w:t>，所以我不得不辞职。现依据劳动合同法第三十七条的规定提出解除劳动关系，我将于</w:t>
      </w:r>
      <w:r>
        <w:rPr/>
        <w:t>30</w:t>
      </w:r>
      <w:r>
        <w:rPr/>
        <w:t>天</w:t>
      </w:r>
      <w:r>
        <w:rPr/>
        <w:t>(</w:t>
      </w:r>
      <w:r>
        <w:rPr/>
        <w:t>试用期</w:t>
      </w:r>
      <w:r>
        <w:rPr/>
        <w:t>3</w:t>
      </w:r>
      <w:r>
        <w:rPr/>
        <w:t>天</w:t>
      </w:r>
      <w:r>
        <w:rPr/>
        <w:t>)</w:t>
      </w:r>
      <w:r>
        <w:rPr/>
        <w:t>后离开单位，故请单位尽快找合适人选做好我的接替工作，我也会在</w:t>
      </w:r>
      <w:r>
        <w:rPr/>
        <w:t>30</w:t>
      </w:r>
      <w:r>
        <w:rPr/>
        <w:t>天内做好移交工作。</w:t>
      </w:r>
    </w:p>
    <w:p>
      <w:pPr>
        <w:pStyle w:val="Normal"/>
        <w:rPr/>
      </w:pPr>
      <w:r>
        <w:rPr/>
        <w:t>再次感谢公司领导在这些年的时间里对我的帮助和教导，对于我的离职给公司带来的不便我表示抱歉。同时我也希望公司领导能够体恤和理解我的个人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申请书简短第2篇"/>
      <w:r>
        <w:rPr/>
        <w:t>辞职申请书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这些天天气总是阴沉沉的，就好像我的心情。如同一首诗中写到的</w:t>
      </w:r>
      <w:r>
        <w:rPr/>
        <w:t>"</w:t>
      </w:r>
      <w:r>
        <w:rPr/>
        <w:t>总有些这样的时候，正是为了爱，才悄悄躲开，躲开的是身影，躲不开的，却是那份，默默的情怀……</w:t>
      </w:r>
      <w:r>
        <w:rPr/>
        <w:t>"</w:t>
      </w:r>
    </w:p>
    <w:p>
      <w:pPr>
        <w:pStyle w:val="Normal"/>
        <w:rPr/>
      </w:pPr>
      <w:r>
        <w:rPr/>
        <w:t>在公司工作五年中，我学到了很多知识，也目睹了公司良好发展态势。非常感激公司给予了我这样的机会在良好的环境下工作和学习。尤其是公司每年的年会，给了我一个发挥特长施展才华的机会，为我人生的职业生涯留下了值得回味的经历，也正是在这里，一个从银川到大连再到北京寻找梦想的女孩，找到了梦的起点、心得归宿、家的感觉。我从心底里感谢你们</w:t>
      </w:r>
      <w:r>
        <w:rPr/>
        <w:t>!</w:t>
      </w:r>
    </w:p>
    <w:p>
      <w:pPr>
        <w:pStyle w:val="Normal"/>
        <w:rPr/>
      </w:pPr>
      <w:r>
        <w:rPr/>
        <w:t>其实，离开是很舍不得，原因是年龄已大，很想孕育自己的孩子，</w:t>
      </w:r>
      <w:r>
        <w:rPr/>
        <w:t>()</w:t>
      </w:r>
      <w:r>
        <w:rPr/>
        <w:t>身在他乡，家庭条件所限，孩子的养育要由我亲自承担。</w:t>
      </w:r>
    </w:p>
    <w:p>
      <w:pPr>
        <w:pStyle w:val="Normal"/>
        <w:rPr/>
      </w:pPr>
      <w:r>
        <w:rPr/>
        <w:t>交接工作的内容已经整理完毕，我希望在</w:t>
      </w:r>
      <w:r>
        <w:rPr/>
        <w:t>4</w:t>
      </w:r>
      <w:r>
        <w:rPr/>
        <w:t>月</w:t>
      </w:r>
      <w:r>
        <w:rPr/>
        <w:t>5</w:t>
      </w:r>
      <w:r>
        <w:rPr/>
        <w:t>日左右完成工作交接。这个时间也许比较紧，如果实施上有困难，我愿意延迟一周。在未离开岗位之前，请经理尽管分配我工作，我一定会尽心尽力做好应该做的事。另外，希望公司不要挽留我，既已决定，挽留会让我最终离开的时候更为难过。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公司领导、经理及各位同仁工作顺利</w:t>
      </w:r>
      <w:r>
        <w:rPr/>
        <w:t>!</w:t>
      </w:r>
    </w:p>
    <w:p>
      <w:pPr>
        <w:pStyle w:val="Normal"/>
        <w:rPr/>
      </w:pPr>
      <w:r>
        <w:rPr/>
        <w:t>行政外联部高</w:t>
      </w:r>
      <w:r>
        <w:rPr/>
        <w:t>x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三月二十三日</w:t>
      </w:r>
    </w:p>
    <w:p>
      <w:pPr>
        <w:pStyle w:val="Heading2"/>
        <w:rPr/>
      </w:pPr>
      <w:bookmarkStart w:id="3" w:name="辞职申请书简短第3篇"/>
      <w:r>
        <w:rPr/>
        <w:t>辞职申请书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不知不觉间已经在公司工作了将近两年的时间了，在这段时间里我能够认真履行好自身的职责，每当领导有需求的时候都能够完成额外安排的任务，这种积极的工作态度对我来说是很重要的，然而由于职场竞争中往往会承受较大的压力，这让我意识到自己可能并不适合从事这份工作，因此我递交这份辞职申请书并希望领导能予以理解。</w:t>
      </w:r>
    </w:p>
    <w:p>
      <w:pPr>
        <w:pStyle w:val="Normal"/>
        <w:rPr/>
      </w:pPr>
      <w:r>
        <w:rPr/>
        <w:t>实际上我为了做好本职工作在以往付出了不少努力，因为我明白唯有认真做好工作才能够体现出自身的价值，再加上员工的利益本就与企业的发展息息相关，因此我能够与同事们朝着同一个目标奋斗，每当公司效益有所提升的时候都会让我感到欣慰，这意味着自己在工作中的付出获得了回报。然而有些问题仅凭一腔热血是难以得到解决的，由于我在工作中的部分做法没有规划性，这也导致我在犯错以后常常找不到原因所在，这种状况的出现说明我对自身职责的理解是不够深刻的，仅仅是满足于任务量的完成却很少去进行深入的思考。</w:t>
      </w:r>
    </w:p>
    <w:p>
      <w:pPr>
        <w:pStyle w:val="Normal"/>
        <w:rPr/>
      </w:pPr>
      <w:r>
        <w:rPr/>
        <w:t>其实以往领导在自己业绩较差的时候便进行过教导，让自己多思考工作中的问题并提升整体的质量，但我却没牢记在心以至于工作中的进步幅度十分有限，这让我不仅怀疑自己是否适合从事这份工作，虽然也有意识到自身的不足并努力将其改善，但由于没能取得理想的效果导致自己的工作效率是比较差的，我也明白付出诸多精力却没能改善工作的质量是毫无意义的，毕竟在工作方式得不到改善的情况下会浪费不少精力。</w:t>
      </w:r>
    </w:p>
    <w:p>
      <w:pPr>
        <w:pStyle w:val="Normal"/>
        <w:rPr/>
      </w:pPr>
      <w:r>
        <w:rPr/>
        <w:t>没能做好这份工作让我对此感到很遗憾，虽然工作态度足够认真却没能取得太多成就，这也导致我对自己在今后的职业发展失去了信心，若总是这般毫无效率低工作下去还不如换个新的工作环境，而且我也需要一段时间调整状态从而改善自身的不足，经过思考以后让我觉得辞职离开是比较适合自己的，至少我能够在寻找新工作的过程中反思自身存在哪些不足，而且领导也可以安排工作能力更优秀的员工来接替自己的职务，由于我已经坚定了辞职离开的想法从而希望领导能够理解。</w:t>
      </w:r>
    </w:p>
    <w:p>
      <w:pPr>
        <w:pStyle w:val="Normal"/>
        <w:rPr/>
      </w:pPr>
      <w:r>
        <w:rPr/>
        <w:t>选择辞职是因为我意识到自己并不适合从事这份工作，而且继续坚持下去除了浪费公司资源以外简直毫无意义，因此希望领导能够同意这份辞职申请并支持自己的决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申请书简短第4篇"/>
      <w:r>
        <w:rPr/>
        <w:t>辞职申请书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申请书简短第5篇"/>
      <w:r>
        <w:rPr/>
        <w:t>辞职申请书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但是现在由于个人原因，我不得不提出辞职，希望能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，请公司批准我的这份辞职书。并请公司在</w:t>
      </w:r>
      <w:r>
        <w:rPr/>
        <w:t>xx</w:t>
      </w:r>
      <w:r>
        <w:rPr/>
        <w:t>月</w:t>
      </w:r>
      <w:r>
        <w:rPr/>
        <w:t>x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最后祝您及公司的所有同事一切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辞职申请书简短第6篇"/>
      <w:r>
        <w:rPr/>
        <w:t>辞职申请书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马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工作三年多的时间里，得到了公司各位领导及同事的多方帮助，我非常感谢公司各位领导及同事。</w:t>
      </w:r>
    </w:p>
    <w:p>
      <w:pPr>
        <w:pStyle w:val="Normal"/>
        <w:rPr/>
      </w:pPr>
      <w:r>
        <w:rPr/>
        <w:t>在过去的三年多的时间里，我在公司里工作的很开心，感觉公司的气氛就和一个大家庭一样，大家相处的融洽和睦，同时在公司里也学会了很多东西。并在公司的过去三年里，利用公司给予良好学习时间，学习了一些新的东西来充实了自己，并增加自己的一些知识和实践经验。我对于公司三年多的照顾表示真心的感谢！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年初，公司给予了很好的机会，让我开始下项目锻炼，但由于自己缺乏项目管理等方面的经验，自己没有能很好的为公司做好工作，自己身感有愧公司三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三年的</w:t>
      </w:r>
      <w:r>
        <w:rPr/>
        <w:t>'</w:t>
      </w:r>
      <w:r>
        <w:rPr/>
        <w:t>照顾，自己也感觉自己在过去三年没有给公司做过点贡献，也由于自己感觉自己的能力还差的很多，在公司的各方面需求上自己能力不够。</w:t>
      </w:r>
    </w:p>
    <w:p>
      <w:pPr>
        <w:pStyle w:val="Normal"/>
        <w:rPr/>
      </w:pPr>
      <w:r>
        <w:rPr/>
        <w:t>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Heading2"/>
        <w:rPr/>
      </w:pPr>
      <w:bookmarkStart w:id="7" w:name="辞职申请书简短第7篇"/>
      <w:r>
        <w:rPr/>
        <w:t>辞职申请书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首先非常感谢您们这七年来对我的信任和关照。</w:t>
      </w:r>
    </w:p>
    <w:p>
      <w:pPr>
        <w:pStyle w:val="Normal"/>
        <w:rPr/>
      </w:pPr>
      <w:r>
        <w:rPr/>
        <w:t>这段时间，我认真回顾了七年来工作情况，觉得来</w:t>
      </w:r>
      <w:r>
        <w:rPr/>
        <w:t>XXX</w:t>
      </w:r>
      <w:r>
        <w:rPr/>
        <w:t>人民医院是我的荣誉，我一直非常珍惜这份工作，这七年多来院领导对我的关心和教导，同事们对我的帮助让我感激不尽。我在医院工作的七年时间里，学到了很多东西，无论是从专业技能方面还是做人方面都有很大的提高，感谢院领导对我的关心和培养。对于我此刻的离开我只能表示深深的歉意。非常感谢医院给予我这样一个难得的工作和锻炼机会，但因个人发展需要，经我认真思考后决定辞职，请院领导根据我的个人实际情况给予理解和支持。</w:t>
      </w:r>
    </w:p>
    <w:p>
      <w:pPr>
        <w:pStyle w:val="Normal"/>
        <w:rPr/>
      </w:pPr>
      <w:r>
        <w:rPr/>
        <w:t>请您们谅解我作出这样的决定，也请您们原谅我采取的辞别方式，我觉得我们日后还会有共事的机会。</w:t>
      </w:r>
    </w:p>
    <w:p>
      <w:pPr>
        <w:pStyle w:val="Normal"/>
        <w:rPr/>
      </w:pPr>
      <w:r>
        <w:rPr/>
        <w:t>在短短的七年时间里，医院取得了可喜的成绩，发生了很大的变化，我很遗憾不能再为医院辉煌的明天贡献自己的力量，我只有衷心的祝愿医院的各项事业蒸蒸日上，院领导和各位同事身体健康，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辞职申请书简短第8篇"/>
      <w:r>
        <w:rPr/>
        <w:t>辞职申请书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主任：</w:t>
      </w:r>
    </w:p>
    <w:p>
      <w:pPr>
        <w:pStyle w:val="Normal"/>
        <w:rPr/>
      </w:pPr>
      <w:r>
        <w:rPr/>
        <w:t>您好！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在</w:t>
      </w:r>
      <w:r>
        <w:rPr/>
        <w:t>XXX</w:t>
      </w:r>
      <w:r>
        <w:rPr/>
        <w:t>四年的时间里，我有幸得到了单位历届领导及同事们的倾心指导及热情帮助。请公司领导给予支持和理解</w:t>
      </w:r>
      <w:r>
        <w:rPr/>
        <w:t>,</w:t>
      </w:r>
      <w:r>
        <w:rPr/>
        <w:t>准予我的辞职申请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辞职申请书简短第9篇"/>
      <w:r>
        <w:rPr/>
        <w:t>辞职申请书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半年的时间，得到公司及水电家园项目部各位同事的多方帮助，我非常感谢各位同事。</w:t>
      </w:r>
    </w:p>
    <w:p>
      <w:pPr>
        <w:pStyle w:val="Normal"/>
        <w:rPr/>
      </w:pPr>
      <w:r>
        <w:rPr/>
        <w:t>在过去的半年时间，我在水电家园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！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