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中高考成绩排名"/>
      <w:r>
        <w:rPr/>
        <w:t>北京市高中高考成绩排名</w:t>
      </w:r>
      <w:bookmarkEnd w:id="0"/>
    </w:p>
    <w:p>
      <w:pPr>
        <w:pStyle w:val="Normal"/>
        <w:rPr/>
      </w:pPr>
      <w:r>
        <w:rPr/>
        <w:t>北京，是我国的首都，一直都是我国的经济、文化、政治中心，是世界上著名的古都和现代化国际城市。这里经济发达，教育水平先进，高教资源相当丰富。</w:t>
      </w:r>
    </w:p>
    <w:p>
      <w:pPr>
        <w:pStyle w:val="Normal"/>
        <w:rPr/>
      </w:pPr>
      <w:r>
        <w:rPr/>
        <w:t>最近各省的高考录取分数线已经公布得差不多了，北京也公布了本省的数据。</w:t>
      </w:r>
      <w:r>
        <w:rPr/>
        <w:t>2022</w:t>
      </w:r>
      <w:r>
        <w:rPr/>
        <w:t>年北京的本科线为</w:t>
      </w:r>
      <w:r>
        <w:rPr/>
        <w:t>425</w:t>
      </w:r>
      <w:r>
        <w:rPr/>
        <w:t>分，特殊类型招生控制线</w:t>
      </w:r>
      <w:r>
        <w:rPr/>
        <w:t>518</w:t>
      </w:r>
      <w:r>
        <w:rPr/>
        <w:t>分。根据北京教育考试院公布的一分一段显示，</w:t>
      </w:r>
      <w:r>
        <w:rPr/>
        <w:t>425</w:t>
      </w:r>
      <w:r>
        <w:rPr/>
        <w:t>分上线的人数共有</w:t>
      </w:r>
      <w:r>
        <w:rPr/>
        <w:t>37319</w:t>
      </w:r>
      <w:r>
        <w:rPr/>
        <w:t>人，达到特殊类型招生控制线的人数共有</w:t>
      </w:r>
      <w:r>
        <w:rPr/>
        <w:t>22413</w:t>
      </w:r>
      <w:r>
        <w:rPr/>
        <w:t>人。</w:t>
      </w:r>
      <w:bookmarkStart w:id="1" w:name="section"/>
    </w:p>
    <w:p>
      <w:pPr>
        <w:pStyle w:val="Heading2"/>
        <w:rPr/>
      </w:pPr>
      <w:bookmarkStart w:id="2" w:name="6krsu"/>
      <w:bookmarkEnd w:id="1"/>
      <w:r>
        <w:rPr/>
        <w:t>北京市高中高考成绩排名</w:t>
      </w:r>
      <w:bookmarkEnd w:id="2"/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高考一分一段表（综合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