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2000字万能"/>
      <w:r>
        <w:rPr/>
        <w:t>社会实践心得</w:t>
      </w:r>
      <w:r>
        <w:rPr/>
        <w:t>2000</w:t>
      </w:r>
      <w:r>
        <w:rPr/>
        <w:t>字万能</w:t>
      </w:r>
      <w:bookmarkEnd w:id="0"/>
    </w:p>
    <w:p>
      <w:pPr>
        <w:pStyle w:val="Normal"/>
        <w:rPr/>
      </w:pPr>
      <w:r>
        <w:rPr/>
        <w:t>我们从一些事情上得到感悟后，心得体会是很好的记录方式，这样我们就可以提高对思维的训练。那么心得体会怎么写才恰当呢？以下是小编为大家收集的社会实践心得</w:t>
      </w:r>
      <w:r>
        <w:rPr/>
        <w:t>2000</w:t>
      </w:r>
      <w:r>
        <w:rPr/>
        <w:t>字万能，仅供参考，希望能够帮助到大家。</w:t>
      </w:r>
    </w:p>
    <w:p>
      <w:pPr>
        <w:pStyle w:val="Heading2"/>
        <w:rPr/>
      </w:pPr>
      <w:bookmarkStart w:id="1" w:name="社会实践心得2000字万能第1篇"/>
      <w:r>
        <w:rPr/>
        <w:t>社会实践心得</w:t>
      </w:r>
      <w:r>
        <w:rPr/>
        <w:t>2000</w:t>
      </w:r>
      <w:r>
        <w:rPr/>
        <w:t>字万能第</w:t>
      </w:r>
      <w:r>
        <w:rPr/>
        <w:t>1</w:t>
      </w:r>
      <w:r>
        <w:rPr/>
        <w:t>篇</w:t>
      </w:r>
      <w:bookmarkEnd w:id="1"/>
    </w:p>
    <w:p>
      <w:pPr>
        <w:pStyle w:val="Normal"/>
        <w:rPr/>
      </w:pPr>
      <w:r>
        <w:rPr/>
        <w:t>一叶知秋，一片落叶见证一个季节，一次活动见证一次认识，感想是来自于对社会的新的经历，大学社会实践活动给我很多的感想。这些体会使我受益终身。苦黄的树叶才知道秋风的无情；鹅卵石才知道水的侵蚀；通过大学生社会实践活动我才认识到自己的渺小；才知道自己的不足之处太多！大学只是社会的冰山一角，是社会的一个缩影，然而它毕竟不是社会，与社会有太大的区别，社会是一个大染缸，是冷酷无情的，是一个竞技的平台，在这里没人会怜悯你，你只有用自己的能力证明自己，这里有各种形形色色的人，你必须学会如何辨认好人与坏人。如何使自己更有价值地存在！</w:t>
      </w:r>
    </w:p>
    <w:p>
      <w:pPr>
        <w:pStyle w:val="Normal"/>
        <w:rPr/>
      </w:pPr>
      <w:r>
        <w:rPr/>
        <w:t>大学生社会实践活动给我们提供了一个认识社会的平台，可以让我们早一点认识这个我们将来要生存的环境。在这次活动中我感受很深，到了很多的宝贵经验，这是用金钱所买不到却是受益终生的！从小事做起，事情有大有小，不要一心只想做大事，这样最终是要以失败告终的，俗话说得好“一屋不扫何以扫天下！”一件小事做不好又怎么可能做好大事呢？事情是由小变大的，我们只有先做好一些小事情，从中积累经验，再慢慢的学着做一些大的事情，不能急于求成，它是一个连续的过程，不能有间断的非飞跃，不要以为我们是大学生很了不起，对小事情就不屑一顾，要知道小事情是做大事情的垫脚石，一个机器缺少一个螺丝钉就可能不能正常运转。</w:t>
      </w:r>
    </w:p>
    <w:p>
      <w:pPr>
        <w:pStyle w:val="Normal"/>
        <w:rPr/>
      </w:pPr>
      <w:r>
        <w:rPr/>
        <w:t>理论与实际相结合。理论知识学得好不一定能很好的运用到实际中去，理论毕竟只是理论，是前世很多人所积累下来的经验，有的有几千年之久，而现实却是在不断的变化的，那些理论有可能已经不在适应这个复杂的社会，我们不能只纸上谈兵，不能只学理论或只重视实践而忽视了两者之间的联系，把两者分开是不行的，只有把两者结合起来才能发挥出他们的强大的作用！</w:t>
      </w:r>
    </w:p>
    <w:p>
      <w:pPr>
        <w:pStyle w:val="Normal"/>
        <w:rPr/>
      </w:pPr>
      <w:r>
        <w:rPr/>
        <w:t>提高自己的动手能力，我们很多时候都是眼高手低，认为事情像我们想象的那么简单，过高的评估自己，结果事情却事与愿违，在超出原来几倍的估计下都不能完成，这归根起来还是我们的动手能力太差，中国学生与外国学生的最大的区别就是我们的动手能力太差，而学习成绩很好，外国的学习却注重动手能力，这也是外国学生不断的获得诺贝尔科学奖而我们直到现在还没人问鼎一项这样的世界最高科学奖项，因此要从各方面提高自己的动手能力！勇敢的面对困难和挫折；要有持之以恒的态度。万事开头难！任何一件事在开头时都并不好做！主要是我们不了解它，只要我们认识了它，就比较好做了，而往往有一些意志不坚定的人望而生畏；逃避；其实他们都是被它的外表所吓倒了！困难和挫折随时随地都有，我们要勇敢的面对，一切困难都是纸老虎，认识它的本质，不要望而止步，困难就像弹簧，你强它就弱，你弱他就强！勇敢的面对会发现它并不是像想象的那样不可战胜！</w:t>
      </w:r>
    </w:p>
    <w:p>
      <w:pPr>
        <w:pStyle w:val="Normal"/>
        <w:rPr/>
      </w:pPr>
      <w:r>
        <w:rPr/>
        <w:t>自己要对自己有信心。试想一个对自己都没有信心的人又有谁会向你投来赏识的眼光呢？自信才会使我们更从容的面对一切，而不至于在紧要关头不知所措，只要我们充满信心地去做事情，没有做不到的只有想不到的！最后最重要的一点是“一分耕耘一分收获”，俗话说的好“宝剑锋从磨砺理出，梅花香从苦寒来”，不经历风雨怎么见彩虹，天上是不可能掉下馅饼的，只有付出了辛勤的劳动才能有所回报，品尝自己的劳动成果才能品味出其中的酸甜苦辣，才会更加的珍惜各种劳动成果。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非浅。</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Heading2"/>
        <w:rPr/>
      </w:pPr>
      <w:bookmarkStart w:id="2" w:name="社会实践心得2000字万能第2篇"/>
      <w:r>
        <w:rPr/>
        <w:t>社会实践心得</w:t>
      </w:r>
      <w:r>
        <w:rPr/>
        <w:t>2000</w:t>
      </w:r>
      <w:r>
        <w:rPr/>
        <w:t>字万能第</w:t>
      </w:r>
      <w:r>
        <w:rPr/>
        <w:t>2</w:t>
      </w:r>
      <w:r>
        <w:rPr/>
        <w:t>篇</w:t>
      </w:r>
      <w:bookmarkEnd w:id="2"/>
    </w:p>
    <w:p>
      <w:pPr>
        <w:pStyle w:val="Normal"/>
        <w:rPr/>
      </w:pPr>
      <w:r>
        <w:rPr/>
        <w:t>作为一名二十一世纪的大学生，我们应该清楚地知道“两耳不闻天下事，一心只读圣贤书。”的时代已经一去不复返。要成为一名合格的大学生，仅仅只是学习课本内的知识是远远不够的，这样的大学生不是现代社会发展所需要的，因此我们必须在掌握课内知识的同时，应该积极参加社会实践活动，接触社会，了解社会，为以后踏入社会，融入社会打下坚实的基础。</w:t>
      </w:r>
    </w:p>
    <w:p>
      <w:pPr>
        <w:pStyle w:val="Normal"/>
        <w:rPr/>
      </w:pPr>
      <w:r>
        <w:rPr/>
        <w:t>大学的第一个寒假已经在不知不觉中悄然溜走，然而我依然沉浸在假期所参加的实践活动所带来的充实和喜悦中。虽然这个寒假只有短短的四十多天时间，但是我依然坚持参加了为期一个月的社会实践。在这一个月的实践中，有欢乐，有喜悦，也有痛苦和泪水，但是同时我也学到了许多，感悟了许多，而这些东西却是我们在学校永远也学不到的。所以可以用白岩松的一句话总结我的假期实践：痛并快乐着。</w:t>
      </w:r>
    </w:p>
    <w:p>
      <w:pPr>
        <w:pStyle w:val="Normal"/>
        <w:rPr/>
      </w:pPr>
      <w:r>
        <w:rPr/>
        <w:t>我这次寒假参加实践的地点是在我们当地的一个大型批发部中，每天早上八点上班，下午六点下班。回想起来，这应该是我从小到大第一次打工吧，而这个假期也应该是我感觉过的最充实和快乐的一个假期。它让我接触社会，了解社会，让我体味世间百态，这其中的所有酸甜苦辣可能只有体会过得人才知道，如果我没有这次实践经历，我可能还会像以前一样浑浑噩噩，活在自己幻想中的世界里。通过这次实践，我终于明白了，什么是社会，什么是现实生活。我在这个地方工作的一个月时间中，所从事的主要工作是搬运货物，对其进行分类分发，并负责一部分的销售工作，总之，对于我们这些临时工而言，就是哪里有需要就去哪里，基本要求就是要做到随叫随到。有的时候赶上购物高峰期，几乎每个人都叫你，自己忙得晕头转向的，稍微有做的不好还要被领导训，自己还只能接受，不能表示丝毫的不满，那个时刻我才终于体会到这就是社会，这就是现实的社会，这里不是学校，没有人会包容你，你能做的只有让自己更出色，把工作做得更好，所有的辛酸与泪水只有自己默默承受。开始的时候也会感觉无所适从，也想过要放弃，但是最终还是坚持了下来，随着工作时间的加长，自己慢慢对工作也越来越熟悉，慢慢的也就可以有条不紊，游刃有余了。虽然有时候也会感觉累，有时候也会碰到那些不讲理的顾客受到本不该受的委屈，但是从这次活动的，我收获更多的还是喜悦和欢笑，更有对人生和社会的感悟。</w:t>
      </w:r>
    </w:p>
    <w:p>
      <w:pPr>
        <w:pStyle w:val="Normal"/>
        <w:rPr/>
      </w:pPr>
      <w:r>
        <w:rPr/>
        <w:t>一个月的时间过得很快，转眼间我就结束了自己的实践活动，再次坐火车来到学校，背起书包，重新成为一名学生。当实践活动结束的那天，拿着老板发的工资，心中百感交集，说不出来是喜悦还是悲伤，细想起来，其实重要的不是自己最后赚了多少钱，重要的自己从这次活动中学到了什么，收获了什么，有哪些东西是自己在学校根本学不到的，有哪些东西是可以使自己受益一生的，我认为这才是这次实践活动的意义所在，精髓所在。</w:t>
      </w:r>
    </w:p>
    <w:p>
      <w:pPr>
        <w:pStyle w:val="Normal"/>
        <w:rPr/>
      </w:pPr>
      <w:r>
        <w:rPr/>
        <w:t>坐在大学的教室里，每当自己感到茫然无措，没有目标的时候，我便会回想起这段经历，它在内心深处告诉我，大学是一个学习的地方，不是颓废和堕落的地方，只有在大学里打下坚实的理论基础，将来到社会才能游刃有余，立于不败之地，学艺不精的注定是会被淘汰的。实践的实践虽然只有短短的</w:t>
      </w:r>
      <w:r>
        <w:rPr/>
        <w:t>'</w:t>
      </w:r>
      <w:r>
        <w:rPr/>
        <w:t>一个月，然而它对我的影响却如余音绕梁，绵绵不绝。</w:t>
      </w:r>
    </w:p>
    <w:p>
      <w:pPr>
        <w:pStyle w:val="Normal"/>
        <w:rPr/>
      </w:pPr>
      <w:r>
        <w:rPr/>
        <w:t>通过这次寒假社会实践活动，我不仅明白了人与人之间团队协作的重要性，同时也明白了无论多么简单的一份工作，单单只靠一个人来做，是很难做到尽善尽美的，只有学会团队合作，互相帮助，互相信任和扶持，才能在将来的发展中走的更远，走的更久。除此之外，要想在当代社会中立于不败之地，仅仅学好专业知识是远远不够的，现代社会需要的是全面发展的复合型人才，同时具备独立思考能力和发现并解决问题能力的人，因此我们在大学的学习生活中，不应该仅仅局限于自己的专业学习中，在学好专业知识的基础上，同时也要通过各种渠道去学习各方面的知识，争取将自己培养成一个能够适应现代社会高速发展的新时代的高级复合型人才。在这个大学生遍地走的时代，人才市场上的大学生已不再是什么香饽饽了，然而每家用人单位的招聘条件上几乎都有对工作经验做要求。因此，通过假期社会实践，不仅培养了自己的动手能力，同时也为自己以后迈向社会埋下了一笔无形的财富。</w:t>
      </w:r>
    </w:p>
    <w:p>
      <w:pPr>
        <w:pStyle w:val="Normal"/>
        <w:rPr/>
      </w:pPr>
      <w:r>
        <w:rPr/>
        <w:t>其实这次社会实践活动给我带来的远远不止我所写的这些，它对我的影响是永久的，是终身的。在此之后，我会一如既往地努力学习，在完善自己的理论知识的同时，也会抓住一切可以抓住的机会走进社会去参加社会社会实践活动，培养自己的动手能力，团队协作能力，独立思考能力，发现问题解决问题的能力，为使自己成为一名合格的大学生而不懈努力地奋斗。</w:t>
      </w:r>
    </w:p>
    <w:p>
      <w:pPr>
        <w:pStyle w:val="Normal"/>
        <w:rPr/>
      </w:pPr>
      <w:r>
        <w:rPr/>
        <w:t>生命不息，奋斗不止。</w:t>
      </w:r>
    </w:p>
    <w:p>
      <w:pPr>
        <w:pStyle w:val="Heading2"/>
        <w:rPr/>
      </w:pPr>
      <w:bookmarkStart w:id="3" w:name="社会实践心得2000字万能第3篇"/>
      <w:r>
        <w:rPr/>
        <w:t>社会实践心得</w:t>
      </w:r>
      <w:r>
        <w:rPr/>
        <w:t>2000</w:t>
      </w:r>
      <w:r>
        <w:rPr/>
        <w:t>字万能第</w:t>
      </w:r>
      <w:r>
        <w:rPr/>
        <w:t>3</w:t>
      </w:r>
      <w:r>
        <w:rPr/>
        <w:t>篇</w:t>
      </w:r>
      <w:bookmarkEnd w:id="3"/>
    </w:p>
    <w:p>
      <w:pPr>
        <w:pStyle w:val="Normal"/>
        <w:rPr/>
      </w:pPr>
      <w:r>
        <w:rPr/>
        <w:t>xx</w:t>
      </w:r>
      <w:r>
        <w:rPr/>
        <w:t>年暑假，为积极响应党中央、校团委、院团委开展关于暑期大学生“三下乡”活动的号召，宣传科学发展观、低碳生活环保农村、促进新农村建设和谐发展，</w:t>
      </w:r>
      <w:r>
        <w:rPr/>
        <w:t>xx</w:t>
      </w:r>
      <w:r>
        <w:rPr/>
        <w:t>年</w:t>
      </w:r>
      <w:r>
        <w:rPr/>
        <w:t>7</w:t>
      </w:r>
      <w:r>
        <w:rPr/>
        <w:t>月</w:t>
      </w:r>
      <w:r>
        <w:rPr/>
        <w:t>5</w:t>
      </w:r>
      <w:r>
        <w:rPr/>
        <w:t>日――</w:t>
      </w:r>
      <w:r>
        <w:rPr/>
        <w:t>7</w:t>
      </w:r>
      <w:r>
        <w:rPr/>
        <w:t>月</w:t>
      </w:r>
      <w:r>
        <w:rPr/>
        <w:t>9</w:t>
      </w:r>
      <w:r>
        <w:rPr/>
        <w:t>日，在院书记和团委书记以及院两委干部和院舞蹈队的同学组成的“三下乡”服务团队，在</w:t>
      </w:r>
      <w:r>
        <w:rPr/>
        <w:t>xx</w:t>
      </w:r>
      <w:r>
        <w:rPr/>
        <w:t>市</w:t>
      </w:r>
      <w:r>
        <w:rPr/>
        <w:t>xx</w:t>
      </w:r>
      <w:r>
        <w:rPr/>
        <w:t>村开展了主题为“永远跟党走，幸福千万家”、“低碳生活、环保农村”、“光辉的历程、伟大的成就”、“国家中长期教育改革和发展规划纲要”等服务活动。</w:t>
      </w:r>
    </w:p>
    <w:p>
      <w:pPr>
        <w:pStyle w:val="Normal"/>
        <w:rPr/>
      </w:pPr>
      <w:r>
        <w:rPr/>
        <w:t>xx</w:t>
      </w:r>
      <w:r>
        <w:rPr/>
        <w:t>年</w:t>
      </w:r>
      <w:r>
        <w:rPr/>
        <w:t>7</w:t>
      </w:r>
      <w:r>
        <w:rPr/>
        <w:t>月</w:t>
      </w:r>
      <w:r>
        <w:rPr/>
        <w:t>5</w:t>
      </w:r>
      <w:r>
        <w:rPr/>
        <w:t>日上午，院书记和团委书记为参加暑期社会实践活动的全体成员在学院会议室集中召开了活动的出征仪式，仪式结束后，经过了</w:t>
      </w:r>
      <w:r>
        <w:rPr/>
        <w:t>5</w:t>
      </w:r>
      <w:r>
        <w:rPr/>
        <w:t>个小时的一路颠簸之后，我们到达了目的地――</w:t>
      </w:r>
      <w:r>
        <w:rPr/>
        <w:t>xx</w:t>
      </w:r>
      <w:r>
        <w:rPr/>
        <w:t>市。受到了当地人民和老师的热情欢迎和款待。在我们到达前，学院已经为我们安排好食宿，并承诺尽可能的为我们提供我们所需要的东西。在安顿下来之后，我们实践队伍便为第二天的活动和整个活动流程进行了细化，为此次活动的正式展开做最后的准备。</w:t>
      </w:r>
    </w:p>
    <w:p>
      <w:pPr>
        <w:pStyle w:val="Normal"/>
        <w:rPr/>
      </w:pPr>
      <w:r>
        <w:rPr/>
        <w:t>第二天上午，我们在</w:t>
      </w:r>
      <w:r>
        <w:rPr/>
        <w:t>xx</w:t>
      </w:r>
      <w:r>
        <w:rPr/>
        <w:t>市</w:t>
      </w:r>
      <w:r>
        <w:rPr/>
        <w:t>xx</w:t>
      </w:r>
      <w:r>
        <w:rPr/>
        <w:t>街道办事处人员的帮助下，进行宣传建档</w:t>
      </w:r>
      <w:r>
        <w:rPr/>
        <w:t>90</w:t>
      </w:r>
      <w:r>
        <w:rPr/>
        <w:t>周年的系列图片、播放党史视频、降讲解党史、民间艺术剪纸作品展、宣传国家中长期教育改革和发展规划纲要。此活动主要是为了引导基层人民群众重温党的光辉历史，回顾党的伟大成就，激励群众为党和国家事业不断的献计献策，增强群众建设社会主义新农村的责任感和使命感。当天下午，我们还与当地的党员进行了党员座谈交流会。</w:t>
      </w:r>
    </w:p>
    <w:p>
      <w:pPr>
        <w:pStyle w:val="Normal"/>
        <w:rPr/>
      </w:pPr>
      <w:r>
        <w:rPr/>
        <w:t>第三天，我们进行了以主题为“永远跟党走，幸福千万家”的文艺汇演形式，和</w:t>
      </w:r>
      <w:r>
        <w:rPr/>
        <w:t>xx</w:t>
      </w:r>
      <w:r>
        <w:rPr/>
        <w:t>市的</w:t>
      </w:r>
      <w:r>
        <w:rPr/>
        <w:t>xx</w:t>
      </w:r>
      <w:r>
        <w:rPr/>
        <w:t>村的村民一起热烈庆祝建档</w:t>
      </w:r>
      <w:r>
        <w:rPr/>
        <w:t>90</w:t>
      </w:r>
      <w:r>
        <w:rPr/>
        <w:t>周年。晚会上，通过舞蹈、歌唱、朗诵、相声、小品等基层农民喜闻乐见的文艺形式展现新时期的文化风采，突出学校文艺优势的艺术形式，活动中，我们充分的展示了作为一名大学生学子的风采，学习人民群众艰苦创业、脚踏实地的工作作风和勤劳朴实、乐观向上的生活态度。</w:t>
      </w:r>
    </w:p>
    <w:p>
      <w:pPr>
        <w:pStyle w:val="Normal"/>
        <w:rPr/>
      </w:pPr>
      <w:r>
        <w:rPr/>
        <w:t>第四天，我们团队在</w:t>
      </w:r>
      <w:r>
        <w:rPr/>
        <w:t>xx</w:t>
      </w:r>
      <w:r>
        <w:rPr/>
        <w:t>市</w:t>
      </w:r>
      <w:r>
        <w:rPr/>
        <w:t>xx</w:t>
      </w:r>
      <w:r>
        <w:rPr/>
        <w:t>街道办事处的帮助下，进行了主题为“低碳生活、环保农村”的宣传活动。活动中，我们重点向人民群众介绍了“低碳生活”的概念、重要性、好处，以及目前的环境状况，倡导热爱生活，保护环境。引导群众人民保护环境从我做起，从现在做起，从小事做起，共建美好、和谐的生活环境。</w:t>
      </w:r>
    </w:p>
    <w:p>
      <w:pPr>
        <w:pStyle w:val="Normal"/>
        <w:rPr/>
      </w:pPr>
      <w:r>
        <w:rPr/>
        <w:t>由于</w:t>
      </w:r>
      <w:r>
        <w:rPr/>
        <w:t>xx</w:t>
      </w:r>
      <w:r>
        <w:rPr/>
        <w:t>市是一个有着悠久的茶文化历史的市区，</w:t>
      </w:r>
      <w:r>
        <w:rPr/>
        <w:t>9</w:t>
      </w:r>
      <w:r>
        <w:rPr/>
        <w:t>号上午，在老师和</w:t>
      </w:r>
      <w:r>
        <w:rPr/>
        <w:t>xx</w:t>
      </w:r>
      <w:r>
        <w:rPr/>
        <w:t>市街道处办事人员的带领下，我们参观了</w:t>
      </w:r>
      <w:r>
        <w:rPr/>
        <w:t>xx</w:t>
      </w:r>
      <w:r>
        <w:rPr/>
        <w:t>茶厂、了解、学习茶厂的运作和制茶的过程、工序。从中我们知道了</w:t>
      </w:r>
      <w:r>
        <w:rPr/>
        <w:t>xx</w:t>
      </w:r>
      <w:r>
        <w:rPr/>
        <w:t>最出名的茶叶――大红袍的制作过程。让我们知道一泡好的茶叶还要经过采摘→萎凋→摊晾→摇青→做青→杀青→揉捻→烘干→毛茶等工序，最后才能制作出好的茶叶来。使我们不得不感叹茶文化的博大精深。</w:t>
      </w:r>
    </w:p>
    <w:p>
      <w:pPr>
        <w:pStyle w:val="Normal"/>
        <w:rPr/>
      </w:pPr>
      <w:r>
        <w:rPr/>
        <w:t>五天的形成，就在不知不觉的忙碌中度过了，通过这次暑期实践活动，我从中学习到了不少知识，比如说如何立足于社会，如何与社会中的各色人物处好关系，如何使自己在社会中能展一技之长等等。这次暑期实践活动的所有活动我都参与了，印象最深的是书记的一席话语，使我明白了很多道理。书记说过，不管是生活、学习还是工作，我们都要用心，充满想象，勇于创新，保持一份积极的心态去做事、做人</w:t>
      </w:r>
      <w:r>
        <w:rPr/>
        <w:t>......</w:t>
      </w:r>
      <w:r>
        <w:rPr/>
        <w:t>真的，不管我们在做什么，想象、创新都是非常的重要，有了想象，有了创新，即使再平凡的小事也能做的很出色，做的很成功。另外，在这次的活动分队中我也结识了不少同学，其中有很多同学的各种能力值得我学习和借鉴。明白了，关注社会、关注民生、关注身边的每一个人，不仅可以丰富自己的生活，也可以间接的帮助他人，何乐而不为呢？参加暑期社会实践活动，不仅是学校要求我们每一个大学生必须参加的，同时也是我们大学生为步入社会所踏出的第一步，因此对我们意义重大，值得我们去认真的实践。通过暑期实践活动，我也发现了自己存在的许多不足，比如交际能力有所欠缺；组织能力也有待提高等等。暑期社会实践活动虽然结束了，但我们依然要在生活中处处实践，不断完善自己，锻炼自己，时刻牢记吃苦耐劳的优良传统，在锻炼中学习和成长，在即将毕业时，能为我国社会主义新农村建设奉献一份力量。</w:t>
      </w:r>
    </w:p>
    <w:p>
      <w:pPr>
        <w:pStyle w:val="Normal"/>
        <w:rPr/>
      </w:pPr>
      <w:r>
        <w:rPr/>
        <w:t>这个暑期，发生了很多事情，也许会记得很多，也许忘记的也会很多。但是，我们不可能忘却这段美好的回忆，因为这不仅仅是一次活动，更是一次历练，一段小小的人生。我的大学，也因为有此次的暑期社会实践活动而变得更加美满和完整。</w:t>
      </w:r>
    </w:p>
    <w:p>
      <w:pPr>
        <w:pStyle w:val="Heading2"/>
        <w:rPr/>
      </w:pPr>
      <w:bookmarkStart w:id="4" w:name="社会实践心得2000字万能第4篇"/>
      <w:r>
        <w:rPr/>
        <w:t>社会实践心得</w:t>
      </w:r>
      <w:r>
        <w:rPr/>
        <w:t>2000</w:t>
      </w:r>
      <w:r>
        <w:rPr/>
        <w:t>字万能第</w:t>
      </w:r>
      <w:r>
        <w:rPr/>
        <w:t>4</w:t>
      </w:r>
      <w:r>
        <w:rPr/>
        <w:t>篇</w:t>
      </w:r>
      <w:bookmarkEnd w:id="4"/>
    </w:p>
    <w:p>
      <w:pPr>
        <w:pStyle w:val="Normal"/>
        <w:rPr/>
      </w:pPr>
      <w:r>
        <w:rPr/>
        <w:t>其实这个暑假自己能够“走投无路”而回，也是种“幸运”而这种“幸运”所带来的结果是弥足珍贵，获益无穷。</w:t>
      </w:r>
    </w:p>
    <w:p>
      <w:pPr>
        <w:pStyle w:val="Normal"/>
        <w:rPr/>
      </w:pPr>
      <w:r>
        <w:rPr/>
        <w:t>早在去年就知道会昌大学生联盟这个组织，也偶然和同学参加过其中的一次青年志愿者活动。当时觉得没多大意义，便不以为然。今年暑假，本来和同学出省打工，终因诸多因素而未果，留校在当地做事亦未如意，无奈只好“打道回府”，于</w:t>
      </w:r>
      <w:r>
        <w:rPr/>
        <w:t>7</w:t>
      </w:r>
      <w:r>
        <w:rPr/>
        <w:t>月</w:t>
      </w:r>
      <w:r>
        <w:rPr/>
        <w:t>11</w:t>
      </w:r>
      <w:r>
        <w:rPr/>
        <w:t>日踏上回家的征程。</w:t>
      </w:r>
    </w:p>
    <w:p>
      <w:pPr>
        <w:pStyle w:val="Normal"/>
        <w:rPr/>
      </w:pPr>
      <w:r>
        <w:rPr/>
        <w:t>回家后有两种选择摆在我面前：一是找份活干，二是加入本县大学生联盟。其结果不言而喻，在同学的帮助下，顺利的加入了联盟。幸运的是竟然还分配到了一个实践岗位。与我同去的还有另外两位同学。如此，于</w:t>
      </w:r>
      <w:r>
        <w:rPr/>
        <w:t>7</w:t>
      </w:r>
      <w:r>
        <w:rPr/>
        <w:t>月</w:t>
      </w:r>
      <w:r>
        <w:rPr/>
        <w:t>12</w:t>
      </w:r>
      <w:r>
        <w:rPr/>
        <w:t>日下午便到中医院正式上岗实践了。我被安排到门诊文质金老师那儿见习。他是中医内科方面的专家，也是本县中医界的领头人物，名望很高。可以说自己是幸运至极。因他的工作时间只有上午，故在他的引荐之下，下午的实践之地便是中药房――我梦寐以求之地。就这样，为期一个月的暑期实践便拉开了序幕。</w:t>
      </w:r>
    </w:p>
    <w:p>
      <w:pPr>
        <w:pStyle w:val="Normal"/>
        <w:rPr/>
      </w:pPr>
      <w:r>
        <w:rPr/>
        <w:t>医院上下班时间都是很严格的。上午八点至十二点，下午三点至六点。自知能在此岗位实在来之不易，便加倍珍惜。做到提前到，不迟到，不早退，不随便请假，多学习，多做事。上午与文老师坐门诊，他的病人很多，虽然才上半天的班，但我的任务也不轻，坐在老师身边同老师一起“看病”，待老师闲些时间再问，老师总是耐心的教导我，有些典型的病例也会让我去“切脉”，还有些典型的舌象也会叫我细致观察体会，并为我做好相关讲解，时不时地自己也会尝试着与不同病人进行沟通，收效甚好。老师开药方时，我自然也不会闲着，把那些方剂认真的抄下来，以作后用。如此以往，已成习惯。逐渐地，便熟悉了老师看病的基本流程，和一些典型的病症该用何药，药量如何等等。也体验到作为一名医生的光荣而沉重的使命及背后的艰辛。有时，老师也会和我探讨一些有关中医的发展前景及为我讲解一些中医经典，受益匪浅。所以，与文老师在一起从未感觉到累。</w:t>
      </w:r>
    </w:p>
    <w:p>
      <w:pPr>
        <w:pStyle w:val="Normal"/>
        <w:rPr/>
      </w:pPr>
      <w:r>
        <w:rPr/>
        <w:t>下午在中药房的实践才算得上又苦又累。去那上午第一天，看到四周摆满各种各样的中草药及中成药，心不由地为之惊讶和紧张，长期历练下来的沉稳和勤奋好学的素质驱使我平静下来，并尝试着走自己实践的道路：熟悉中药――把握其方位――称装搬药方。期间吃了不少苦，走了不少弯路，被老师批评过也被同事嘲笑过，但自己虚心改正，潜心学习，这些都不算什么。最累的莫过于每周一也两次的搬草药了。与师同行至医院大药库，以一大板车载之，运回中药房一一对应复其所位，不容出错，一般都花上近一个下午的时间。不过自己从来都是毫无怨言，一口气，把活干完的，可学知识，虽累亦乐，岂有不快？渐渐的，我认识百种草药，能称装中草药，并与老手同事们和谐相处，学习到了许多为人处事之道。在这里，对我影响最深的是中药房的肖老师，他是一名优秀的中药师，也是一名共产党员，经常指导教育我，不但为我解惑答疑，讲解百草，也时常和我探讨当国际国内大事。其观点总是令人震撼，耳目一新。至今记忆犹新…</w:t>
      </w:r>
    </w:p>
    <w:p>
      <w:pPr>
        <w:pStyle w:val="Normal"/>
        <w:rPr/>
      </w:pPr>
      <w:r>
        <w:rPr/>
        <w:t>一个月的实践活动很快就结束了。临走与老师们告别，感慨万千，谨记老师们的谆谆教诲。立志从医，认真学习，做新一代新青年。对此次实践我做了如下总结：</w:t>
      </w:r>
    </w:p>
    <w:p>
      <w:pPr>
        <w:pStyle w:val="Normal"/>
        <w:rPr/>
      </w:pPr>
      <w:r>
        <w:rPr/>
        <w:t>1</w:t>
      </w:r>
      <w:r>
        <w:rPr/>
        <w:t>、要善于沟通：在医院里，什么样的人有，当病人有疑惑时，需慎行之，言善之，尽力为之，悉心解答。事毕，心坦，莫名之成就氲然于胸前。</w:t>
      </w:r>
    </w:p>
    <w:p>
      <w:pPr>
        <w:pStyle w:val="Normal"/>
        <w:rPr/>
      </w:pPr>
      <w:r>
        <w:rPr/>
        <w:t>2</w:t>
      </w:r>
      <w:r>
        <w:rPr/>
        <w:t>、要有耐心和热情：做事戒急戒躁，面对病人及其亲属，需当倾听，并尝试关注他（她）们的病情病势，鼓励之，其必感欣慰，在药房做事，亦需要有热情之心，认真做事，并虚心求教，于己于人，相得益彰，其乐融融。</w:t>
      </w:r>
    </w:p>
    <w:p>
      <w:pPr>
        <w:pStyle w:val="Normal"/>
        <w:rPr/>
      </w:pPr>
      <w:r>
        <w:rPr/>
        <w:t>3</w:t>
      </w:r>
      <w:r>
        <w:rPr/>
        <w:t>、要勤劳刻苦：不要每次在老师言及做某事时方行之，若然，定显不够主动积极，亦不被赏识。自己需多留心理桌柜，文件什物，事小亦繁，如此下来，办公室气氛舒适，环境清洁雅致，其谁人不乐乎，岂有心情不舒者也？</w:t>
      </w:r>
    </w:p>
    <w:p>
      <w:pPr>
        <w:pStyle w:val="Normal"/>
        <w:rPr/>
      </w:pPr>
      <w:r>
        <w:rPr/>
        <w:t>短暂的社会实践，一晃而过，感悟颇深，其中所学之物亦非钱物所能及之，定当终身受用。社会实践拉近了我与社会的距离，增长了我的才干，开拓了我的视野。通过社会这个平台，让我学到了学校里课本里所学不到的东西，成长颇多，为将来进入这个竞争激烈的社会打下更坚实的基础。当代青年，当立崇高远大之志，以肩负历史赋予的使命为先，奋发向前，身体力行，勇做时代先锋，为实现中华的伟大复兴而奋斗！</w:t>
      </w:r>
    </w:p>
    <w:p>
      <w:pPr>
        <w:pStyle w:val="Heading2"/>
        <w:rPr/>
      </w:pPr>
      <w:bookmarkStart w:id="5" w:name="社会实践心得2000字万能第5篇"/>
      <w:r>
        <w:rPr/>
        <w:t>社会实践心得</w:t>
      </w:r>
      <w:r>
        <w:rPr/>
        <w:t>2000</w:t>
      </w:r>
      <w:r>
        <w:rPr/>
        <w:t>字万能第</w:t>
      </w:r>
      <w:r>
        <w:rPr/>
        <w:t>5</w:t>
      </w:r>
      <w:r>
        <w:rPr/>
        <w:t>篇</w:t>
      </w:r>
      <w:bookmarkEnd w:id="5"/>
    </w:p>
    <w:p>
      <w:pPr>
        <w:pStyle w:val="Normal"/>
        <w:rPr/>
      </w:pPr>
      <w:r>
        <w:rPr/>
        <w:t>暑假的社会实践活动已经结束了，但社会实践给我们带来的巨大影响却远没有结束。它使我们走出校园，走出课堂，向社会，走上了与实践相结合的道路，到社会的大课堂上去见识世面、施展才华、增长才干、磨练意志，在实践中检验自己。半个月的社会实践虽然比较辛苦。是庆幸？还是依恋？回想起来，才发觉，原来乏味中充满着希望，苦涩中流露出甘甜。</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快融入社会的步伐，才能在人才高地上站稳脚跟，才能扬起理想的风帆，驶向成功的彼岸。</w:t>
      </w:r>
    </w:p>
    <w:p>
      <w:pPr>
        <w:pStyle w:val="Normal"/>
        <w:rPr/>
      </w:pPr>
      <w:r>
        <w:rPr/>
        <w:t>业余的宝贵有很多人不理解为什么学生要进行假期社会实践活动。在这之前也是不怎么懂得的。但是，经过这次的暑假实践活动，我竟然领悟到了一些我以前所不明白的东西。</w:t>
      </w:r>
    </w:p>
    <w:p>
      <w:pPr>
        <w:pStyle w:val="Normal"/>
        <w:rPr/>
      </w:pPr>
      <w:r>
        <w:rPr/>
        <w:t>首先，假期里，我们的时间相对的充裕了许多。我们被允许做更多的事情。所以这种假期的实践活动就成了我们最好的选择。因为它既可以帮助我们看到更大的一个世界，又可以让我们度过一段美好的时光。</w:t>
      </w:r>
    </w:p>
    <w:p>
      <w:pPr>
        <w:pStyle w:val="Normal"/>
        <w:rPr/>
      </w:pPr>
      <w:r>
        <w:rPr/>
        <w:t>最重要的是，当我们投入地去做一件事的时候，我们会发现一种难以用语言表达的快乐。当我们用自己的能力去实践，去帮助别人时，这种快乐别人是没有办法体会的。</w:t>
      </w:r>
    </w:p>
    <w:p>
      <w:pPr>
        <w:pStyle w:val="Normal"/>
        <w:rPr/>
      </w:pPr>
      <w:r>
        <w:rPr/>
        <w:t>人生中，有许多事情需要我们去做。但是我相信，这种实践是不可缺少的一环。我想起了一句话，人的成就是决定于他怎么利用课余时间。所以，一段有意义的人生。实践一定是最最值得我们来体会的。</w:t>
      </w:r>
    </w:p>
    <w:p>
      <w:pPr>
        <w:pStyle w:val="Normal"/>
        <w:rPr/>
      </w:pPr>
      <w:r>
        <w:rPr/>
        <w:t>社会实践”这个词我早有耳闻，无疑就是学生体验生活的一种方式，可是当我真正经历过一次时，我才发现之前那种想法很幼稚、可笑，因为它并不像我们想像的那么容易。通过开展丰富多彩的社会实践活动，使我逐步了解了社会，开阔了视野，增长了才干，并在社会实践中认清自己的位置，发现了自己的不足，对自身价值能够进行客观评价。这在无形中使我对自己有一个正确的定位，增强了我努力学习的信心和毅力。</w:t>
      </w:r>
    </w:p>
    <w:p>
      <w:pPr>
        <w:pStyle w:val="Normal"/>
        <w:rPr/>
      </w:pPr>
      <w:r>
        <w:rPr/>
        <w:t>社会实践活动给生活在象牙塔的学生们提供了广泛接触基层、了解基层的机会。深入基层，深入农村，能从中学了很多书本上学不到的东西。也真实的理解了“从群众中来，心得体会范文从群众中去”的真正涵义。的确，感性认识到只身到实践中去，到基层中去检验才知道其正确与否，同样，只有在实践中把个人的命运同社会、同国家的命运联系起来，才是青年成长成才的正确之路。这次短暂而充实的实践将对我走向社会起到了一个桥梁作用、过渡作用，将是我人生的一段重要的经历，一个重要步骤，对将来走上工作岗位也有着很大帮助。</w:t>
      </w:r>
    </w:p>
    <w:p>
      <w:pPr>
        <w:pStyle w:val="Normal"/>
        <w:rPr/>
      </w:pPr>
      <w:r>
        <w:rPr/>
        <w:t>社会实践告诉我，在新经济时代学生应当具备创新观念和掌握成熟技术的能力，善于经营和开拓市场，富有团队精神等素质。要有严密的思辨能力和理性的思考能力，致力于探索理性、情操、才智、体质之完美，只有做到全面发展才能适应社会的需求，并立于不败之地。我们要时刻与外界社会保持同步发展做到与时俱进，不与社会脱节，我们应该珍惜现在的学习机会，珍惜生命的分分秒秒，学习好知识，运用知识，时刻牢记，虚度年华就是作践自己。与此同时，多多与社会接触是很必要的。如果我们想接受时代的挑战受到社会的欢迎，就抓紧时间好好地充实自我。不仅要学好各门学科，还要广泛地吸收各领域的知识，努力提高综合素质。</w:t>
      </w:r>
    </w:p>
    <w:p>
      <w:pPr>
        <w:pStyle w:val="Normal"/>
        <w:rPr/>
      </w:pPr>
      <w:r>
        <w:rPr/>
        <w:t>一路的艰辛与微笑，虽有所收获，然所学是开始，新的考验和抉择要奋斗不息，请不要让我们年轻的时光留下太多遗憾！在这短短的暑假实践我碰过壁，受过累，流过汗，但是我却成长了，这次亲身体验让我有了深刻感触，这不仅是一次实践，还是一次人生经历，是一生宝贵的财富。</w:t>
      </w:r>
    </w:p>
    <w:p>
      <w:pPr>
        <w:pStyle w:val="Normal"/>
        <w:widowControl/>
        <w:bidi w:val="0"/>
        <w:spacing w:before="180" w:after="180"/>
        <w:jc w:val="left"/>
        <w:rPr/>
      </w:pPr>
      <w:r>
        <w:rPr/>
        <w:t>此次社会实践告诉我：“成功的花，人们只惊羡它现时的明艳，而当初的芽，却浸透了奋斗的泪泉，洒满了牺牲的血雨。”我们每个人都渴望成功，那么我们就应该在刚刚起步的时候，用我们充分的准备，去面对不知的过程，迎接满意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