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有听力吗"/>
      <w:r>
        <w:rPr/>
        <w:t>考研英语有听力吗</w:t>
      </w:r>
      <w:bookmarkEnd w:id="0"/>
    </w:p>
    <w:p>
      <w:pPr>
        <w:pStyle w:val="Normal"/>
        <w:rPr/>
      </w:pPr>
      <w:r>
        <w:rPr>
          <w:b/>
        </w:rPr>
        <w:t>考研英语有听力。</w:t>
      </w:r>
      <w:r>
        <w:rPr/>
        <w:t>初试阶段没有听力，复试阶段有听力。因为是每一个学校自主安排考试，所以说每一个院校复试内容会存在一些差异性，但是大多数的学校还是需要考英语听力的。</w:t>
      </w:r>
    </w:p>
    <w:p>
      <w:pPr>
        <w:pStyle w:val="Normal"/>
        <w:rPr/>
      </w:pPr>
      <w:r>
        <w:rPr/>
        <w:t>考生应根据自身情况准备一个</w:t>
      </w:r>
      <w:r>
        <w:rPr/>
        <w:t>2-3</w:t>
      </w:r>
      <w:r>
        <w:rPr/>
        <w:t>分钟的英文自我介绍，内容要包含个人家庭，学习，专业以及工作规划。其中专业相关的内容要作为重点介绍。复试口语主要考查的是</w:t>
      </w:r>
      <w:r>
        <w:rPr/>
        <w:t>Fluencyandcoherence</w:t>
      </w:r>
      <w:r>
        <w:rPr/>
        <w:t>（流利与连贯性），</w:t>
      </w:r>
      <w:r>
        <w:rPr/>
        <w:t>Pronunciation</w:t>
      </w:r>
      <w:r>
        <w:rPr/>
        <w:t>（语音），</w:t>
      </w:r>
      <w:r>
        <w:rPr/>
        <w:t>Lexicalresources</w:t>
      </w:r>
      <w:r>
        <w:rPr/>
        <w:t>（词汇量），和</w:t>
      </w:r>
      <w:r>
        <w:rPr/>
        <w:t>Grammaticalrange</w:t>
      </w:r>
      <w:r>
        <w:rPr/>
        <w:t>（语法）这四个方面。</w:t>
      </w:r>
    </w:p>
    <w:p>
      <w:pPr>
        <w:pStyle w:val="Normal"/>
        <w:rPr/>
      </w:pPr>
      <w:r>
        <w:rPr/>
        <w:t>换言之，正确的语音和语调，词汇和语法的准确和灵活性，话语的内容及流利度以及互动交流的能力是整个面试环节中在表述时要注意到的要点。英语听力部分，大多数学校都以现有的成型考试为参考。</w:t>
      </w:r>
    </w:p>
    <w:p>
      <w:pPr>
        <w:pStyle w:val="Normal"/>
        <w:rPr/>
      </w:pPr>
      <w:r>
        <w:rPr/>
        <w:t>考生在准备听力复试的过程中，对于现有的成熟英语考试的听力部分一定要重视，比如六级听力、托福听力和雅思听力，在复习时可以有针对性地做一些六级或托福听力或雅思听力的试题。</w:t>
      </w:r>
    </w:p>
    <w:p>
      <w:pPr>
        <w:pStyle w:val="Normal"/>
        <w:widowControl/>
        <w:bidi w:val="0"/>
        <w:spacing w:before="180" w:after="180"/>
        <w:jc w:val="left"/>
        <w:rPr/>
      </w:pPr>
      <w:r>
        <w:rPr/>
        <w:t>平时大量听力练习的空隙，可以收听一下英语新闻，看看发音清晰的英文影片，看影片的同时也练习了英语听力与口语，心情会轻松愉悦一点，不至于那么枯燥乏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