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英语六级分数线"/>
      <w:r>
        <w:rPr/>
        <w:t>2022</w:t>
      </w:r>
      <w:r>
        <w:rPr/>
        <w:t>年大学英语六级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大学英语六级分数线</w:t>
      </w:r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六级题型时间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力部分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  <w:r>
        <w:rPr/>
        <w:t>35%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翻译部分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关于六级备考方法</w:t>
      </w:r>
    </w:p>
    <w:p>
      <w:pPr>
        <w:pStyle w:val="Normal"/>
        <w:rPr/>
      </w:pPr>
      <w:r>
        <w:rPr/>
        <w:t>首先需要准备六级历年真题，至少要准备最近五年的，这是最重要的复习资料。真题资料里面应该包括答案详解、听力原文、阅读原文内容，答案的要求是越详细越好，最好要有重点解析。</w:t>
      </w:r>
    </w:p>
    <w:p>
      <w:pPr>
        <w:pStyle w:val="Normal"/>
        <w:rPr/>
      </w:pPr>
      <w:r>
        <w:rPr/>
        <w:t>六级想要一次通过，听力和单词需要提早做备。英语六级需要掌握六千左右的词汇量，四级只需要四千，大家可以买一本单词书背，或者是在手机或者是</w:t>
      </w:r>
      <w:r>
        <w:rPr/>
        <w:t>Ipad</w:t>
      </w:r>
      <w:r>
        <w:rPr/>
        <w:t>上下个背单词的</w:t>
      </w:r>
      <w:r>
        <w:rPr/>
        <w:t>APP</w:t>
      </w:r>
      <w:r>
        <w:rPr/>
        <w:t>，建议大家在</w:t>
      </w:r>
      <w:r>
        <w:rPr/>
        <w:t>Ipad</w:t>
      </w:r>
      <w:r>
        <w:rPr/>
        <w:t>上下载，毕竟一拿起手机大家就光想玩了。每天给自己制定背单词的计划，还有多久考试，一天背多少单词，或者是背一个月的单词，还要及时的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也需要提早练习，选择历年的听力真题音频，听一遍，做题，然后再对答案、再做题，对照原文听一遍、跟着复读……听力音频要好好的利用起来，平时在没有事情做的时候，晚上睡觉之前也可以插上耳机听一听音频，不一定非要掌握意思，就是给自己创造一种英语的语言环境，让耳朵熟悉一下，到时候上考场不会觉得不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