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样烧才又嫩又好吃"/>
      <w:r>
        <w:rPr/>
        <w:t>鸡肉怎样烧才又嫩又好吃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浸泡步骤</w:t>
      </w:r>
    </w:p>
    <w:p>
      <w:pPr>
        <w:pStyle w:val="Normal"/>
        <w:rPr/>
      </w:pPr>
      <w:r>
        <w:rPr/>
        <w:t>先将鸡肉浸泡在清水中，清水淹没鸡块大约浸泡半小时左右，鸡肉经过清水浸泡后可以将血水浸泡出来，还能够去除鸡肉里面的一些杂质，还有去腥效果。浸泡的时候我们可以把葱姜洗净切碎，大蒜切成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腌制鸡肉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鸡肉一定要腌制，让水分腌制出来，同时让味道腌制到鸡肉里面，这样鸡肉炒出来才好吃。腌制鸡肉需要加入生抽、料酒、白砂糖、食用盐、胡椒粉以及少许淀粉，加入少许的油轻轻抓拌均匀，盖上保鲜膜静置腌制半小时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翻炒鸡肉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腌制好的鸡肉要用大火翻炒，先在锅中倒入少许油热锅，待油温至五成熟的时候，将葱、蒜还有干辣椒放入锅中爆炒出香味，不断翻炒至变色后立刻盛出，如果还要与其他的菜一起炒，比如宫保鸡丁、青椒炒鸡丁等，先将其他菜品单独炒熟后，最后倒入鸡肉快速烩好出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倒入啤酒味道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想让鸡肉味道更好更嫩，可以倒入少许的啤酒，用啤酒收汁能够让鸡肉更嫩更好吃，倒入的啤酒没过鸡肉的一半，改小火盖上盖子焖片刻，直至啤酒收汁，撒上葱花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