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样炖才又嫩又好吃"/>
      <w:r>
        <w:rPr/>
        <w:t>鸡肉怎样炖才又嫩又好吃</w:t>
      </w:r>
      <w:bookmarkEnd w:id="0"/>
    </w:p>
    <w:p>
      <w:pPr>
        <w:pStyle w:val="Normal"/>
        <w:rPr/>
      </w:pPr>
      <w:r>
        <w:rPr>
          <w:b/>
        </w:rPr>
        <w:t>诀窍一：</w:t>
      </w:r>
    </w:p>
    <w:p>
      <w:pPr>
        <w:pStyle w:val="Normal"/>
        <w:rPr/>
      </w:pPr>
      <w:r>
        <w:rPr/>
        <w:t>老鸡肉用猛火炖煮，肉质较硬不可口，如果能先用凉水加少量食醋泡上</w:t>
      </w:r>
      <w:r>
        <w:rPr/>
        <w:t>2</w:t>
      </w:r>
      <w:r>
        <w:rPr/>
        <w:t>个小时左右，在进行料理，肉质就会变得鲜嫩了。</w:t>
      </w:r>
    </w:p>
    <w:p>
      <w:pPr>
        <w:pStyle w:val="Normal"/>
        <w:rPr/>
      </w:pPr>
      <w:r>
        <w:rPr/>
        <w:t>另外老鸡肉最适合配合啤酒进行料理，啤酒不但可以让老鸡肉更加鲜嫩，而且成品味道纯正，鲜嫩可口。有了这两个方法管他有多老的鸡肉保证轻松搞定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诀窍二：</w:t>
      </w:r>
    </w:p>
    <w:p>
      <w:pPr>
        <w:pStyle w:val="Normal"/>
        <w:rPr/>
      </w:pPr>
      <w:r>
        <w:rPr/>
        <w:t>有砂锅吗？把整只鸡放进砂锅里面，倒上水，放根葱，放上蒜，记住一定不能放盐，放盐越煮越老。炖上几个小时，那汤黄黄的</w:t>
      </w:r>
      <w:r>
        <w:rPr/>
        <w:t>`</w:t>
      </w:r>
      <w:r>
        <w:rPr/>
        <w:t>，特别香，这时候根据自己口味在放点盐。</w:t>
      </w:r>
    </w:p>
    <w:p>
      <w:pPr>
        <w:pStyle w:val="Normal"/>
        <w:rPr/>
      </w:pPr>
      <w:r>
        <w:rPr>
          <w:b/>
        </w:rPr>
        <w:t>诀窍三：</w:t>
      </w:r>
    </w:p>
    <w:p>
      <w:pPr>
        <w:pStyle w:val="Normal"/>
        <w:rPr/>
      </w:pPr>
      <w:r>
        <w:rPr/>
        <w:t>鸡胸肉很嫩，不能烧时间长。把冻鸡胸肉解冻后，沥干水分，最好用毛巾吸一下最好。然后把鸡肉切成块，加点盐，加</w:t>
      </w:r>
      <w:r>
        <w:rPr/>
        <w:t>1</w:t>
      </w:r>
      <w:r>
        <w:rPr/>
        <w:t>个蛋清，搅拌感觉鸡肉沾手、有光泽了，加</w:t>
      </w:r>
      <w:r>
        <w:rPr/>
        <w:t>1</w:t>
      </w:r>
      <w:r>
        <w:rPr/>
        <w:t>勺淀粉，腌制片刻。做锅油，温热即可。然后把鸡胸肉滑炒至熟。</w:t>
      </w:r>
    </w:p>
    <w:p>
      <w:pPr>
        <w:pStyle w:val="Normal"/>
        <w:rPr/>
      </w:pPr>
      <w:r>
        <w:rPr/>
        <w:t>油温不能太热，否则就是炸了。如果炸的话，鸡肉就会很干、很硬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诀窍四：</w:t>
      </w:r>
    </w:p>
    <w:p>
      <w:pPr>
        <w:pStyle w:val="Normal"/>
        <w:rPr/>
      </w:pPr>
      <w:r>
        <w:rPr/>
        <w:t>用水淀粉调了以后，放几分钟，然后抓几下，次数越多越嫩，但是要是抓太多次就会觉得肉感都不真实了。</w:t>
      </w:r>
    </w:p>
    <w:p>
      <w:pPr>
        <w:pStyle w:val="Normal"/>
        <w:rPr/>
      </w:pPr>
      <w:r>
        <w:rPr>
          <w:b/>
        </w:rPr>
        <w:t>原因一：鸡肉的品质问题！</w:t>
      </w:r>
    </w:p>
    <w:p>
      <w:pPr>
        <w:pStyle w:val="Normal"/>
        <w:rPr/>
      </w:pPr>
      <w:r>
        <w:rPr/>
        <w:t>现代社会的养殖技术发达，一只鸡从孵化到宰杀一般是</w:t>
      </w:r>
      <w:r>
        <w:rPr/>
        <w:t>3-6</w:t>
      </w:r>
      <w:r>
        <w:rPr/>
        <w:t>个月！如果是几个月的鸡用来炖汤，顶多</w:t>
      </w:r>
      <w:r>
        <w:rPr/>
        <w:t>40</w:t>
      </w:r>
      <w:r>
        <w:rPr/>
        <w:t>分钟到一个小时！时间再久，鸡肉就变烂掉了！而鸡肉也变得木然无味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原因二：火候问题！</w:t>
      </w:r>
    </w:p>
    <w:p>
      <w:pPr>
        <w:pStyle w:val="Normal"/>
        <w:rPr/>
      </w:pPr>
      <w:r>
        <w:rPr/>
        <w:t>很多人炖汤都是大火炖！或者中火炖！结果鸡汤炖出来后，汤是白的，也有滋味，但是鸡肉就没法吃了！正确方法是：大火烧开，小火炖煮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原因三：前处理及加工方法的错误！</w:t>
      </w:r>
    </w:p>
    <w:p>
      <w:pPr>
        <w:pStyle w:val="Normal"/>
        <w:rPr/>
      </w:pPr>
      <w:r>
        <w:rPr/>
        <w:t>大部分人都是鸡肉斩块氽水后，开始炖，这个流程也不能说是错误的，但是其中的细微的操作差异，就有可能导致炖出汤后鸡肉的口感不尽相同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原因四：盐放的过早，破坏了鸡肉的分子结构，导致鸡肉柴！</w:t>
      </w:r>
    </w:p>
    <w:p>
      <w:pPr>
        <w:pStyle w:val="Normal"/>
        <w:rPr/>
      </w:pPr>
      <w:r>
        <w:rPr/>
        <w:t>有少数朋友在炖汤时，为了怕麻烦或者根本不懂就加汤烧开就加盐！这是错误的方法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解决办法：</w:t>
      </w:r>
    </w:p>
    <w:p>
      <w:pPr>
        <w:pStyle w:val="Normal"/>
        <w:rPr/>
      </w:pPr>
      <w:r>
        <w:rPr/>
        <w:t>1</w:t>
      </w:r>
      <w:r>
        <w:rPr/>
        <w:t>：炖汤的鸡推荐：老母鸡，乌鸡，蛋鸡！尽量选择农家散养的鸡！这样的鸡炖出来的汤更有营养！</w:t>
      </w:r>
    </w:p>
    <w:p>
      <w:pPr>
        <w:pStyle w:val="Normal"/>
        <w:rPr/>
      </w:pPr>
      <w:r>
        <w:rPr/>
        <w:t>2</w:t>
      </w:r>
      <w:r>
        <w:rPr/>
        <w:t>：炖汤尽量大火烧开后用小火慢炖！在这个基础上！改用砂锅更容易炖出美味的汤品！</w:t>
      </w:r>
    </w:p>
    <w:p>
      <w:pPr>
        <w:pStyle w:val="Normal"/>
        <w:rPr/>
      </w:pPr>
      <w:r>
        <w:rPr/>
        <w:t>3</w:t>
      </w:r>
      <w:r>
        <w:rPr/>
        <w:t>：鸡肉氽水时，冷水下锅，之后加入料酒，烧开打去浮末再煮两分钟，直到鸡肉没有血水后，捞出用冷水冲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鸡汤没有炖好之前，除了料酒之外，不要加其它任何调味品，炖好后再加盐和鸡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