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鸡肉怎么炒好吃-家常"/>
      <w:r>
        <w:rPr/>
        <w:t>鸡肉怎么炒好吃 家常</w:t>
      </w:r>
      <w:bookmarkEnd w:id="0"/>
    </w:p>
    <w:p>
      <w:pPr>
        <w:pStyle w:val="Normal"/>
        <w:rPr/>
      </w:pPr>
      <w:r>
        <w:rPr/>
        <w:t>一、口水鸡</w:t>
      </w:r>
    </w:p>
    <w:p>
      <w:pPr>
        <w:pStyle w:val="Normal"/>
        <w:rPr/>
      </w:pPr>
      <w:r>
        <w:rPr/>
        <w:t>“</w:t>
      </w:r>
      <w:r>
        <w:rPr/>
        <w:t>口水鸡”这名字听起来似乎有些不雅，但大家可以理解为这鸡肉做出来都让人口齿生津。素有“名驰巴蜀三千里，味压江南十二州”美称的口水鸡，别看汤汁红红的一片，但却丝丝辣中满溢着鲜香。满满的酱汁，一口下去。。。</w:t>
      </w:r>
    </w:p>
    <w:p>
      <w:pPr>
        <w:pStyle w:val="Normal"/>
        <w:rPr/>
      </w:pPr>
      <w:r>
        <w:rPr/>
      </w:r>
    </w:p>
    <w:p>
      <w:pPr>
        <w:pStyle w:val="Normal"/>
        <w:rPr/>
      </w:pPr>
      <w:r>
        <w:rPr/>
        <w:t>好了，言归正传。首先我们需要准备食材：一只处理好的三黄鸡、大葱、生姜、大蒜、白芝麻、花生米、酱油、美极鲜、陈醋、白糖、芝麻酱、红油、豆豉、油辣子、花椒油以及冰块。</w:t>
      </w:r>
    </w:p>
    <w:p>
      <w:pPr>
        <w:pStyle w:val="Normal"/>
        <w:rPr/>
      </w:pPr>
      <w:r>
        <w:rPr/>
        <w:t>起锅烧水，提起鸡脖子慢慢往下浸烫（分三次）。然后用勺子把热水淋在整只鸡身上。慢慢的，我们会发现鸡肉开始发紧，颜色也开始发黄。这时候我们提着鸡脖子，再次把鸡放入锅中，重复上次的做法。我们会发现，鸡身上的血水流了出来。然后我们把整只鸡捞出，锅内再换清水烧热。水烧开后，将葱段、姜片以及干红辣椒放入水中，整只鸡也放入锅中烧煮，在这个过程中，我们可以用勺子舀锅内热水浇在鸡身上。煮鸡不需要太长时间，微火</w:t>
      </w:r>
      <w:r>
        <w:rPr/>
        <w:t>10</w:t>
      </w:r>
      <w:r>
        <w:rPr/>
        <w:t>分钟左右就可以了。关火后我们让鸡在锅内浸泡半个小时。</w:t>
      </w:r>
    </w:p>
    <w:p>
      <w:pPr>
        <w:pStyle w:val="Normal"/>
        <w:rPr/>
      </w:pPr>
      <w:r>
        <w:rPr/>
      </w:r>
    </w:p>
    <w:p>
      <w:pPr>
        <w:pStyle w:val="Normal"/>
        <w:rPr/>
      </w:pPr>
      <w:r>
        <w:rPr/>
        <w:t>起锅烧油，拿出花生米放在锅内小火慢炸，炸得金黄色捞出，放凉后剥去花生衣，切成花生碎备用。这时候鸡在锅内浸泡半个小时了，我们放入一些冰块，使其肉质紧绷。接下来，我们调一下汁儿。碗内放入蒜末、姜末、</w:t>
      </w:r>
      <w:r>
        <w:rPr/>
        <w:t>1</w:t>
      </w:r>
      <w:r>
        <w:rPr/>
        <w:t>勺糖、</w:t>
      </w:r>
      <w:r>
        <w:rPr/>
        <w:t>1.5</w:t>
      </w:r>
      <w:r>
        <w:rPr/>
        <w:t>勺醋、</w:t>
      </w:r>
      <w:r>
        <w:rPr/>
        <w:t>2</w:t>
      </w:r>
      <w:r>
        <w:rPr/>
        <w:t>勺酱油、</w:t>
      </w:r>
      <w:r>
        <w:rPr/>
        <w:t>0.5</w:t>
      </w:r>
      <w:r>
        <w:rPr/>
        <w:t>勺美极鲜酱油、</w:t>
      </w:r>
      <w:r>
        <w:rPr/>
        <w:t>1</w:t>
      </w:r>
      <w:r>
        <w:rPr/>
        <w:t>勺豆豉、</w:t>
      </w:r>
      <w:r>
        <w:rPr/>
        <w:t>1.5</w:t>
      </w:r>
      <w:r>
        <w:rPr/>
        <w:t>勺油辣子、</w:t>
      </w:r>
      <w:r>
        <w:rPr/>
        <w:t>1</w:t>
      </w:r>
      <w:r>
        <w:rPr/>
        <w:t>勺芝麻酱、</w:t>
      </w:r>
      <w:r>
        <w:rPr/>
        <w:t>1</w:t>
      </w:r>
      <w:r>
        <w:rPr/>
        <w:t>勺多点花椒油、</w:t>
      </w:r>
      <w:r>
        <w:rPr/>
        <w:t>2</w:t>
      </w:r>
      <w:r>
        <w:rPr/>
        <w:t>勺红油，然后搅拌均匀，放在一旁备用。</w:t>
      </w:r>
    </w:p>
    <w:p>
      <w:pPr>
        <w:pStyle w:val="Normal"/>
        <w:rPr/>
      </w:pPr>
      <w:r>
        <w:rPr/>
        <w:t>拿出冰镇好的鸡，卸除其中的骨头，鸡肉切成小块，装入碗中。然后将调制好的汁儿洒在鸡肉上面，撒上葱花，熟芝麻以及花生米，就大功告成啦！</w:t>
      </w:r>
    </w:p>
    <w:p>
      <w:pPr>
        <w:pStyle w:val="Normal"/>
        <w:rPr/>
      </w:pPr>
      <w:r>
        <w:rPr/>
      </w:r>
    </w:p>
    <w:p>
      <w:pPr>
        <w:pStyle w:val="Normal"/>
        <w:rPr/>
      </w:pPr>
      <w:r>
        <w:rPr/>
        <w:t>二、照烧鸡腿饭</w:t>
      </w:r>
    </w:p>
    <w:p>
      <w:pPr>
        <w:pStyle w:val="Normal"/>
        <w:rPr/>
      </w:pPr>
      <w:r>
        <w:rPr/>
        <w:t>作为久吃不腻的照烧鸡腿搭配米饭真的是午饭的好选择。在家做好一份照烧鸡腿饭然后去上班真的是省去了点外卖的额外费用。而且在家做照烧鸡腿饭也非常简单，不需要太多的时间就可以完成。</w:t>
      </w:r>
    </w:p>
    <w:p>
      <w:pPr>
        <w:pStyle w:val="Normal"/>
        <w:rPr/>
      </w:pPr>
      <w:r>
        <w:rPr/>
      </w:r>
    </w:p>
    <w:p>
      <w:pPr>
        <w:pStyle w:val="Normal"/>
        <w:rPr/>
      </w:pPr>
      <w:r>
        <w:rPr/>
        <w:t>准备好西兰花、玉米笋、胡萝卜、料酒、黑胡椒粉、食用油、盐、生抽、老抽、蚝油、蜂蜜以及焖好的米饭。接下来我们就要开始做照烧鸡腿饭啦！</w:t>
      </w:r>
    </w:p>
    <w:p>
      <w:pPr>
        <w:pStyle w:val="Normal"/>
        <w:rPr/>
      </w:pPr>
      <w:r>
        <w:rPr/>
      </w:r>
    </w:p>
    <w:p>
      <w:pPr>
        <w:pStyle w:val="Normal"/>
        <w:rPr/>
      </w:pPr>
      <w:r>
        <w:rPr/>
        <w:t>鸡腿浸泡半小时去除内里的血水，然后冲洗干净后取出骨头，放入碗中。往其中加入食用油、料酒、黑胡椒粉以及盐调味，抓匀后腌制</w:t>
      </w:r>
      <w:r>
        <w:rPr/>
        <w:t>10</w:t>
      </w:r>
      <w:r>
        <w:rPr/>
        <w:t>分钟入味。在等待的时间内我们可以调照烧汁，将料酒、生抽、老抽、蚝油以及蜂蜜搅拌均匀，放到一旁备用。切好蔬菜放入锅中煮熟后捞出。将锅内水倒掉，加热并抹上一层油。先把腌制完成后有鸡皮的那面鸡肉放入锅中煎制，然后翻面，两面微黄后倒入照烧汁。盖上锅盖小火焖</w:t>
      </w:r>
      <w:r>
        <w:rPr/>
        <w:t>5</w:t>
      </w:r>
      <w:r>
        <w:rPr/>
        <w:t>分钟。最后，碗内放入米饭，蔬菜以及焖好的照烧鸡腿肉，一碗香喷喷的照烧鸡腿饭就做好啦。</w:t>
      </w:r>
    </w:p>
    <w:p>
      <w:pPr>
        <w:pStyle w:val="Normal"/>
        <w:rPr/>
      </w:pPr>
      <w:r>
        <w:rPr/>
      </w:r>
    </w:p>
    <w:p>
      <w:pPr>
        <w:pStyle w:val="Normal"/>
        <w:rPr/>
      </w:pPr>
      <w:r>
        <w:rPr/>
        <w:t>三、家常版佛跳墙</w:t>
      </w:r>
    </w:p>
    <w:p>
      <w:pPr>
        <w:pStyle w:val="Normal"/>
        <w:rPr/>
      </w:pPr>
      <w:r>
        <w:rPr/>
        <w:t>食材：香菇、鹌鹑蛋、小葱、生抽、老抽、料酒、白胡椒、糖、盐、虾、排骨、火腿、黑木耳、整只鸡</w:t>
      </w:r>
    </w:p>
    <w:p>
      <w:pPr>
        <w:pStyle w:val="Normal"/>
        <w:rPr/>
      </w:pPr>
      <w:r>
        <w:rPr/>
        <w:t>首先，将整只鸡冷水下锅焯水去血水，然后加入姜片以及调料熬煮，捞出鸡后切块，鸡块和鸡汤备用。排骨切块下锅，加入料酒去腥，焯熟备用。鹌鹑蛋煮熟，剥壳备用。火腿切片备用。之后将处理好的排骨、鸡肉放在锅的最底部，上面加入火腿片、鹌鹑蛋、香菇、木耳以及虾。然后倒入鸡汤盖上盖子蒸煮两小时即可，最后撒上葱花就可以喝了。</w:t>
      </w:r>
    </w:p>
    <w:p>
      <w:pPr>
        <w:pStyle w:val="Normal"/>
        <w:rPr/>
      </w:pPr>
      <w:r>
        <w:rPr/>
      </w:r>
    </w:p>
    <w:p>
      <w:pPr>
        <w:pStyle w:val="Normal"/>
        <w:rPr/>
      </w:pPr>
      <w:r>
        <w:rPr/>
        <w:t>四、辣子鸡丁</w:t>
      </w:r>
    </w:p>
    <w:p>
      <w:pPr>
        <w:pStyle w:val="Normal"/>
        <w:rPr/>
      </w:pPr>
      <w:r>
        <w:rPr/>
        <w:t>一口鸡肉一口辣椒的滋味是什么样？那当然得问辣子鸡丁了。对于爱吃辣的人来说，辣子鸡丁那得要超级辣。那么如何在家做好色香味俱全的辣子鸡丁呢？</w:t>
      </w:r>
    </w:p>
    <w:p>
      <w:pPr>
        <w:pStyle w:val="Normal"/>
        <w:rPr/>
      </w:pPr>
      <w:r>
        <w:rPr/>
      </w:r>
    </w:p>
    <w:p>
      <w:pPr>
        <w:pStyle w:val="Normal"/>
        <w:rPr/>
      </w:pPr>
      <w:r>
        <w:rPr/>
        <w:t>首先，我们得准备三黄鸡、二荆条干辣椒、灯笼干辣椒、花椒、蒜、姜、盐、生粉、芝麻香油、白砂糖、料酒、生抽、油以及熟芝麻。</w:t>
      </w:r>
    </w:p>
    <w:p>
      <w:pPr>
        <w:pStyle w:val="Normal"/>
        <w:rPr/>
      </w:pPr>
      <w:r>
        <w:rPr/>
        <w:t>将鸡切成小块，然后用料酒、盐以及酱油、姜片、花椒抓匀，放置一旁腌制半小时。把花椒、干辣椒切成段，葱姜蒜切成末，备用。按照</w:t>
      </w:r>
      <w:r>
        <w:rPr/>
        <w:t>1</w:t>
      </w:r>
      <w:r>
        <w:rPr/>
        <w:t>勺生抽、半勺蚝油、</w:t>
      </w:r>
      <w:r>
        <w:rPr/>
        <w:t>20g</w:t>
      </w:r>
      <w:r>
        <w:rPr/>
        <w:t>白糖以及适量清水的比例调制好料汁，备用。</w:t>
      </w:r>
    </w:p>
    <w:p>
      <w:pPr>
        <w:pStyle w:val="Normal"/>
        <w:rPr/>
      </w:pPr>
      <w:r>
        <w:rPr/>
      </w:r>
    </w:p>
    <w:p>
      <w:pPr>
        <w:pStyle w:val="Normal"/>
        <w:widowControl/>
        <w:bidi w:val="0"/>
        <w:spacing w:before="180" w:after="180"/>
        <w:jc w:val="left"/>
        <w:rPr/>
      </w:pPr>
      <w:r>
        <w:rPr/>
        <w:t>起锅烧油，油温七成热后下入腌制好的鸡块，中火炸至金黄（不要放太多油）。炸好后捞出，再用大火炸一遍，炸好后再次捞出。锅内留少许油，倒入葱姜蒜末炒香，之后放入干辣椒以及花椒快速翻炒。放入鸡块之后倒入料汁，均匀翻炒，使鸡块上都沾上料汁。最后大火快速翻炒，收汁，关火，出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