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水果大全图片"/>
      <w:r>
        <w:rPr/>
        <w:t>各种水果大全图片</w:t>
      </w:r>
      <w:bookmarkEnd w:id="0"/>
    </w:p>
    <w:p>
      <w:pPr>
        <w:pStyle w:val="Normal"/>
        <w:rPr/>
      </w:pPr>
      <w:r>
        <w:rPr>
          <w:b/>
        </w:rPr>
        <w:t>01</w:t>
      </w:r>
      <w:r>
        <w:rPr>
          <w:b/>
        </w:rPr>
        <w:t>浆果类</w:t>
      </w:r>
    </w:p>
    <w:p>
      <w:pPr>
        <w:pStyle w:val="Normal"/>
        <w:rPr/>
      </w:pPr>
      <w:r>
        <w:rPr/>
        <w:t>浆果是果实的一种类型，属于单果，常见分属于不同科属的多种植物，例如茄科的番茄、芭蕉科的香蕉、葡萄科的葡萄等。</w:t>
      </w:r>
    </w:p>
    <w:p>
      <w:pPr>
        <w:pStyle w:val="Normal"/>
        <w:rPr/>
      </w:pPr>
      <w:r>
        <w:rPr/>
        <w:t>浆果的外果皮较薄，中果皮和内果皮则肉质多汁较为发达。浆果的一枚果实中常有许多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核果类</w:t>
      </w:r>
    </w:p>
    <w:p>
      <w:pPr>
        <w:pStyle w:val="Normal"/>
        <w:rPr/>
      </w:pPr>
      <w:r>
        <w:rPr/>
        <w:t>核果是果实的一种类型，属于单果，由一个心皮发育而成的肉质果；一般内果皮木质化形成核；常见于蔷薇科、鼠李科等类群植物中。</w:t>
      </w:r>
    </w:p>
    <w:p>
      <w:pPr>
        <w:pStyle w:val="Normal"/>
        <w:rPr/>
      </w:pPr>
      <w:r>
        <w:rPr/>
        <w:t>许多果实为核果的植物都被人类作为水果食用，包括桃、樱桃、杏、枣等。核果的外果皮薄，中果皮常肥厚多汁，内果皮呈木质，质地坚硬，可以很好地保护其中包裹的种子，这也是核果独有的特征。核果的内果皮中通常只有一枚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仁果类</w:t>
      </w:r>
    </w:p>
    <w:p>
      <w:pPr>
        <w:pStyle w:val="Normal"/>
        <w:rPr/>
      </w:pPr>
      <w:r>
        <w:rPr/>
        <w:t>仁果（也称梨果）是果实的一种类型，属于单果，常见于蔷薇科植物。</w:t>
      </w:r>
    </w:p>
    <w:p>
      <w:pPr>
        <w:pStyle w:val="Normal"/>
        <w:rPr/>
      </w:pPr>
      <w:r>
        <w:rPr/>
        <w:t>许多果实为梨果的植物都被人类作为水果食用，包括苹果、梨、山楂、哈密瓜等。梨果的外果皮与中果果皮之间并无明显界限，内果皮坚韧致密，有些物种如山楂的内果皮还分布有石细胞，质地非常坚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柑果类</w:t>
      </w:r>
    </w:p>
    <w:p>
      <w:pPr>
        <w:pStyle w:val="Normal"/>
        <w:rPr/>
      </w:pPr>
      <w:r>
        <w:rPr/>
        <w:t>柑果是果实的一种类型，属于单果，是芸香科柑桔属植物特有的果实类型。</w:t>
      </w:r>
    </w:p>
    <w:p>
      <w:pPr>
        <w:pStyle w:val="Normal"/>
        <w:rPr/>
      </w:pPr>
      <w:r>
        <w:rPr/>
        <w:t>柑果由多心皮合生雌蕊发育而成，外果皮致密而厚，果皮中有油室分布，内含挥发油成分；中果皮疏松，呈海绵状；内果皮膜质，分为若干格室，内果皮内壁密布平膨大多汁的囊状毛，包围其中的种子。</w:t>
      </w:r>
    </w:p>
    <w:p>
      <w:pPr>
        <w:pStyle w:val="Normal"/>
        <w:rPr/>
      </w:pPr>
      <w:r>
        <w:rPr/>
        <w:t>许多柑果是人类的食物或者调味料，如橙、柑橘、柠檬、柚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