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听又吉利的水果店名"/>
      <w:r>
        <w:rPr/>
        <w:t>好听又吉利的水果店名</w:t>
      </w:r>
      <w:bookmarkEnd w:id="0"/>
    </w:p>
    <w:p>
      <w:pPr>
        <w:pStyle w:val="Normal"/>
        <w:rPr/>
      </w:pPr>
      <w:r>
        <w:rPr>
          <w:b/>
        </w:rPr>
        <w:t>好听又吉利的水果店名</w:t>
      </w:r>
    </w:p>
    <w:p>
      <w:pPr>
        <w:pStyle w:val="Normal"/>
        <w:rPr/>
      </w:pPr>
      <w:r>
        <w:rPr/>
        <w:t>鲜果缘</w:t>
      </w:r>
      <w:r>
        <w:rPr/>
        <w:t>:“</w:t>
      </w:r>
      <w:r>
        <w:rPr/>
        <w:t>鲜”表示味道鲜美，直接表明了水果店的水果非常的新鲜可口，“果”指果子，果实，体现出了水果店的特征，“鲜果”二字不仅很直接地彰显出这是水果店，水果新鲜美味，而且听起来悦耳清新，给人的感觉不错。“缘”指美好姻缘或缘份等，发音悦耳，与鲜果搭配，增添了整体的意境美。</w:t>
      </w:r>
    </w:p>
    <w:p>
      <w:pPr>
        <w:pStyle w:val="Normal"/>
        <w:rPr/>
      </w:pPr>
      <w:r>
        <w:rPr/>
        <w:t>趣之果趣：指风致、乐趣、志趣、志向。之字是一个助词，果：果子，果实。“趣之果”这个水果店的名字，单从三个字的发音上来看就是很好听的。三字分别为第四、一、三声，仄平搭配，听起来是比较有韵律感的，悦耳动听。而且，该名字在整体上有比较好的韵味，暗示在水果店购物会非常有趣味，好听而又有吸引力。</w:t>
      </w:r>
    </w:p>
    <w:p>
      <w:pPr>
        <w:pStyle w:val="Normal"/>
        <w:rPr/>
      </w:pPr>
      <w:r>
        <w:rPr/>
        <w:t>咔兹咔兹</w:t>
      </w:r>
      <w:r>
        <w:rPr/>
        <w:t>:</w:t>
      </w:r>
      <w:r>
        <w:rPr/>
        <w:t>这一名字很形象地模拟出了吃水果时的声响效果，许多水果都是非常清脆的，吃起来会咔兹咔兹的响，所以该名字比较适合用于水果店，读起来也很响亮好听，并且给人的感觉是比较亲切、有趣的，而且随意大方。另外，拟声词形象易记，符合年轻人的习惯，也很有现代化的气息，时尚个性。</w:t>
      </w:r>
    </w:p>
    <w:p>
      <w:pPr>
        <w:pStyle w:val="Normal"/>
        <w:rPr/>
      </w:pPr>
      <w:r>
        <w:rPr/>
        <w:t>红了石榴</w:t>
      </w:r>
      <w:r>
        <w:rPr/>
        <w:t>:</w:t>
      </w:r>
      <w:r>
        <w:rPr/>
        <w:t>灵感来自诗句“石榴红似火，鲜荔赤如丹”，出自古诗词的名字，给人一种很文雅好听的感觉，而且与“绿了芭蕉”这一熟语很相似，因此是有比较好的宣传效果的。“石榴”一直以来就被认为是吉祥、吉利的象征，用来做水果店名代表一种吉祥的征兆，非常有福气。“红了石榴”这个名字清新自然，而且随意大方。</w:t>
      </w:r>
    </w:p>
    <w:p>
      <w:pPr>
        <w:pStyle w:val="Normal"/>
        <w:rPr/>
      </w:pPr>
      <w:r>
        <w:rPr/>
        <w:t>四季青</w:t>
      </w:r>
      <w:r>
        <w:rPr/>
        <w:t>:</w:t>
      </w:r>
      <w:r>
        <w:rPr/>
        <w:t>一年有四季，每个季节有着不一样的水果，但是，也有的水果是可以一年四季都可食用的。“四季青”这个名字中的“四季”代表四个季节，象征水果店常年开业，也寓指店铺所销售的水果种类多，一年四季的都有。“青”代表水果店的水果十分新鲜。“四季青”还是一种植物，非常有绿色健康的寓意，作为店铺名字读起来顺口好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</w:t>
      </w:r>
      <w:r>
        <w:rPr/>
        <w:t>c</w:t>
      </w:r>
      <w:r>
        <w:rPr/>
        <w:t>园</w:t>
      </w:r>
      <w:r>
        <w:rPr/>
        <w:t>:“</w:t>
      </w:r>
      <w:r>
        <w:rPr/>
        <w:t>维</w:t>
      </w:r>
      <w:r>
        <w:rPr/>
        <w:t>c”</w:t>
      </w:r>
      <w:r>
        <w:rPr/>
        <w:t>代表着水果，因为水果维生素丰富，这样起名非常有创意；“园”表示园子，园子是一种面积很大的地方，里面种植的水果多，象征水果店种类丰富。“维</w:t>
      </w:r>
      <w:r>
        <w:rPr/>
        <w:t>c</w:t>
      </w:r>
      <w:r>
        <w:rPr/>
        <w:t>园”这个名字的音调为“平平平”组合，这种搭配读起来非常顺口，也十分好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