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内容总结"/>
      <w:r>
        <w:rPr/>
        <w:t>社会实践内容总结</w:t>
      </w:r>
      <w:bookmarkEnd w:id="0"/>
    </w:p>
    <w:p>
      <w:pPr>
        <w:pStyle w:val="Normal"/>
        <w:rPr/>
      </w:pPr>
      <w:r>
        <w:rPr/>
        <w:t>活动已经圆满收场了，我们一定积累了不少感想吧，现在这个时候，你会有怎样的总结呢？但是相信很多人都是毫无头绪的状态吧，以下是小编精心整理的社会实践内容总结，欢迎阅读与收藏。</w:t>
      </w:r>
    </w:p>
    <w:p>
      <w:pPr>
        <w:pStyle w:val="Heading2"/>
        <w:rPr/>
      </w:pPr>
      <w:bookmarkStart w:id="1" w:name="社会实践内容总结第1篇"/>
      <w:r>
        <w:rPr/>
        <w:t>社会实践内容总结第</w:t>
      </w:r>
      <w:r>
        <w:rPr/>
        <w:t>1</w:t>
      </w:r>
      <w:r>
        <w:rPr/>
        <w:t>篇</w:t>
      </w:r>
      <w:bookmarkEnd w:id="1"/>
    </w:p>
    <w:p>
      <w:pPr>
        <w:pStyle w:val="Normal"/>
        <w:rPr/>
      </w:pPr>
      <w:r>
        <w:rPr/>
        <w:t>读书的时候听过一句话：送人玫瑰，手有余香。今年暑假有幸走进城中社区，亲身体验了社区工作者的各项工作。张曾说：“把一件简单的事做好就是不简单，把一件平凡的事情做好就是不平凡。”通过这一个月的社区实践工作，我发现了自身的不足，也收获了许多。</w:t>
      </w:r>
    </w:p>
    <w:p>
      <w:pPr>
        <w:pStyle w:val="Normal"/>
        <w:rPr/>
      </w:pPr>
      <w:r>
        <w:rPr/>
        <w:t>来到</w:t>
      </w:r>
      <w:r>
        <w:rPr/>
        <w:t>xx</w:t>
      </w:r>
      <w:r>
        <w:rPr/>
        <w:t>社区的第一天，我就深深地感受到社区工作者热情的工作态度。面对各个小区的老百姓，社区工作者接待时耐心，办事时细心，走访时尽心。我切身体会到“从群众中来，到群众中去”的为人民服务的品格。在社区工作的前十天，社区的章主任将兵役登记的工作分配于我，我第一次尝试着以社区工作者的身份打电话通知、当面接待，不断地改进着自己待人接物的方式，“友好、亲切、热情”便是我作为社区工作者办事的宗旨。</w:t>
      </w:r>
    </w:p>
    <w:p>
      <w:pPr>
        <w:pStyle w:val="Normal"/>
        <w:rPr/>
      </w:pPr>
      <w:r>
        <w:rPr/>
        <w:t>这个暑假，</w:t>
      </w:r>
      <w:r>
        <w:rPr/>
        <w:t>xx</w:t>
      </w:r>
      <w:r>
        <w:rPr/>
        <w:t>社区还举办了青少年夏令营活动。有老一辈们的爱国主义宣传教育活动，有探望社区老干部的活动，有提升青少年动手能力的包饺子活动，有帮助青少年体验社会的义卖活动……这些夏令营活动让参与其中的青少年们整个暑假都充满着活力。</w:t>
      </w:r>
    </w:p>
    <w:p>
      <w:pPr>
        <w:pStyle w:val="Normal"/>
        <w:rPr/>
      </w:pPr>
      <w:r>
        <w:rPr/>
        <w:t>一个月的社区实践工作让我明白“奉献、友爱、互助、进步”是我们社区工作者一直追求的目标，我们把帮助别人作为自身的快乐所在，把关爱心灵作为自我价值的体现，我们知道面对人世的沧桑力量总是太过微小，面对世俗的眼光，名誉总是过眼云烟。但我们依然义无反顾，因为我们不是要用一个人的手去改变世界，我们更多地是要架起关爱的桥梁，表达关怀的信息，传承文化的精髓。在博大自身，进化思想的同时学会宽容，理解，信任，坚贞，忠诚。在感受世间种种苦难与美德的同时去超越生活，完美自我，去包容苦难，欣赏残缺，去感悟时刻，珍惜岁月。</w:t>
      </w:r>
    </w:p>
    <w:p>
      <w:pPr>
        <w:pStyle w:val="Normal"/>
        <w:rPr/>
      </w:pPr>
      <w:r>
        <w:rPr/>
        <w:t>作为一名大学生，我深刻感受到社会实践的重要性，并希望以后能够经常参与其中，在帮助他人的同时，完成对自我的升华。社会实践的意义也在于此。</w:t>
      </w:r>
    </w:p>
    <w:p>
      <w:pPr>
        <w:pStyle w:val="Heading2"/>
        <w:rPr/>
      </w:pPr>
      <w:bookmarkStart w:id="2" w:name="社会实践内容总结第2篇"/>
      <w:r>
        <w:rPr/>
        <w:t>社会实践内容总结第</w:t>
      </w:r>
      <w:r>
        <w:rPr/>
        <w:t>2</w:t>
      </w:r>
      <w:r>
        <w:rPr/>
        <w:t>篇</w:t>
      </w:r>
      <w:bookmarkEnd w:id="2"/>
    </w:p>
    <w:p>
      <w:pPr>
        <w:pStyle w:val="Normal"/>
        <w:rPr/>
      </w:pPr>
      <w:r>
        <w:rPr/>
        <w:t>受到现在教学环境的影响，现在的学生社会实践的经历普遍偏少，我为了加强自己在这一方面的能力，义无反顾的选择了在假期进行社会实践，在这次实践中，我主要是做推销，我知道促销不是一件简单的事，它不仅需要我具备好的口才，还需要有耐心、有好的服务态度。面对这样一个挑战，我还是坚持了下来，我为自己感到开心。</w:t>
      </w:r>
    </w:p>
    <w:p>
      <w:pPr>
        <w:pStyle w:val="Normal"/>
        <w:rPr/>
      </w:pPr>
      <w:r>
        <w:rPr/>
        <w:t>作为一名大学生，我们不仅要在学习方面好，而且要在交际能力方面都需要达到一定程度。为了使自己能够得到更在程度的提高，我和几个同学在暑期的时候到康佳彩电南昌分公司大卖场做了推销员。</w:t>
      </w:r>
    </w:p>
    <w:p>
      <w:pPr>
        <w:pStyle w:val="Normal"/>
        <w:rPr/>
      </w:pPr>
      <w:r>
        <w:rPr/>
        <w:t>一开始我们就培训了一个星期时间，主要是了解公司产品和历史，怎样抓住一切机会让顾客买公司产品。虽然在卖场能遇到很多顾客，但工作并不好做，，当我们上前问路过的人要不要买康佳彩电时，一个个都会毫不犹豫地说：“不要。”要么就是好像没看见你的存在，理都不理你，的有甚至用异样的眼光看你，一副不耐凡的样了。这很大程度上打击了我们的自信心。做了一天，业务却是零。当时真得很想放弃，心想干嘛要为了那么一点钱而让自己变得如此尴尬和不堪，有必要吗？值得吗？</w:t>
      </w:r>
    </w:p>
    <w:p>
      <w:pPr>
        <w:pStyle w:val="Normal"/>
        <w:rPr/>
      </w:pPr>
      <w:r>
        <w:rPr/>
        <w:t>可是看到其它人也都在不停得努力，我怎能放弃？怎能半途而废？于是我鼓起勇气，将苦水往肚里咽。我面带微笑不厌其烦地讲解，让顾客了解我们彩电的特性，和我们产品的优势果真上天不负有心人，第二天我的业绩上去了，很多顾客都主动地往我们卖场里走，也有很多人买了公司产品。看到他们一个个都高兴的样子，我也感觉得到我在慢慢得成长。</w:t>
      </w:r>
    </w:p>
    <w:p>
      <w:pPr>
        <w:pStyle w:val="Normal"/>
        <w:rPr/>
      </w:pPr>
      <w:r>
        <w:rPr/>
        <w:t>从这次的实践中我体会到了很多的事情是要坚持的，只要在那一刻你挺过去了，之后就是灿烂的明天。我们不能因为一是的失败和不顺就放弃继续做事的勇气和决心，很多事也不像我们想象中那么简单，理论和实践还相差一段很长的距离，只有当自己真有亲身经历了之后才能有那种刻骨铭心的感觉，所以人是要在不断学习和失败中成长的。</w:t>
      </w:r>
    </w:p>
    <w:p>
      <w:pPr>
        <w:pStyle w:val="Normal"/>
        <w:rPr/>
      </w:pPr>
      <w:r>
        <w:rPr/>
        <w:t>经常可以听到老师说：‘坚持就是胜利。“是的只要我们坚持了，我们就一定可以看到胜利的果实，坚持到最后的永远是得到最多的，虽然，我们会在生活中遇到各种各样的困难，但是我们不能退缩，反而要坚持下去，无论暴风雨有多大，我们都挺起胸膛面对。</w:t>
      </w:r>
    </w:p>
    <w:p>
      <w:pPr>
        <w:pStyle w:val="Heading2"/>
        <w:rPr/>
      </w:pPr>
      <w:bookmarkStart w:id="3" w:name="社会实践内容总结第3篇"/>
      <w:r>
        <w:rPr/>
        <w:t>社会实践内容总结第</w:t>
      </w:r>
      <w:r>
        <w:rPr/>
        <w:t>3</w:t>
      </w:r>
      <w:r>
        <w:rPr/>
        <w:t>篇</w:t>
      </w:r>
      <w:bookmarkEnd w:id="3"/>
    </w:p>
    <w:p>
      <w:pPr>
        <w:pStyle w:val="Normal"/>
        <w:rPr/>
      </w:pPr>
      <w:r>
        <w:rPr/>
        <w:t>今年的暑假社会实践活动日子早已远扬，同学们感触良深，在这次社会实践中不断经受锻炼，在短暂日子里，让大家难以忘怀。</w:t>
      </w:r>
    </w:p>
    <w:p>
      <w:pPr>
        <w:pStyle w:val="Normal"/>
        <w:rPr/>
      </w:pPr>
      <w:r>
        <w:rPr/>
        <w:t>此次社会实践，开阔了大学生的视野，锻炼了大家的耐性，加大了大家与社会的接触面，进一步激发了我们的学习、就业、创业的激情。使我们认识了自我，对生活、对社会有了更深的理解。</w:t>
      </w:r>
    </w:p>
    <w:p>
      <w:pPr>
        <w:pStyle w:val="Normal"/>
        <w:rPr/>
      </w:pPr>
      <w:r>
        <w:rPr/>
        <w:t>总之，通过这次社会实践活动，同学们在服务社会的同时，自身也受到深刻的教育，得到了提高。实践证明，社会实践是提高学生综合素质、培养高素质人才的一个重要途径。走出校园，深入社会，实践成才，刻不容缓的“走出去，到农村、工厂、社区去”，发挥知识技能优势，开展各项社会实践活动，更好地服务社会、服务人民、服务社会发展，在活动中提升自我。”</w:t>
      </w:r>
    </w:p>
    <w:p>
      <w:pPr>
        <w:pStyle w:val="Normal"/>
        <w:rPr/>
      </w:pPr>
      <w:r>
        <w:rPr/>
        <w:t>通过这次的的社会实践活动，我们逐步了解了社会，开阔了视野，增长了才干，并在社会实践活动中认清了自己的位置，发现了自己的不足，对自身价值能够进行客观评价。这在无形中使我们对自己的未来有一个正确的定位，增强了自身努力学习知识并将之与社会相结合的信心和毅力。对于即将走上社会的大学生们，更应该提早走进社会、认识社会、适应社会。大学生暑期社会实践是大学生磨练品格、增长才干、实现全面发展的重要舞台。在这里我们真正的锻炼了自己，为以后踏入社会做了更好的铺垫，以后如果有机会，我会更加积极的参加这样的活动。</w:t>
      </w:r>
    </w:p>
    <w:p>
      <w:pPr>
        <w:pStyle w:val="Normal"/>
        <w:rPr/>
      </w:pPr>
      <w:r>
        <w:rPr/>
        <w:t>在本次的社会实践中我们还同诸多群众谈心交流，思想碰撞出了新的</w:t>
      </w:r>
      <w:r>
        <w:rPr/>
        <w:t>.</w:t>
      </w:r>
      <w:r>
        <w:rPr/>
        <w:t>火花。从中学到了很多书本上学不到的东西，汲取了丰富的营养，理解了“从群众中来，到群众中去的真正涵义，认识到只有到实践中去、到基层去，把个人的命运同社会、同国家的命运的发展联系起来，才是大学生成长成才的正确之路。</w:t>
      </w:r>
    </w:p>
    <w:p>
      <w:pPr>
        <w:pStyle w:val="Normal"/>
        <w:rPr/>
      </w:pPr>
      <w:r>
        <w:rPr/>
        <w:t>这次实践活动，丰富了我们的实践经验，提高了我们的团队合作能力，使我们通过这次实践更加了解社会，这次实践活动意义深远，对我们的帮助享用一生。作为一个</w:t>
      </w:r>
      <w:r>
        <w:rPr/>
        <w:t>21</w:t>
      </w:r>
      <w:r>
        <w:rPr/>
        <w:t>世纪的大学生，社会实践是引导我们走出校门、步入社会、并投身社会的良好形式</w:t>
      </w:r>
      <w:r>
        <w:rPr/>
        <w:t>;</w:t>
      </w:r>
      <w:r>
        <w:rPr/>
        <w:t>我们要抓住培养锻炼才干的好机会</w:t>
      </w:r>
      <w:r>
        <w:rPr/>
        <w:t>;</w:t>
      </w:r>
      <w:r>
        <w:rPr/>
        <w:t>提升我们的修身，树立服务社会的思想与意识。同时，我们要树立远大的理想，明确自己的目标，为祖国的发展贡献一份自己的力量</w:t>
      </w:r>
      <w:r>
        <w:rPr/>
        <w:t>!</w:t>
      </w:r>
    </w:p>
    <w:p>
      <w:pPr>
        <w:pStyle w:val="Heading2"/>
        <w:rPr/>
      </w:pPr>
      <w:bookmarkStart w:id="4" w:name="社会实践内容总结第4篇"/>
      <w:r>
        <w:rPr/>
        <w:t>社会实践内容总结第</w:t>
      </w:r>
      <w:r>
        <w:rPr/>
        <w:t>4</w:t>
      </w:r>
      <w:r>
        <w:rPr/>
        <w:t>篇</w:t>
      </w:r>
      <w:bookmarkEnd w:id="4"/>
    </w:p>
    <w:p>
      <w:pPr>
        <w:pStyle w:val="Normal"/>
        <w:rPr/>
      </w:pPr>
      <w:r>
        <w:rPr>
          <w:b/>
        </w:rPr>
        <w:t>一、宣传和组织工作</w:t>
      </w:r>
    </w:p>
    <w:p>
      <w:pPr>
        <w:pStyle w:val="Normal"/>
        <w:rPr/>
      </w:pPr>
      <w:r>
        <w:rPr/>
        <w:t>1</w:t>
      </w:r>
      <w:r>
        <w:rPr/>
        <w:t>、未雨绸缪，精心组织</w:t>
      </w:r>
    </w:p>
    <w:p>
      <w:pPr>
        <w:pStyle w:val="Normal"/>
        <w:rPr/>
      </w:pPr>
      <w:r>
        <w:rPr/>
        <w:t>接到校团委关于开展</w:t>
      </w:r>
      <w:r>
        <w:rPr/>
        <w:t>20xx</w:t>
      </w:r>
      <w:r>
        <w:rPr/>
        <w:t>年暑期社会实践的通知后，我院团委第一时间向广大同学发出了关于开展暑假社会实践活动的各项通知。各团支部积极响应、认真落实，根据自身专业特点，确定实践方向，作好动员工作。广大同学都以认真的态度对待这次大学生社会实践活动，热情地参加了社会实践活动，以锻炼社会交往能力，培养综合能力。</w:t>
      </w:r>
    </w:p>
    <w:p>
      <w:pPr>
        <w:pStyle w:val="Normal"/>
        <w:rPr/>
      </w:pPr>
      <w:r>
        <w:rPr/>
        <w:t>为充分调动广大学生的投身暑期社会实践的积极性，我们从</w:t>
      </w:r>
      <w:r>
        <w:rPr/>
        <w:t>x</w:t>
      </w:r>
      <w:r>
        <w:rPr/>
        <w:t>月上旬开始，就利用网络、板报、橱窗、座谈会等多种形式对今年暑期实践活动进行了详实、细致的宣传。从号召广大同学投身暑期社会实践到今年我校暑期社会实践活动集中组队的报名流程，再到今年我校暑期社会实践的主题和主要内容、社会实践过程中的安全注意事项、社会实践报告的书写方法、我校今年暑期社会实践的总结评比办法，再到大学生参加社会实践的重要意义、我校往年暑期社会实践所取得的成绩都做了形象、具体、生动的介绍和说明，起到了很好的宣传效应。从</w:t>
      </w:r>
      <w:r>
        <w:rPr/>
        <w:t>x</w:t>
      </w:r>
      <w:r>
        <w:rPr/>
        <w:t>月下旬开始，基本确定了每个自发实践团队的带队老师，放暑假前，我院又召开了动员会，对每个参与本届社会实践的同学提出了明确的要求。</w:t>
      </w:r>
    </w:p>
    <w:p>
      <w:pPr>
        <w:pStyle w:val="Normal"/>
        <w:rPr/>
      </w:pPr>
      <w:r>
        <w:rPr/>
        <w:t>结合往年的经验，今年我院暑期社会实践的组织更加有序，思路更加清晰。为使今年我院的暑期社会实践活动针对性更强，目标更加明确。按照校团委的部署和要求，院团委组织召开了会议，对今年我院大学生暑期社会实践工作的前期准备及调研工作向我院各团总支进行了部署。要求团干部们要紧密围绕迎接上海世博会和抗击各种自然灾害为重点，以服务新农村建设、新农业发展、新农民成长和帮助基层群众建设新家园、开创新生活为主攻方向，广泛开展理论及成就宣讲、教育帮扶、医疗服务、科技支农、文艺演出、法律援助、社会调查、科技创新、素质拓展，结合我院具体实际开展暑期社会实践工作，从学生内部及学校外部两个方面深层次的发掘信息，进一步把社会实践工作做好，做细，做扎实，有的放矢。对今年的暑期社会实践工作进行了具体部署，对今年的暑期社会实践组队方案、工作流程、团队守则、后期总结评比等都做了详细说明。</w:t>
      </w:r>
    </w:p>
    <w:p>
      <w:pPr>
        <w:pStyle w:val="Normal"/>
        <w:rPr/>
      </w:pPr>
      <w:r>
        <w:rPr/>
        <w:t>2</w:t>
      </w:r>
      <w:r>
        <w:rPr/>
        <w:t>、领导重视，指导安排各项工作</w:t>
      </w:r>
    </w:p>
    <w:p>
      <w:pPr>
        <w:pStyle w:val="Normal"/>
        <w:rPr/>
      </w:pPr>
      <w:r>
        <w:rPr/>
        <w:t>我院党政领导一直重视大学生暑期社会实践活动的开展，每年将这一活动作为党政的一项重要工作来落实。按照要求，院团委负责整个活动的筹备和落实工作，并派专人赴各点联络，就活动的内容、时间、地点的选择问题与相关负责同志达成识。扩大规模，加强建设；立足需求，讲求实效；注重宣传，扩大影响。引导我院今年的暑期社会实践工作全面开展起来。院领导在总结我院过去暑期社会实践活动的基础上听取了院团委负责同志的工作汇报，从而确定了今年我院暑期社会实践活动的方案。</w:t>
      </w:r>
    </w:p>
    <w:p>
      <w:pPr>
        <w:pStyle w:val="Normal"/>
        <w:rPr/>
      </w:pPr>
      <w:r>
        <w:rPr>
          <w:b/>
        </w:rPr>
        <w:t>二、关于全体学生的暑期社会实践的思想教育工作</w:t>
      </w:r>
    </w:p>
    <w:p>
      <w:pPr>
        <w:pStyle w:val="Normal"/>
        <w:rPr/>
      </w:pPr>
      <w:r>
        <w:rPr/>
        <w:t>1</w:t>
      </w:r>
      <w:r>
        <w:rPr/>
        <w:t>、安全教育</w:t>
      </w:r>
    </w:p>
    <w:p>
      <w:pPr>
        <w:pStyle w:val="Normal"/>
        <w:rPr/>
      </w:pPr>
      <w:r>
        <w:rPr/>
        <w:t>x</w:t>
      </w:r>
      <w:r>
        <w:rPr/>
        <w:t>月</w:t>
      </w:r>
      <w:r>
        <w:rPr/>
        <w:t>2</w:t>
      </w:r>
      <w:r>
        <w:rPr/>
        <w:t>日校团委下发了关于做好</w:t>
      </w:r>
      <w:r>
        <w:rPr/>
        <w:t>20xx</w:t>
      </w:r>
      <w:r>
        <w:rPr/>
        <w:t>年暑期社会实践的安全工作的通知，我院一直重视在校生的安全工作，积极响应，召集全院参与此次社会实践的同学进行安全教育座谈会，在会上团委副书记刘晓婷老师，着重强调各队应该精心策划安全预案，对于社会实</w:t>
      </w:r>
    </w:p>
    <w:p>
      <w:pPr>
        <w:pStyle w:val="Normal"/>
        <w:rPr/>
      </w:pPr>
      <w:r>
        <w:rPr/>
        <w:t>践中可能出现的各种险情予以考虑，并提出应急方案，队里的女生应予以特别照顾，把安全工作做到实处。刘晓婷老师向在会的各队队长重申了实践过程中要注意的事项，重点强调了安全的重要性并建立了安全汇报制度。她要求队长在带领队员进行实践的过程中，要时刻牢记安全注意事项，并能做到每天向分院汇报安全状况及实践动态。随后，她对如何管理实践具体事项、优秀小分队的评比标准和奖励方式等内容做了详细说明。</w:t>
      </w:r>
    </w:p>
    <w:p>
      <w:pPr>
        <w:pStyle w:val="Normal"/>
        <w:rPr/>
      </w:pPr>
      <w:r>
        <w:rPr/>
        <w:t>2</w:t>
      </w:r>
      <w:r>
        <w:rPr/>
        <w:t>、关于社会实践的各种思想引导工作</w:t>
      </w:r>
    </w:p>
    <w:p>
      <w:pPr>
        <w:pStyle w:val="Normal"/>
        <w:rPr/>
      </w:pPr>
      <w:r>
        <w:rPr/>
        <w:t>在校团委下发推荐的各社会实践的主题后，在院团委的要求下，我院各团支部开展了关于社会实践主内容的主题团会，讨论今年社会实践的热门话题，引导广大基层同学开展更有意义更有深度的实践主题。在各团支部的主题团会上，院团委的学生干部给大家说明了参与本届社会实践的流程，包括写策划书的格式、总结书格式，实践中应注意的问题等。包括以下几点内容：确定实践主题、组建实践团队、填写实践团队立项书、联系实践单位并取得对方接洽函、制定实践推进表、实践前期准备（思想准备、体能准备、知识准备、服饰准备等）、采办队员意外险、出去打仗仪式、实地实践、撰写每日实践日记、及时统计实践数据、填写实践团队结项表、打印最终成果、提交院系分团委审核、提交校团委审核等。</w:t>
      </w:r>
    </w:p>
    <w:p>
      <w:pPr>
        <w:pStyle w:val="Heading2"/>
        <w:rPr/>
      </w:pPr>
      <w:bookmarkStart w:id="5" w:name="社会实践内容总结第5篇"/>
      <w:r>
        <w:rPr/>
        <w:t>社会实践内容总结第</w:t>
      </w:r>
      <w:r>
        <w:rPr/>
        <w:t>5</w:t>
      </w:r>
      <w:r>
        <w:rPr/>
        <w:t>篇</w:t>
      </w:r>
      <w:bookmarkEnd w:id="5"/>
    </w:p>
    <w:p>
      <w:pPr>
        <w:pStyle w:val="Normal"/>
        <w:rPr/>
      </w:pPr>
      <w:r>
        <w:rPr/>
        <w:t>因为自己本身所学专业属于非师范类，而且自己是个男生，所以一开始从事这项实践工作也有所顾虑，但是想想自己作为一个大学生，怎能为一时面子上的问题弃责任和义务而不顾，所以自己权当这次活动是对自己耐性和信心的一种锻炼，也算是过一过师范的瘾！所以以下是我这次教学实践活动的几点总结：</w:t>
      </w:r>
    </w:p>
    <w:p>
      <w:pPr>
        <w:pStyle w:val="Normal"/>
        <w:rPr/>
      </w:pPr>
      <w:r>
        <w:rPr>
          <w:b/>
        </w:rPr>
        <w:t>一、政治思想方面</w:t>
      </w:r>
    </w:p>
    <w:p>
      <w:pPr>
        <w:pStyle w:val="Normal"/>
        <w:rPr/>
      </w:pPr>
      <w:r>
        <w:rPr/>
        <w:t>本人因为自身能力局限问题，所以勉强从事幼教工作，不过本人爱岗敬业，遵守幼儿园的各种规章制度。平时能严格的要求自己，虽然自己是非师班的子弟，但是以师德的要求时刻提醒自己，时刻以“爱生敬业、诚实守信、服务家长、奉献社会”的口号严格要求自己。树立高度的责任心对待幼儿园中的新的教育形式，关注每一个幼儿和幼儿的每一个细节，以积极的情感态度对待幼教工作，这一点也得到了园长大人的肯定；</w:t>
      </w:r>
    </w:p>
    <w:p>
      <w:pPr>
        <w:pStyle w:val="Normal"/>
        <w:rPr/>
      </w:pPr>
      <w:r>
        <w:rPr>
          <w:b/>
        </w:rPr>
        <w:t>二、教育教学方面</w:t>
      </w:r>
    </w:p>
    <w:p>
      <w:pPr>
        <w:pStyle w:val="Normal"/>
        <w:rPr/>
      </w:pPr>
      <w:r>
        <w:rPr/>
        <w:t>这次实习令我感受颇多，我不得不承认，新人就是新人，男人就是男人，由于经验的缺乏，我所谓的教学水平与其他有经验的老师相比是有差距的，特别是在平时的上课纪律上，我深刻地意识到，要促进幼儿主动学习主动发展，就要从幼儿的需求和兴趣出发。而要尊重幼儿的兴趣和需求首先要把握幼儿的心理年龄特点。结合幼儿的特点，从教材的选择，目标的定位，幼儿的已有经验了解出发，制定符合幼儿年龄特点的形式。因此我们在一日生活各环节中创造机会条件，发展幼儿的各方面能力。在教学形式上力求新颖，体现游戏教学的形式，充分运用各种教具激发幼儿表达的兴趣，使幼儿愿意、敢于表达。加强班级的管理工作，创设与幼儿互动的环境，我带的是艺术班，结合艺术班幼儿的特点，我努力构建一个安全、愉快、宽松的外部环境，让幼儿在教师，集体面前想表现、敢表现、喜欢表现并能得到教师与同伴的积极应对。在环境的创设上不再只是老师单方面的努力或者简单意义上幼儿的参与，而是让幼儿出主意、参与设计、参与材料收集、布置、参与环境的管理，体现幼儿的思维、幼儿的发现、幼儿的操作、幼儿的记录。物质环境上，让幼儿有丰富的操作材料进行动手探索，在实践的过程中对已有的经验进行整合并获得新经验。虽然说自己以后不一定会从事教育事业，但有一个道理还是必须要明白的，那就是要求我不断完善自己，准备全身心自己所向往的事业；</w:t>
      </w:r>
    </w:p>
    <w:p>
      <w:pPr>
        <w:pStyle w:val="Normal"/>
        <w:rPr/>
      </w:pPr>
      <w:r>
        <w:rPr>
          <w:b/>
        </w:rPr>
        <w:t>三、其他工作方面</w:t>
      </w:r>
    </w:p>
    <w:p>
      <w:pPr>
        <w:pStyle w:val="Normal"/>
        <w:rPr/>
      </w:pPr>
      <w:r>
        <w:rPr/>
        <w:t>这次实践活动我与学生家长们相处得很愉快，我向家长推荐了一些诸如《学前教育》、《幼儿教育》等书籍和杂志，并和他们交流看法，耐心与家长交流，共同探讨针对不同孩子的教育方法。孩子一点一滴的进步，我都会与家长共同分享；孩子少许的退步，我也会与家长一同教育，对于有意见的家长，我及时采取措施，体量家长心情，从家长的角度出发，共同解决问题。我的工作，赢得了家长的信任和赞许。在教育活动中，我运用了多种教学手段，尽可能地打破传统教学模式，采用多启发、多提问开放式教学调动幼儿的学习兴趣。可能是他们对我这一身份和性别的好奇更多，所以和我走得比较近，总之，家长们都很配合教育工作，这也让我感到非常欣慰，群众的认可是什么都换不来的。总之在这一学期里，我的工作取得了一定的成绩，但仍然存在许多的不足。在迈向新学期的征途中，我将总结经验教训，对不足之处找到补足的途径，把握新时代的机遇，迎接新时代的挑战。</w:t>
      </w:r>
    </w:p>
    <w:p>
      <w:pPr>
        <w:pStyle w:val="Heading2"/>
        <w:rPr/>
      </w:pPr>
      <w:bookmarkStart w:id="6" w:name="社会实践内容总结第6篇"/>
      <w:r>
        <w:rPr/>
        <w:t>社会实践内容总结第</w:t>
      </w:r>
      <w:r>
        <w:rPr/>
        <w:t>6</w:t>
      </w:r>
      <w:r>
        <w:rPr/>
        <w:t>篇</w:t>
      </w:r>
      <w:bookmarkEnd w:id="6"/>
    </w:p>
    <w:p>
      <w:pPr>
        <w:pStyle w:val="Normal"/>
        <w:rPr/>
      </w:pPr>
      <w:r>
        <w:rPr/>
        <w:t>27</w:t>
      </w:r>
      <w:r>
        <w:rPr/>
        <w:t>日上午，我们集体参加了海淀区温泉镇太舟坞村活动广场社区健身器材清扫活动，通过这次的社会实践，让我学会了很多东西，我深深地感受到一个人在工作岗位上的那份热情。正因为如此，我才渐渐地懂得了一个道理：我们身边的环境需要我们每一个人来维护，只要这样我们的生活才会越来越美好。</w:t>
      </w:r>
    </w:p>
    <w:p>
      <w:pPr>
        <w:pStyle w:val="Normal"/>
        <w:rPr/>
      </w:pPr>
      <w:r>
        <w:rPr/>
        <w:t>在实践的这段时间里，我通过自己的实际行动，体会到了清洁工人的酸甜苦辣，这时才发现自己是最幸福的。因为我还在学习的阶段，还没能真正地接触事业，没能真正地了解到工作的难处和辛苦。想起来，还是觉得自己现在还是不错的了，能在这么好的环境下读书，为以后的工作打下基础，只是，我觉得个别惭愧，都怪自己不够争气，不珍惜这好的时间和机会去好好读书，整天都无所事事，在家里一点事也不会做。是这一次社会实践给了我学习的机会，同时也给了我一次记忆深刻的经历。</w:t>
      </w:r>
    </w:p>
    <w:p>
      <w:pPr>
        <w:pStyle w:val="Normal"/>
        <w:widowControl/>
        <w:bidi w:val="0"/>
        <w:spacing w:before="180" w:after="180"/>
        <w:jc w:val="left"/>
        <w:rPr/>
      </w:pPr>
      <w:r>
        <w:rPr/>
        <w:t>在这个过程中，我认真、负责地做好每一件自己该做的事。虽然这只是看似简单的清扫活动，但是活动背后所蕴藏的是当代大学生所表现出来的问题，不能只安于现状，一定要奋勇直前。人是在不断前进中成长起来的，虽然会有很多坎坷，但总是会有办法解决的。我们民族需要团结，就像这次活动中，每个细节问题，同学们都会回想帮助，清理那些难以去除的污渍，“团结就是力量”，一定要相信自己。我相信，只要我们共同行动起来，我们的明天将会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