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做法和配料"/>
      <w:r>
        <w:rPr/>
        <w:t>炸酱面的做法和配料</w:t>
      </w:r>
      <w:bookmarkEnd w:id="0"/>
    </w:p>
    <w:p>
      <w:pPr>
        <w:pStyle w:val="Heading2"/>
        <w:rPr/>
      </w:pPr>
      <w:bookmarkStart w:id="1" w:name="pvi59"/>
      <w:r>
        <w:rPr/>
        <w:t>炸酱面的做法和配料</w:t>
      </w:r>
      <w:bookmarkEnd w:id="1"/>
    </w:p>
    <w:p>
      <w:pPr>
        <w:pStyle w:val="Normal"/>
        <w:rPr/>
      </w:pPr>
      <w:r>
        <w:rPr/>
        <w:t>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肉末</w:t>
      </w:r>
      <w:r>
        <w:rPr/>
        <w:t>400g</w:t>
      </w:r>
      <w:r>
        <w:rPr/>
        <w:t>；清水大半碗；生抽</w:t>
      </w:r>
      <w:r>
        <w:rPr/>
        <w:t>2</w:t>
      </w:r>
      <w:r>
        <w:rPr/>
        <w:t>勺；六月香甜面酱</w:t>
      </w:r>
      <w:r>
        <w:rPr/>
        <w:t>250g</w:t>
      </w:r>
      <w:r>
        <w:rPr/>
        <w:t>；六月香豆瓣酱</w:t>
      </w:r>
      <w:r>
        <w:rPr/>
        <w:t>2</w:t>
      </w:r>
      <w:r>
        <w:rPr/>
        <w:t>勺；葱姜末适量；香干</w:t>
      </w:r>
      <w:r>
        <w:rPr/>
        <w:t>6</w:t>
      </w:r>
      <w:r>
        <w:rPr/>
        <w:t>块；黄瓜</w:t>
      </w:r>
      <w:r>
        <w:rPr/>
        <w:t>1</w:t>
      </w:r>
      <w:r>
        <w:rPr/>
        <w:t>根；豆芽适量；湿面</w:t>
      </w:r>
      <w:r>
        <w:rPr/>
        <w:t>8</w:t>
      </w:r>
      <w:r>
        <w:rPr/>
        <w:t>人份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step1</w:t>
      </w:r>
      <w:r>
        <w:rPr/>
        <w:t>：准备炸酱面酱料的配料：生抽、六月香甜面酱、六月香豆瓣酱、香干</w:t>
      </w:r>
      <w:r>
        <w:rPr/>
        <w:t>step2</w:t>
      </w:r>
      <w:r>
        <w:rPr/>
        <w:t>：取适量的葱姜切末</w:t>
      </w:r>
      <w:r>
        <w:rPr/>
        <w:t>step3</w:t>
      </w:r>
      <w:r>
        <w:rPr/>
        <w:t>：将香干切末</w:t>
      </w:r>
      <w:r>
        <w:rPr/>
        <w:t>step4</w:t>
      </w:r>
      <w:r>
        <w:rPr/>
        <w:t>：</w:t>
      </w:r>
      <w:r>
        <w:rPr/>
        <w:t>400g</w:t>
      </w:r>
      <w:r>
        <w:rPr/>
        <w:t>肉末</w:t>
      </w:r>
      <w:r>
        <w:rPr/>
        <w:t>step5</w:t>
      </w:r>
      <w:r>
        <w:rPr/>
        <w:t>：在锅中倒入平日炒菜</w:t>
      </w:r>
      <w:r>
        <w:rPr/>
        <w:t>2</w:t>
      </w:r>
      <w:r>
        <w:rPr/>
        <w:t>倍的食用油＋</w:t>
      </w:r>
      <w:r>
        <w:rPr/>
        <w:t>2</w:t>
      </w:r>
      <w:r>
        <w:rPr/>
        <w:t>勺芝麻油，加热至</w:t>
      </w:r>
      <w:r>
        <w:rPr/>
        <w:t>4</w:t>
      </w:r>
      <w:r>
        <w:rPr/>
        <w:t>成热时，倒入葱姜末、香干末炒香，再放入肉末和少许料酒炒至肉末变白，进而倒入生抽</w:t>
      </w:r>
      <w:r>
        <w:rPr/>
        <w:t>2</w:t>
      </w:r>
      <w:r>
        <w:rPr/>
        <w:t>勺、六月香甜面酱</w:t>
      </w:r>
      <w:r>
        <w:rPr/>
        <w:t>250g</w:t>
      </w:r>
      <w:r>
        <w:rPr/>
        <w:t>、六月香豆瓣酱</w:t>
      </w:r>
      <w:r>
        <w:rPr/>
        <w:t>2</w:t>
      </w:r>
      <w:r>
        <w:rPr/>
        <w:t>勺、大半碗清水改中火慢熬</w:t>
      </w:r>
      <w:r>
        <w:rPr/>
        <w:t>8</w:t>
      </w:r>
      <w:r>
        <w:rPr/>
        <w:t>分钟，过程中与不停搅拌，待熬制至酱料表面有油脂层即可</w:t>
      </w:r>
      <w:r>
        <w:rPr/>
        <w:t>step6</w:t>
      </w:r>
      <w:r>
        <w:rPr/>
        <w:t>：将黄瓜切丝、豆芽清水中煮熟捞出</w:t>
      </w:r>
      <w:r>
        <w:rPr/>
        <w:t>step7</w:t>
      </w:r>
      <w:r>
        <w:rPr/>
        <w:t>：取适量湿面煮熟捞出，放适量豆芽、黄瓜丝、炸酱面酱料，拌匀后即可享受美食炸酱面——唯有美食与爱不可辜负香干土豆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乌冬面；土豆；香干；洋葱；老姜；葱；老抽；生抽；白糖；盐；芝麻油；料酒；蚝油；白胡椒粉；虾油（可选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土豆去皮切小粒粒，洋葱切小块、葱切段、老姜切小粒调料汁：老抽、生抽、白糖、盐、芝麻油、料酒、蚝油、白胡椒粉锅中放少许油放入土豆，煎至表面微焦放洋葱拌炒，放葱段、姜末放豆干放调料汁拌炒加适量清水盖上锅盖，大火煮开，转小火煮至入味大火收汁，适当多留些汤汁哈乌冬面入锅煮熟捞出倒上做好的拌料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猪肉糜</w:t>
      </w:r>
      <w:r>
        <w:rPr/>
        <w:t>300</w:t>
      </w:r>
      <w:r>
        <w:rPr/>
        <w:t>克；豆干切小丁</w:t>
      </w:r>
      <w:r>
        <w:rPr/>
        <w:t>200</w:t>
      </w:r>
      <w:r>
        <w:rPr/>
        <w:t>克；黄豆酱</w:t>
      </w:r>
      <w:r>
        <w:rPr/>
        <w:t>150</w:t>
      </w:r>
      <w:r>
        <w:rPr/>
        <w:t>克；甜面酱</w:t>
      </w:r>
      <w:r>
        <w:rPr/>
        <w:t>150</w:t>
      </w:r>
      <w:r>
        <w:rPr/>
        <w:t>克；水</w:t>
      </w:r>
      <w:r>
        <w:rPr/>
        <w:t>200</w:t>
      </w:r>
      <w:r>
        <w:rPr/>
        <w:t>克；植物油</w:t>
      </w:r>
      <w:r>
        <w:rPr/>
        <w:t>40</w:t>
      </w:r>
      <w:r>
        <w:rPr/>
        <w:t>克；姜。蒜少许</w:t>
      </w:r>
    </w:p>
    <w:p>
      <w:pPr>
        <w:pStyle w:val="Normal"/>
        <w:rPr/>
      </w:pPr>
      <w:r>
        <w:rPr/>
        <w:t>做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锅加入大蒜姜片。四秒</w:t>
      </w:r>
      <w:r>
        <w:rPr/>
        <w:t>/</w:t>
      </w:r>
      <w:r>
        <w:rPr/>
        <w:t>速度</w:t>
      </w:r>
      <w:r>
        <w:rPr/>
        <w:t>6</w:t>
      </w:r>
      <w:r>
        <w:rPr/>
        <w:t>切碎。用刮刀刮到底部。加入</w:t>
      </w:r>
      <w:r>
        <w:rPr/>
        <w:t>40</w:t>
      </w:r>
      <w:r>
        <w:rPr/>
        <w:t>克的油，</w:t>
      </w:r>
      <w:r>
        <w:rPr/>
        <w:t>3</w:t>
      </w:r>
      <w:r>
        <w:rPr/>
        <w:t>分</w:t>
      </w:r>
      <w:r>
        <w:rPr/>
        <w:t>/</w:t>
      </w:r>
      <w:r>
        <w:rPr/>
        <w:t>速度小勺</w:t>
      </w:r>
      <w:r>
        <w:rPr/>
        <w:t>/varoma</w:t>
      </w:r>
      <w:r>
        <w:rPr/>
        <w:t>爆香这个是作酱，油只能多不能少，少了等下面条拌不开。</w:t>
      </w:r>
      <w:r>
        <w:rPr/>
        <w:t>40</w:t>
      </w:r>
      <w:r>
        <w:rPr/>
        <w:t>是最低了。可以再加到</w:t>
      </w:r>
      <w:r>
        <w:rPr/>
        <w:t>60-80!</w:t>
      </w:r>
      <w:r>
        <w:rPr/>
        <w:t>主锅不用清空。直接在主锅加入甜面酱，黄豆酱，水。</w:t>
      </w:r>
      <w:r>
        <w:rPr/>
        <w:t>20</w:t>
      </w:r>
      <w:r>
        <w:rPr/>
        <w:t>秒</w:t>
      </w:r>
      <w:r>
        <w:rPr/>
        <w:t>/</w:t>
      </w:r>
      <w:r>
        <w:rPr/>
        <w:t>速度</w:t>
      </w:r>
      <w:r>
        <w:rPr/>
        <w:t>5</w:t>
      </w:r>
      <w:r>
        <w:rPr/>
        <w:t>调和。把锅壁和锅盖上的酱刮到底部，加入肉糜豆干先用刮刀稍微搅拌均匀然后</w:t>
      </w:r>
      <w:r>
        <w:rPr/>
        <w:t>20</w:t>
      </w:r>
      <w:r>
        <w:rPr/>
        <w:t>分</w:t>
      </w:r>
      <w:r>
        <w:rPr/>
        <w:t>/</w:t>
      </w:r>
      <w:r>
        <w:rPr/>
        <w:t>反转小勺</w:t>
      </w:r>
      <w:r>
        <w:rPr/>
        <w:t>/varoma20</w:t>
      </w:r>
      <w:r>
        <w:rPr/>
        <w:t>分</w:t>
      </w:r>
      <w:r>
        <w:rPr/>
        <w:t>/varoma/</w:t>
      </w:r>
      <w:r>
        <w:rPr/>
        <w:t>反转速度小勺。音乐响起，炸酱搞定</w:t>
      </w:r>
      <w:r>
        <w:rPr/>
        <w:t>!'</w:t>
      </w:r>
      <w:r>
        <w:rPr/>
        <w:t>烫个面条和豆芽，切黄瓜丝，淋上炸酱，就是好吃的不得了的炸酱面</w:t>
      </w:r>
      <w:r>
        <w:rPr/>
        <w:t>!</w:t>
      </w:r>
      <w:r>
        <w:rPr/>
        <w:t>多的炸酱冰起来，随时要吃，烫面再淋上炸酱就好了</w:t>
      </w:r>
      <w:r>
        <w:rPr/>
        <w:t>!</w:t>
      </w:r>
      <w:r>
        <w:rPr/>
        <w:t>特别方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