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扫一扫"/>
      <w:r>
        <w:rPr/>
        <w:t>英语翻译扫一扫</w:t>
      </w:r>
      <w:bookmarkEnd w:id="0"/>
    </w:p>
    <w:p>
      <w:pPr>
        <w:pStyle w:val="Normal"/>
        <w:rPr/>
      </w:pPr>
      <w:r>
        <w:rPr/>
        <w:t>英语作为目前世界上最为通用的语言之一，在国内的推广程度还是很高的。有一些用户想要知道扫一扫就能读英语的</w:t>
      </w:r>
      <w:r>
        <w:rPr/>
        <w:t>app</w:t>
      </w:r>
      <w:r>
        <w:rPr/>
        <w:t>有哪些</w:t>
      </w:r>
      <w:r>
        <w:rPr/>
        <w:t>2022</w:t>
      </w:r>
      <w:r>
        <w:rPr/>
        <w:t>？这类型的软件主要就是带有一个翻译的功能，可以很好的帮助用户来了解到英语的意思，一起来看好用的扫一扫读英语软件推荐。</w:t>
      </w:r>
    </w:p>
    <w:p>
      <w:pPr>
        <w:pStyle w:val="Normal"/>
        <w:rPr/>
      </w:pPr>
      <w:r>
        <w:rPr/>
        <w:t>1</w:t>
      </w:r>
      <w:r>
        <w:rPr/>
        <w:t>、《英语翻译》</w:t>
      </w:r>
    </w:p>
    <w:p>
      <w:pPr>
        <w:pStyle w:val="Normal"/>
        <w:rPr/>
      </w:pPr>
      <w:r>
        <w:rPr/>
        <w:t>简单直接的英语翻译软件，在操作上可以自由的选择中文翻译的一些对应语言。在操作上可以选择打字，或者说直接来进行扫描的一个翻译。但是扫描对于字体有一些要求，要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有道翻译算是一款相对不错的软件了，在功能上也是有很多的。除了可以进行扫描翻译之外，还可以进行语音的一个翻译，对于口语的练习还是很有帮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流利说英语》</w:t>
      </w:r>
    </w:p>
    <w:p>
      <w:pPr>
        <w:pStyle w:val="Normal"/>
        <w:rPr/>
      </w:pPr>
      <w:r>
        <w:rPr/>
        <w:t>这款英语软件不仅可以有一些翻译的扫描功能，同时在软件中还有虚拟老师可以一对一的进行一些英语的教学。不过教学的都是一些基础的，高级的需要购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百度翻译》</w:t>
      </w:r>
    </w:p>
    <w:p>
      <w:pPr>
        <w:pStyle w:val="Normal"/>
        <w:rPr/>
      </w:pPr>
      <w:r>
        <w:rPr/>
        <w:t>百度旗下的一款翻译软件，在功能上也是非常强大的。除了可以进行输入的一个翻译之外，还可以进行一个扫描或者说拍照的翻译操作。在翻译的准确度上是很高的，体验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谷歌的翻译功能虽然说不是很多，但是翻译可以说是最为准确的，这个大家相信是很了解的。在界面的操作上是很简单的，只要进行输入或者说图片的添加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拍照英语翻译》</w:t>
      </w:r>
    </w:p>
    <w:p>
      <w:pPr>
        <w:pStyle w:val="Normal"/>
        <w:rPr/>
      </w:pPr>
      <w:r>
        <w:rPr/>
        <w:t>这款软件主打的就是扫描拍照来进行翻译，在语言的支持上也是很多的。除了热门的英语之外，日语、韩语以及泰语等都是包含在内的，使用之后可以在各个国家进行旅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金山词霸》</w:t>
      </w:r>
    </w:p>
    <w:p>
      <w:pPr>
        <w:pStyle w:val="Normal"/>
        <w:rPr/>
      </w:pPr>
      <w:r>
        <w:rPr/>
        <w:t>一款词霸类型的软件，在使用的时候除了基础的翻译功能之外，还有很多的词本可以进行建立。这个简单来说就是通过一些常用词语的整合，大家可以根据学习需要来生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英语翻译官》</w:t>
      </w:r>
    </w:p>
    <w:p>
      <w:pPr>
        <w:pStyle w:val="Normal"/>
        <w:rPr/>
      </w:pPr>
      <w:r>
        <w:rPr/>
        <w:t>这款翻译软件的用处还是很大的，而且在翻译的速度上是非常快的。在使用的时候可以直接输入、扫描或者说语音来进行翻译。在翻译之后还会有语音的一个朗读效果，体验很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网易有道词典》</w:t>
      </w:r>
    </w:p>
    <w:p>
      <w:pPr>
        <w:pStyle w:val="Normal"/>
        <w:rPr/>
      </w:pPr>
      <w:r>
        <w:rPr/>
        <w:t>网易推出的一款词典软件，在软件中不仅可以进行一些英语的学习，在翻译的选择上也是很不错的。可以通过操作来翻译一些句子或者说短文，对于英语能力有一定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me!</w:t>
      </w:r>
    </w:p>
    <w:p>
      <w:pPr>
        <w:pStyle w:val="Normal"/>
        <w:rPr/>
      </w:pPr>
      <w:r>
        <w:rPr/>
        <w:t>10</w:t>
      </w:r>
      <w:r>
        <w:rPr/>
        <w:t>、《英语天天翻译》</w:t>
      </w:r>
    </w:p>
    <w:p>
      <w:pPr>
        <w:pStyle w:val="Normal"/>
        <w:rPr/>
      </w:pPr>
      <w:r>
        <w:rPr/>
        <w:t>这款软件的翻译选择很多，基础的就是文字翻译，输入之后即可翻译出来。其次就是语音翻译以及图片翻译了，在翻译的选择上还是很不错的，可以下载来试试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