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养久了就成精了"/>
      <w:r>
        <w:rPr/>
        <w:t>鸡养久了就成精了</w:t>
      </w:r>
      <w:bookmarkEnd w:id="0"/>
    </w:p>
    <w:p>
      <w:pPr>
        <w:pStyle w:val="Normal"/>
        <w:rPr/>
      </w:pPr>
      <w:r>
        <w:rPr/>
        <w:t>在农村，大多数家庭养家禽，特别是狗和鸡，也有各自的责任和作用。例如，狗的责任是看护医院，老人无聊的时候可以和老人一起消除无聊。鸡的作用是改善饮食。</w:t>
      </w:r>
    </w:p>
    <w:p>
      <w:pPr>
        <w:pStyle w:val="Normal"/>
        <w:rPr/>
      </w:pPr>
      <w:r>
        <w:rPr/>
        <w:t>在日积月累的生活中，随着时间的推移，这些家禽动物逐渐融入这个家庭，农民们也把这些动物作为家庭成员的一口，就像老话说的猫，狗，一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切都有灵性，但在农村人看来，狗和鸡长时间与人接触后，人们之间的对话，一举一动，他们在眼里，逐渐有灵性，通过人性，迟早会成为妖精，做出危害人类的坏事。因此，农民也认为狗和鸡的年龄不能活得太多。</w:t>
      </w:r>
    </w:p>
    <w:p>
      <w:pPr>
        <w:pStyle w:val="Normal"/>
        <w:rPr/>
      </w:pPr>
      <w:r>
        <w:rPr/>
        <w:t>但是，随着人们对科学的认知，这种说法已经名存实亡。因为现实中狗的年龄超过了</w:t>
      </w:r>
      <w:r>
        <w:rPr/>
        <w:t>8</w:t>
      </w:r>
      <w:r>
        <w:rPr/>
        <w:t>年。狗生病的话，现在的医学技术能够完全治好狗的病，所谓的灵人性也是在长期的生活中锻炼的。他们引导主人，在危险的时候救人也是因为把你当作唯一的朋友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鸡的</w:t>
      </w:r>
      <w:r>
        <w:rPr/>
        <w:t>6</w:t>
      </w:r>
      <w:r>
        <w:rPr/>
        <w:t>年成精，以前在农村养的鸡超过</w:t>
      </w:r>
      <w:r>
        <w:rPr/>
        <w:t>5</w:t>
      </w:r>
      <w:r>
        <w:rPr/>
        <w:t>年左右就不能下蛋了，人们选择杀鸡，当然很少见到</w:t>
      </w:r>
      <w:r>
        <w:rPr/>
        <w:t>6</w:t>
      </w:r>
      <w:r>
        <w:rPr/>
        <w:t>年以上的鸡，所以人们也相信鸡</w:t>
      </w:r>
      <w:r>
        <w:rPr/>
        <w:t>6</w:t>
      </w:r>
      <w:r>
        <w:rPr/>
        <w:t>年后一定会成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