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大最有营养的蔬菜"/>
      <w:r>
        <w:rPr/>
        <w:t>十大最有营养的蔬菜</w:t>
      </w:r>
      <w:bookmarkEnd w:id="0"/>
    </w:p>
    <w:p>
      <w:pPr>
        <w:pStyle w:val="Normal"/>
        <w:rPr/>
      </w:pPr>
      <w:r>
        <w:rPr/>
        <w:t>市面上的蔬菜有很多种，而每一种蔬菜都有不同的营养价值。有些人就会思考，到底哪些蔬菜的营养价值最高呢</w:t>
      </w:r>
      <w:r>
        <w:rPr/>
        <w:t>?</w:t>
      </w:r>
      <w:r>
        <w:rPr/>
        <w:t>下面就让我们一起来看看十大营养价值最高蔬菜吧。</w:t>
      </w:r>
    </w:p>
    <w:p>
      <w:pPr>
        <w:pStyle w:val="Normal"/>
        <w:rPr/>
      </w:pPr>
      <w:r>
        <w:rPr>
          <w:b/>
        </w:rPr>
        <w:t>十大最有营养的蔬菜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白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菜中含有丰富的维生素、膳食纤维以及人体所需要的微量元素，食用白菜能够增强免疫力，提高人体的抗病能力，并且白菜外部叶子所含有的营养成分要比菜心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菠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菠菜中含有大量的维生素、叶酸、叶黄素和钾，叶黄素能够预防眼睛衰老，而菠菜中的维生素</w:t>
      </w:r>
      <w:r>
        <w:rPr/>
        <w:t>K</w:t>
      </w:r>
      <w:r>
        <w:rPr/>
        <w:t>能够保护大脑、强化骨骼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甜菜</w:t>
      </w:r>
    </w:p>
    <w:p>
      <w:pPr>
        <w:pStyle w:val="Normal"/>
        <w:rPr/>
      </w:pPr>
      <w:r>
        <w:rPr/>
        <w:t>甜菜中含有大量的维生素、膳食纤维和多酚类物质，甜菜中的维生素</w:t>
      </w:r>
      <w:r>
        <w:rPr/>
        <w:t>C</w:t>
      </w:r>
      <w:r>
        <w:rPr/>
        <w:t>有益于心脏的健康，而多酚类物质可以降低血压血脂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油麦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麦菜含水量丰富，热量低，含有大量的维生素、胡萝卜素和人体所需的微量元素，因为油麦菜中的膳食纤维含量丰富，所以经常吃油麦菜可以预防便秘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西蓝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蓝花所含有的营养成分丰富且多样，含有丰富的蛋白质、微量元素、维生素以及胡萝卜素等，经常吃西蓝花还可以预防前列腺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其它蔬菜</w:t>
      </w:r>
    </w:p>
    <w:p>
      <w:pPr>
        <w:pStyle w:val="Normal"/>
        <w:rPr/>
      </w:pPr>
      <w:r>
        <w:rPr/>
        <w:t>除了以上蔬菜，营养价值较高的蔬菜还有胡萝卜、山药、南瓜、芥菜、莴苣等，它们具有养胃、清肠、排毒养颜等多种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结语：</w:t>
      </w:r>
      <w:r>
        <w:rPr/>
        <w:t>十大营养价值最高蔬菜有白菜、菠菜。甜菜、油麦菜、西蓝花、胡萝卜、红薯、南瓜、芥菜、莴苣等，这些蔬菜中所含有的营养物质对身体有很多的好处，所以在日常生活中要多吃新鲜的蔬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