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两年工作总结范文"/>
      <w:r>
        <w:rPr/>
        <w:t>个人两年工作总结范文</w:t>
      </w:r>
      <w:bookmarkEnd w:id="0"/>
    </w:p>
    <w:p>
      <w:pPr>
        <w:pStyle w:val="Normal"/>
        <w:rPr/>
      </w:pPr>
      <w:r>
        <w:rPr/>
        <w:t>时间飞快，一段时间的工作已经结束了，回顾这段时间中有什么值得分享的成绩呢？好好地做个梳理并写一份工作总结吧。怎样写工作总结才更能吸引眼球呢？下面是小编为大家收集的个人两年工作总结范文，欢迎大家分享。</w:t>
      </w:r>
    </w:p>
    <w:p>
      <w:pPr>
        <w:pStyle w:val="Heading2"/>
        <w:rPr/>
      </w:pPr>
      <w:bookmarkStart w:id="1" w:name="个人两年工作总结范文第1篇"/>
      <w:r>
        <w:rPr/>
        <w:t>个人两年工作总结范文第</w:t>
      </w:r>
      <w:r>
        <w:rPr/>
        <w:t>1</w:t>
      </w:r>
      <w:r>
        <w:rPr/>
        <w:t>篇</w:t>
      </w:r>
      <w:bookmarkEnd w:id="1"/>
    </w:p>
    <w:p>
      <w:pPr>
        <w:pStyle w:val="Normal"/>
        <w:rPr/>
      </w:pPr>
      <w:r>
        <w:rPr/>
        <w:t>近两年来，在网络管理部及中心的正确领导下，在其他部门的关心和支持下，我以“服从领导、团结同志”认真学习，扎实工作“为准则，始终坚持高标准，严要求，认真完成了领导安排的各项工作任务，自身的政治素质、业务能力和综合能力均得到很大提高。现将近年来的思想和工作情况以及今后的努力方向简要汇报如下：</w:t>
      </w:r>
    </w:p>
    <w:p>
      <w:pPr>
        <w:pStyle w:val="Normal"/>
        <w:rPr/>
      </w:pPr>
      <w:r>
        <w:rPr>
          <w:b/>
        </w:rPr>
        <w:t>一、思想政治方面</w:t>
      </w:r>
    </w:p>
    <w:p>
      <w:pPr>
        <w:pStyle w:val="Normal"/>
        <w:rPr/>
      </w:pPr>
      <w:r>
        <w:rPr/>
        <w:t>认真学习相关业务知识，不断提高自己的理论水平和综合素质，树立正确的世界观、人生观和价值观，重点学习党的相关知识，企业和公司相关制度，经营策略、营销思路和维护理念，不断充实和提高自已，并把握精髓，在指导工作上下功夫，学习工作化，工作学习化。</w:t>
      </w:r>
    </w:p>
    <w:p>
      <w:pPr>
        <w:pStyle w:val="Normal"/>
        <w:rPr/>
      </w:pPr>
      <w:r>
        <w:rPr>
          <w:b/>
        </w:rPr>
        <w:t>二、具体工作方面</w:t>
      </w:r>
    </w:p>
    <w:p>
      <w:pPr>
        <w:pStyle w:val="Normal"/>
        <w:rPr/>
      </w:pPr>
      <w:r>
        <w:rPr/>
        <w:t>1</w:t>
      </w:r>
      <w:r>
        <w:rPr/>
        <w:t>、踏实做好本职工作，协助中心领导优化中心组织架构，明确工作职责，做到各司其职，各负其责，逐步向规范化管理过渡。</w:t>
      </w:r>
    </w:p>
    <w:p>
      <w:pPr>
        <w:pStyle w:val="Normal"/>
        <w:rPr/>
      </w:pPr>
      <w:r>
        <w:rPr/>
        <w:t>2</w:t>
      </w:r>
      <w:r>
        <w:rPr/>
        <w:t>、按照光缆标准化管理要求，完善干线光缆维护的各项管理办法，出台巡线考核办法，制定了严防死守方案（在近两年中未发生一起一干责任性障碍），带头加强本中心技术练兵（</w:t>
      </w:r>
      <w:r>
        <w:rPr/>
        <w:t>2010-20xx</w:t>
      </w:r>
      <w:r>
        <w:rPr/>
        <w:t>年间在中心内部组织过两次技术练兵活动），不断提升本中心团队作战的能力。</w:t>
      </w:r>
    </w:p>
    <w:p>
      <w:pPr>
        <w:pStyle w:val="Normal"/>
        <w:rPr/>
      </w:pPr>
      <w:r>
        <w:rPr/>
        <w:t>3</w:t>
      </w:r>
      <w:r>
        <w:rPr/>
        <w:t>、为了做好光缆明晰化工作，指导并督促各段对南昆、南环直埋线路刷护坎</w:t>
      </w:r>
      <w:r>
        <w:rPr/>
        <w:t>23200</w:t>
      </w:r>
      <w:r>
        <w:rPr/>
        <w:t>个，刷标石</w:t>
      </w:r>
      <w:r>
        <w:rPr/>
        <w:t>6000</w:t>
      </w:r>
      <w:r>
        <w:rPr/>
        <w:t>余个，整治贵兴西线、新南环架空杆路</w:t>
      </w:r>
      <w:r>
        <w:rPr/>
        <w:t>350</w:t>
      </w:r>
      <w:r>
        <w:rPr/>
        <w:t>处，更换电力保护</w:t>
      </w:r>
      <w:r>
        <w:rPr/>
        <w:t>161</w:t>
      </w:r>
      <w:r>
        <w:rPr/>
        <w:t>余处。</w:t>
      </w:r>
    </w:p>
    <w:p>
      <w:pPr>
        <w:pStyle w:val="Normal"/>
        <w:rPr/>
      </w:pPr>
      <w:r>
        <w:rPr/>
        <w:t>4</w:t>
      </w:r>
      <w:r>
        <w:rPr/>
        <w:t>、针对个别中继段光纤可用率不高的状况，近两年共拟定大修改造方案，对兴仁至兴义、兴义至安龙、安龙至册亨、望谟至桑郎等中继段进行了大修整治，修复断纤</w:t>
      </w:r>
      <w:r>
        <w:rPr/>
        <w:t>21</w:t>
      </w:r>
      <w:r>
        <w:rPr/>
        <w:t>根，大衰耗点</w:t>
      </w:r>
      <w:r>
        <w:rPr/>
        <w:t>19</w:t>
      </w:r>
      <w:r>
        <w:rPr/>
        <w:t>处，提高干线光缆的光纤可用率，保证了各中继段的传输质量。</w:t>
      </w:r>
    </w:p>
    <w:p>
      <w:pPr>
        <w:pStyle w:val="Normal"/>
        <w:rPr/>
      </w:pPr>
      <w:r>
        <w:rPr/>
        <w:t>5</w:t>
      </w:r>
      <w:r>
        <w:rPr/>
        <w:t>、合理管控本中心维护成本，建立维护修理费用台账，每月按时、准确、真实完整上报《光缆维护修理费用汇总表》，使光缆维护费用逐步走向集中化、精确化和制度化、确保维护工作的有序推进，本年度共完成日常维护费</w:t>
      </w:r>
      <w:r>
        <w:rPr/>
        <w:t>271</w:t>
      </w:r>
      <w:r>
        <w:rPr/>
        <w:t>成元，项目费用</w:t>
      </w:r>
      <w:r>
        <w:rPr/>
        <w:t>196.6</w:t>
      </w:r>
      <w:r>
        <w:rPr/>
        <w:t>万元，完成省公司批复年度费用的</w:t>
      </w:r>
      <w:r>
        <w:rPr/>
        <w:t>102.5%</w:t>
      </w:r>
      <w:r>
        <w:rPr/>
        <w:t>。</w:t>
      </w:r>
    </w:p>
    <w:p>
      <w:pPr>
        <w:pStyle w:val="Normal"/>
        <w:rPr/>
      </w:pPr>
      <w:r>
        <w:rPr/>
        <w:t>6</w:t>
      </w:r>
      <w:r>
        <w:rPr/>
        <w:t>、在支持各县市招商引资项目的建设方面，先后牵头拟定了兴仁陆关、下屯桥、安龙西区干劲坡处、兴桥、龙广、塔山及册亨纳福新区等工业园区线路迁改方案，尽可能为公司争取宝贵的赔补资金。同时加强迁改地段项目的管控，确保工程施工质量和施工进度，争取得到政府和业主方的支持和理解。</w:t>
      </w:r>
    </w:p>
    <w:p>
      <w:pPr>
        <w:pStyle w:val="Normal"/>
        <w:rPr/>
      </w:pPr>
      <w:r>
        <w:rPr/>
        <w:t>7</w:t>
      </w:r>
      <w:r>
        <w:rPr/>
        <w:t>、重要通信保障方面，元旦、春节、五一、国庆、中秋及旅发大会期间牵头拟定干线光缆保碍方案，更新应急调度预案，对重要路由进行电路业务分摊，避免了系统性风险，同时拟定施工地段三盯方案，主要是针对兴义、顶效、册亨、兴仁城区的改造和高速公路沿线，具体的措施是严格执行三盯流程，强化“三盯”方案中的每一个环节的管理，提前进行路由探测，并设立宣传牌和警示标志，确保三盯点万无一失。</w:t>
      </w:r>
    </w:p>
    <w:p>
      <w:pPr>
        <w:pStyle w:val="Normal"/>
        <w:rPr/>
      </w:pPr>
      <w:r>
        <w:rPr/>
        <w:t>8</w:t>
      </w:r>
      <w:r>
        <w:rPr/>
        <w:t>、配合拆迁办，现场察勘并牵头拟定了国家重点工程建设项目汕昆高速、晴兴高速、惠兴高速涉及的电信设施拆迁方案及补偿事宜，现线路迁改工作基本结束，得到业主方的认可和肯定，同时也为公司争取到壹仟陆佰多万元的赔补资金。</w:t>
      </w:r>
    </w:p>
    <w:p>
      <w:pPr>
        <w:pStyle w:val="Heading2"/>
        <w:rPr/>
      </w:pPr>
      <w:bookmarkStart w:id="2" w:name="个人两年工作总结范文第2篇"/>
      <w:r>
        <w:rPr/>
        <w:t>个人两年工作总结范文第</w:t>
      </w:r>
      <w:r>
        <w:rPr/>
        <w:t>2</w:t>
      </w:r>
      <w:r>
        <w:rPr/>
        <w:t>篇</w:t>
      </w:r>
      <w:bookmarkEnd w:id="2"/>
    </w:p>
    <w:p>
      <w:pPr>
        <w:pStyle w:val="Normal"/>
        <w:rPr/>
      </w:pPr>
      <w:r>
        <w:rPr/>
        <w:t>时间一晃而过，转眼已工作近两年，有很多时候，总想总结自己在这两年的点点滴滴、步步历程，却又不知从何处写起，加上近段日子，忙于工作转换的一些事，更是难以下笔。很难得，今天能坐下来反思，回顾一下，也就是为人生的第一份工作划上一个圆满的句号。</w:t>
      </w:r>
    </w:p>
    <w:p>
      <w:pPr>
        <w:pStyle w:val="Normal"/>
        <w:rPr/>
      </w:pPr>
      <w:r>
        <w:rPr/>
        <w:t>刚毕业的那会儿，什么都不懂，真的很茫然，感觉自己就站在人生的十字路口，该怎么走，更是不清楚。加上没什么规划，一切都似乎有点稀里糊涂的度过。其实，当初的出发点就想找一个对口专业，去学几年徒，然后出个师，做行业事，吃拿手饭，盘算的挺好，只可惜生不逢时，在那是金融危机的席卷下，找一份好工作相当不易，更别说专业对口了。更加上在穷困潦倒的情况下，对于我来说也就只能走一步算一步了，而首要任务，就是谋份职，这样也走得踏实点。</w:t>
      </w:r>
    </w:p>
    <w:p>
      <w:pPr>
        <w:pStyle w:val="Normal"/>
        <w:rPr/>
      </w:pPr>
      <w:r>
        <w:rPr/>
        <w:t>进入</w:t>
      </w:r>
      <w:r>
        <w:rPr/>
        <w:t>SNTO</w:t>
      </w:r>
      <w:r>
        <w:rPr/>
        <w:t>，是运气，也是机遇。现在想起，都感觉有点戏剧性，最初应聘的也不知道具体岗位是什么，心里头只想就业，赚钱。</w:t>
      </w:r>
    </w:p>
    <w:p>
      <w:pPr>
        <w:pStyle w:val="Normal"/>
        <w:rPr/>
      </w:pPr>
      <w:r>
        <w:rPr/>
        <w:t>xx</w:t>
      </w:r>
      <w:r>
        <w:rPr/>
        <w:t>年</w:t>
      </w:r>
      <w:r>
        <w:rPr/>
        <w:t>9</w:t>
      </w:r>
      <w:r>
        <w:rPr/>
        <w:t>月</w:t>
      </w:r>
      <w:r>
        <w:rPr/>
        <w:t>7</w:t>
      </w:r>
      <w:r>
        <w:rPr/>
        <w:t>日开始了我的这份工作，因为从事的这份工作与自己的专业存在差异，什么都不懂，以前在学校学的专业也更用不上，一切都要重新来，同事们很热心，在这里做事，一切都很新鲜，有很多要学习的东西，说起那激情、那股干劲，犹如那烈火般燃烧一样。后来也就慢慢地就开始融入到这个大集体中，经过自己的努力学习和沟通，学会了一些技能，也掌握了这方面的一些知识，也从各个方面都得到了一些提升，由于工作的认真和努力得到了领导和大家的认可，我从事了</w:t>
      </w:r>
      <w:r>
        <w:rPr/>
        <w:t>2#</w:t>
      </w:r>
      <w:r>
        <w:rPr/>
        <w:t>技术岗位，当时我内心有说不出的喜悦和激动，虽然进步了一点点，但是内心深刻地认识到想要成功还要付出更大的努力。尤其是领导对我转正时谈的一席话，让我有着更加奋发向上的动力。</w:t>
      </w:r>
    </w:p>
    <w:p>
      <w:pPr>
        <w:pStyle w:val="Normal"/>
        <w:rPr/>
      </w:pPr>
      <w:r>
        <w:rPr/>
        <w:t>从事这行业，第一，严谨细致，这是让我最有感受的，因为很多事，都是在细节上容易出错，稍有不慎，都会让你有被罚款的可能。第二，从容不迫，很多问题都是在没有准备之下发生的，遇到问题要不慌不乱，更不要出差错。第三，积极心态，这是最关键的，无论干什么，只有积极的心态在工作中才能发挥自己更大的潜能，才能创造出更好的效益，而没有积极心态就不会有进步，更不要说成就大事。最后了，还得说，要有创新，不能按常规思路工作，没有创新，所学的技术知识存在局限性。</w:t>
      </w:r>
    </w:p>
    <w:p>
      <w:pPr>
        <w:pStyle w:val="Normal"/>
        <w:rPr/>
      </w:pPr>
      <w:r>
        <w:rPr/>
        <w:t>工作这两年，工作上的不如意内外因素皆有，通常是外在因素通过内在因素起作用，这里就不说了，而工作并非我感兴趣的工作，加上自己的专业，都丢的差不多了，想想也可惜。归根结底还是内在因素占主导原因，对这份工作不重视，没兴趣，没信心干好。更没有端正好自己的心态，心态不稳定，有积极也有消极，消极心态会消磨人的信念和坚持。而有时候总是积极的去工作，积极承担工作，把工作做的尽善尽美，但每天重复着同件事，感觉自己就是这样，没进步没激情。</w:t>
      </w:r>
    </w:p>
    <w:p>
      <w:pPr>
        <w:pStyle w:val="Normal"/>
        <w:rPr/>
      </w:pPr>
      <w:r>
        <w:rPr/>
        <w:t>这份工作也做了快两年了，工作上遇到不顺心的事，总是有打退堂鼓的念头，辛酸，苦辣，现在回想起来也到都过去了。总之，在这里有成绩也有不足，有收获也有教训，但更多的是感悟。</w:t>
      </w:r>
    </w:p>
    <w:p>
      <w:pPr>
        <w:pStyle w:val="Normal"/>
        <w:rPr/>
      </w:pPr>
      <w:r>
        <w:rPr/>
        <w:t>走出去，跨出去，打开心窗，迈开步伐，奔赴新的岗位，步入新的环境！一切还得从心开始，重头做起！</w:t>
      </w:r>
    </w:p>
    <w:p>
      <w:pPr>
        <w:pStyle w:val="Heading2"/>
        <w:rPr/>
      </w:pPr>
      <w:bookmarkStart w:id="3" w:name="个人两年工作总结范文第3篇"/>
      <w:r>
        <w:rPr/>
        <w:t>个人两年工作总结范文第</w:t>
      </w:r>
      <w:r>
        <w:rPr/>
        <w:t>3</w:t>
      </w:r>
      <w:r>
        <w:rPr/>
        <w:t>篇</w:t>
      </w:r>
      <w:bookmarkEnd w:id="3"/>
    </w:p>
    <w:p>
      <w:pPr>
        <w:pStyle w:val="Normal"/>
        <w:rPr/>
      </w:pPr>
      <w:r>
        <w:rPr/>
        <w:t>春去秋来，不知不觉间，我已经从事教学工作两年了，并且担任班主任工作两年了，在这两年里，在心态和工作方法上发生了一些变化，现在简单地将在第一年里和第二年里的班主任工作进行一个简单的对比。</w:t>
      </w:r>
    </w:p>
    <w:p>
      <w:pPr>
        <w:pStyle w:val="Normal"/>
        <w:rPr/>
      </w:pPr>
      <w:r>
        <w:rPr>
          <w:b/>
        </w:rPr>
        <w:t>一、在思想上的准备更充足：</w:t>
      </w:r>
    </w:p>
    <w:p>
      <w:pPr>
        <w:pStyle w:val="Normal"/>
        <w:rPr/>
      </w:pPr>
      <w:r>
        <w:rPr/>
        <w:t>初初成为一个班的领导者，内心有无比的兴奋，同时心里也觉得有些压力，毕竟自己缺乏教育管理实践经验，所以对于会在实际中碰到的问题所做的预测比现实乐观，在碰到一系列的“突如其来”而又烦琐不堪的问题时，自己也难免是乱了阵脚，疲于奔命于一些小事上去了，一看到学生做的事情不符合要求时，心里就免不了不舒服：这些学生怎么这样啊？这么简单的事情都做不好？很少能够从学生的年龄和心理特点去考虑，造成一味的责怪，没有最大限度地调动起学生各方面的积极性来。局面朝着严重偏离与自己预想的方向发展。经过了一年的洗礼和经验教训的沉淀，到了第二年重新接班前，自己在周围领导和老师的指导下进行了较仔细的反思，并向一些有经验的老师学习宝贵经验，再较认真地学习了一些与班级管理相关的理论知识，自己再重新将以前碰到的案例不断地重温，“假如当初我……做，或许……问题就可以解决得更好”，把以前在实践中碰到的较典型的问题再次设想</w:t>
      </w:r>
      <w:r>
        <w:rPr/>
        <w:t>,</w:t>
      </w:r>
      <w:r>
        <w:rPr/>
        <w:t>也为以后出现类似问题时能够较得心应手地得以解决。</w:t>
      </w:r>
    </w:p>
    <w:p>
      <w:pPr>
        <w:pStyle w:val="Normal"/>
        <w:rPr/>
      </w:pPr>
      <w:r>
        <w:rPr>
          <w:b/>
        </w:rPr>
        <w:t>二、尝试走进学生的心灵：</w:t>
      </w:r>
    </w:p>
    <w:p>
      <w:pPr>
        <w:pStyle w:val="Normal"/>
        <w:rPr/>
      </w:pPr>
      <w:r>
        <w:rPr/>
        <w:t>初为人师时，在制定一些班规或者是一些日常需要共同遵守的习惯时，往往没有很彻底地从学生的需要和能够做到的范围来考虑，并且在有时候无论学生何种情况做得不好时，我都是用较简单的批评方法去指正，让一些学生觉得没有信心去做好，便久而久之，不但起不到约束和改进作用，反而让他们的一些坏习惯更加根深蒂固。</w:t>
      </w:r>
    </w:p>
    <w:p>
      <w:pPr>
        <w:pStyle w:val="Normal"/>
        <w:rPr/>
      </w:pPr>
      <w:r>
        <w:rPr/>
        <w:t>在第二学年度，在制定班规和处理一些违规行为时，能够更多从学生的实际出发，让自己学生先制定，再师生一起讨论规范，让学生觉得容易接受，自然执行起来的时候也不易有抵触情绪。并且在对待学生在日常行为出现了过失或不当时，我虽然也一样很敏感，心里面抱着对任何一件小事不放过的心态，但大多数时候能够在处理前先从多方了解清楚情况然后才采取相应的措施。比如，我们班有一个逆反情绪较大的男生经常是在自己班定出来的时间里迟到，而他偏偏又是一个主要科目的科代，这样一来每天的功课总是不能够按时收齐，让很多同学和老师很不满意。在我了解到这个情况时，并没有简单地采取一些惩罚措施，而是向他进行了解情况，了解到他是住在河南南基路，每天上下学路途遥远还要转车，所以就经常不能准时回来。后来我的气也就不然而然的消了，并且与他商量如何解决现状，给了两个方案给他参考：一是以后尽量安排好时间，晚上早点休息，早上早点起来上学；二是不担任科代表，转做其他岗位的工作。后来他还是选择了前者，下定决心后就慢慢地改过来了，特别是这个学期开始，每天都是七点三十分前就来到了学校并做好他自己份内的工作。从原来的“迟到大王”，变成了“早到大师”。当初若简单粗暴地采取以往的做法如训话，抄书等，可能就会获得相反的效果。</w:t>
      </w:r>
    </w:p>
    <w:p>
      <w:pPr>
        <w:pStyle w:val="Normal"/>
        <w:rPr/>
      </w:pPr>
      <w:r>
        <w:rPr/>
        <w:t>现在的学生正处于青春敏感期，又加上功课相对比较紧，学业比较重，在学习和生活中容易与学生或其他人闹情绪或者发生身体上的冲突，而忽略了考虑其他后果，除了在平时教育他们要和睦相处之外，在真的有突发事情发生时，也不会过于急躁地去追究谁的责任和责骂（以前很不理解为什么学生会因为一些芝麻绿豆大的事情闹得不可开交），而是让他们先在自己身上找不足然后再从各自造成的危害去说，这样学生也就更容易听得进我的教育，慢慢地以前经常与同学闹矛盾的同学也逐渐明事理了。这应该就是用心理学上的换位思考方法，让彼此在理解中增强感情。</w:t>
      </w:r>
    </w:p>
    <w:p>
      <w:pPr>
        <w:pStyle w:val="Normal"/>
        <w:rPr/>
      </w:pPr>
      <w:r>
        <w:rPr/>
        <w:t>苏霍姆林斯基曾经说过：“每个孩子都能引起我的兴趣，我总想知道，他们的主要精力倾注在什么上面，他们最关心和最感兴趣的是什么，他们有哪些痛苦和欢乐等等。”只有当我们真正走进学生的精神世界时，学生才有可能对我们敞开心扉，诉说他们的心理话。“用心灵赢得心灵“，这也是我开展工作时经常想起的一句话。在平时尽可能主动地向学生了解生活，听听他们的心里话，一方面有利于自己把握他们的思想动态，另外也可以及时了解和帮助解决问题。</w:t>
      </w:r>
    </w:p>
    <w:p>
      <w:pPr>
        <w:pStyle w:val="Normal"/>
        <w:rPr/>
      </w:pPr>
      <w:r>
        <w:rPr>
          <w:b/>
        </w:rPr>
        <w:t>三、更加有恒心去抓各方面的常规：</w:t>
      </w:r>
    </w:p>
    <w:p>
      <w:pPr>
        <w:pStyle w:val="Normal"/>
        <w:rPr/>
      </w:pPr>
      <w:r>
        <w:rPr/>
        <w:t>在第一年的开始，对学校的环境和各方面的操作和要求也不是很了解，比如大搞卫生要检查到何种程度，心里完全无底，在很多方面等我了解清楚时，学生都已经养成了一些很难改的习惯，在管理上就显得较为被动了。在接下来的一年中，对于学校各方面的操作明确了很多，所以抓起常规来也较“驾轻就熟”，心中更有底了。于是在开学初的文明习惯养成期里，较严格按照各条校、班规来执行，此外还及时解决在巡课室时发现的问题，如在抓卫生上，除了看值日生做得到不到家，还注重每一位学生的保洁意识的培养，如看地面是否有纸片，垃圾桶周围有没不中规矩的“垃圾”存在，讲坛上干不干净等等。学生养成了习惯后，在平时的卫生检查或者是月末大清洁，还有迎接创强区的各项检查中都能够认真对待，获得了较好的评价。</w:t>
      </w:r>
    </w:p>
    <w:p>
      <w:pPr>
        <w:pStyle w:val="Normal"/>
        <w:rPr/>
      </w:pPr>
      <w:r>
        <w:rPr>
          <w:b/>
        </w:rPr>
        <w:t>四、更加善于借助各方力量：</w:t>
      </w:r>
    </w:p>
    <w:p>
      <w:pPr>
        <w:pStyle w:val="Normal"/>
        <w:rPr/>
      </w:pPr>
      <w:r>
        <w:rPr/>
        <w:t>在第一年里，在工作中因为忙于解决学生的问题而抽不开身，而忽视了充分利用学生自己，各科任老师和家长的综合力量开展常规和学习管理上的工作，从而没能够让教育更加全面地开展。在新的一年里，我充分意识到学生自己力量的重要性，在纪律、卫生等常规方面和学习等等方面都形成“帮带”的风气，让学生更多获得成功的体会，也提高了工作的效果。也能够在平时多与科任老师交流，经常为班的发展进行大会诊。还争取得到家长们的支持，与家长保持联系，并且是能够互相较好地配合。</w:t>
      </w:r>
    </w:p>
    <w:p>
      <w:pPr>
        <w:pStyle w:val="Normal"/>
        <w:rPr/>
      </w:pPr>
      <w:r>
        <w:rPr>
          <w:b/>
        </w:rPr>
        <w:t>五、更加善于使用批评和表扬：</w:t>
      </w:r>
    </w:p>
    <w:p>
      <w:pPr>
        <w:pStyle w:val="Normal"/>
        <w:rPr/>
      </w:pPr>
      <w:r>
        <w:rPr/>
        <w:t>在以前，很少考虑到批评要怎么样才能够收到最佳效果，不太注意学生的心理和年龄特点，有时候没有注意分寸，让学生觉得难于接受，有时甚至双方闹得不开心而又没有教育效果。教育应该是一门艺术，教师在日常的教学管理中，在处理学生课堂出错时，应根据学生的心理特点和身心发展特点，本着尊重学生，爱护学生的原则，去善待每一个犯错的学生。批评更要讲究方法，因为它如同医生的手术刀，不注意分寸，就会变成伤人的利器，而讲究方法，则会起到妙手回春的作用。例如，本班有一位学习上有较大障碍的男生，他经常完成不了功课，还有一段时间里经常是回到学校先打乒乓球然后才回到课室，在学生中造成了不好的影响。而他在生活当中却又乐于去观察，经常会将现有的一些用品进行设想和改良，还会相应地进行一些小发明创造，是其他很多同学都办不到的。我跟他谈的时候没有直接说他错在哪里，而是和他分析做为“小发明家”应该怎么样在其他同学心目当中有更好的形象出发，让他意识到不迟到是维护形象的一个重要方法，在学习上也逐渐有了一些进步。避开了直接的批评，反而收到了更好的效果。</w:t>
      </w:r>
    </w:p>
    <w:p>
      <w:pPr>
        <w:pStyle w:val="Heading2"/>
        <w:rPr/>
      </w:pPr>
      <w:bookmarkStart w:id="4" w:name="个人两年工作总结范文第4篇"/>
      <w:r>
        <w:rPr/>
        <w:t>个人两年工作总结范文第</w:t>
      </w:r>
      <w:r>
        <w:rPr/>
        <w:t>4</w:t>
      </w:r>
      <w:r>
        <w:rPr/>
        <w:t>篇</w:t>
      </w:r>
      <w:bookmarkEnd w:id="4"/>
    </w:p>
    <w:p>
      <w:pPr>
        <w:pStyle w:val="Normal"/>
        <w:rPr/>
      </w:pPr>
      <w:r>
        <w:rPr/>
        <w:t>20xx</w:t>
      </w:r>
      <w:r>
        <w:rPr/>
        <w:t>年</w:t>
      </w:r>
      <w:r>
        <w:rPr/>
        <w:t>8</w:t>
      </w:r>
      <w:r>
        <w:rPr/>
        <w:t>月底了，距</w:t>
      </w:r>
      <w:r>
        <w:rPr/>
        <w:t>xx</w:t>
      </w:r>
      <w:r>
        <w:rPr/>
        <w:t>年上班已经</w:t>
      </w:r>
      <w:r>
        <w:rPr/>
        <w:t>2</w:t>
      </w:r>
      <w:r>
        <w:rPr/>
        <w:t>年有余了。最近太忙，一直没有抽出时间来写两年的总结，现在补上了。</w:t>
      </w:r>
    </w:p>
    <w:p>
      <w:pPr>
        <w:pStyle w:val="Normal"/>
        <w:rPr/>
      </w:pPr>
      <w:r>
        <w:rPr/>
        <w:t>想从工作、生活（日常、旅游、家庭、爱情、友情、社交等）、学习三方面来总结。</w:t>
      </w:r>
    </w:p>
    <w:p>
      <w:pPr>
        <w:pStyle w:val="Normal"/>
        <w:rPr/>
      </w:pPr>
      <w:r>
        <w:rPr>
          <w:b/>
        </w:rPr>
        <w:t>工作篇</w:t>
      </w:r>
    </w:p>
    <w:p>
      <w:pPr>
        <w:pStyle w:val="Normal"/>
        <w:rPr/>
      </w:pPr>
      <w:r>
        <w:rPr/>
        <w:t>首先简要的回顾一下两年的工作历程。</w:t>
      </w:r>
      <w:r>
        <w:rPr/>
        <w:t>xx</w:t>
      </w:r>
      <w:r>
        <w:rPr/>
        <w:t>年</w:t>
      </w:r>
      <w:r>
        <w:rPr/>
        <w:t>7</w:t>
      </w:r>
      <w:r>
        <w:rPr/>
        <w:t>月在公司参加军训及培训，那时还认为自己是做工艺的，而且对做工艺没有什么了解。但是挺奇怪的是，等我们培训快完的一天晚上，人力资源有人打电话问我们中的</w:t>
      </w:r>
      <w:r>
        <w:rPr/>
        <w:t>4</w:t>
      </w:r>
      <w:r>
        <w:rPr/>
        <w:t>个人是否想去其他的部门，而其中就有我，要我去的部门当时跟我讲是一个刚成立的部门，而且部长是一个从外面聘过来的，思想很新，好像大概是这样说的，因为我当时其实就不想做工艺，而且也特别喜欢先进的东西，然后就很乐意的答应了。到我现在看，我是很高兴也很认同我做了这个选择，既让我增长了见识，也让我有了从较系统的方式来看待问题的习惯，另外还有就是良好的互相协作、相互学习成长的办公室工作氛围。</w:t>
      </w:r>
    </w:p>
    <w:p>
      <w:pPr>
        <w:pStyle w:val="Normal"/>
        <w:rPr/>
      </w:pPr>
      <w:r>
        <w:rPr/>
        <w:t>进入持续改进室之后确实很新奇的，部长是丰田工作过多年的，然后很有欧美那种气派，一下就喜欢了这种工作氛围。刚开始过来一点经验也没有，然后部里也没几个人，刚好公司在推导师制，想着能有人带着，但是部长刚来，然后又需要推很多东西，要做好的话是很忙的，所以没有手把手的，但跟着部长一起几个分公司跑来跑去部长还是有这个要求，打一打杂也是能学到东西，而且部长还对我们的要求很高，没事就学习写感受，而且经常要我们分享我们的一些见解，可惜当时自己很不自信而且观察也很不仔细经验也不足，没有很多的见解，只有时候会有些还算可以的见解。这当然有利于锻炼我们独立思考的能力。然后部里的工作氛围也很融洽，大家都相互的学习提高，然后分享，很不错，让大家很有自由思考的时间。</w:t>
      </w:r>
    </w:p>
    <w:p>
      <w:pPr>
        <w:pStyle w:val="Normal"/>
        <w:rPr/>
      </w:pPr>
      <w:r>
        <w:rPr/>
        <w:t>不过没过多久</w:t>
      </w:r>
      <w:r>
        <w:rPr/>
        <w:t>(</w:t>
      </w:r>
      <w:r>
        <w:rPr/>
        <w:t>好像是</w:t>
      </w:r>
      <w:r>
        <w:rPr/>
        <w:t>9</w:t>
      </w:r>
      <w:r>
        <w:rPr/>
        <w:t>月</w:t>
      </w:r>
      <w:r>
        <w:rPr/>
        <w:t>)</w:t>
      </w:r>
      <w:r>
        <w:rPr/>
        <w:t>部长就让我和爱爱去制造分公司学习，刚开始好像说的主要是学写实什么的，当时对这些挺不了解的。然后其实之前我们已经来过一两次我现在的部门，在当时一看是一个很先进的办公室，办公室很整齐，领导跟员工坐在一个办公室，而且员工之间也是很开放的工作环境（没有隔开的墙），以及人员的热情很高，团队感很强，工作氛围很好。刚开始就是这种感受，所以我们很乐意的就来了。</w:t>
      </w:r>
    </w:p>
    <w:p>
      <w:pPr>
        <w:pStyle w:val="Normal"/>
        <w:rPr/>
      </w:pPr>
      <w:r>
        <w:rPr/>
        <w:t>首先简要讲一讲两位外聘的领导。王总，我很认同而且很崇拜的一个人，思想很有高度，沟通能力及表达能力很强，生活方式也很健康。姜部，说话说事都很直接，教给我们很多很实际的东西，不过生活上就不那么健康了。</w:t>
      </w:r>
    </w:p>
    <w:p>
      <w:pPr>
        <w:pStyle w:val="Normal"/>
        <w:rPr/>
      </w:pPr>
      <w:r>
        <w:rPr/>
        <w:t>因我们都不是做自己本专业的事情，这样一来到就要多学习，而且对所做的工作的专业知识知道的也较少，刚开始也就只能打打杂，还记得第一个工作是去调查装配车间的人员的改善意识及能力，我们俩就好认真和好仔细的做了一周，虽然最后的结果虽然只是一个报告的张图表而已，但通过这件事我们在现场认识了好多人，也熟悉了现场。</w:t>
      </w:r>
    </w:p>
    <w:p>
      <w:pPr>
        <w:pStyle w:val="Normal"/>
        <w:rPr/>
      </w:pPr>
      <w:r>
        <w:rPr/>
        <w:t>xx</w:t>
      </w:r>
      <w:r>
        <w:rPr/>
        <w:t>年其实办公室还是比较郁闷的，本来在</w:t>
      </w:r>
      <w:r>
        <w:rPr/>
        <w:t>xx</w:t>
      </w:r>
      <w:r>
        <w:rPr/>
        <w:t>年底就开始准备大项目了，但是这个项目的报批及签合同一直延续了大概有一年的时间，然后当然进展就会比较不好，也找了其他几个项目做完了，所以</w:t>
      </w:r>
      <w:r>
        <w:rPr/>
        <w:t>xx</w:t>
      </w:r>
      <w:r>
        <w:rPr/>
        <w:t>年这一年对我们办公室的人员的心态影响比较大，因为不再有了</w:t>
      </w:r>
      <w:r>
        <w:rPr/>
        <w:t>xx</w:t>
      </w:r>
      <w:r>
        <w:rPr/>
        <w:t>年那种热情，而且发现做事也没有那么容易，但每个人都成长了，都有了自己的想法，不过内心还是不够强大，遇到挺多的挫折就容易消磨热情，而如果开放了视野之后就会看到这里的不好，想要离开这个环境。不过对我们组来说的话还不错的一点就是，做了一个项目，而且成果比较显著。虽然人员的变化属我们组的最大，但对于做完这个项目的人的成长挺大的，特别是脚踏实地的做事情的，进步更明显。而对我来说，</w:t>
      </w:r>
      <w:r>
        <w:rPr/>
        <w:t>xx</w:t>
      </w:r>
      <w:r>
        <w:rPr/>
        <w:t>年的进步特别大，现在能主要记起的就是分拣中心的建立及后期的维护。</w:t>
      </w:r>
    </w:p>
    <w:p>
      <w:pPr>
        <w:pStyle w:val="Normal"/>
        <w:rPr/>
      </w:pPr>
      <w:r>
        <w:rPr/>
        <w:t>不过回想去年的自己还是把自己定位在一个学习的角色，但到年底发现有些事情不是都能够向别人学习，有些真的就是第一次做的东西，发现需要自己做决策，这时是真正在锻炼自己的独立思考能力及决策能力。而特别是在分拣中心维护阶段成长最为显著，刚开始主要是我一个人在负责着，挺混乱的，一直在忙着补缺及解决相同的异常，而且有问题也老往自己身上想，不会从整体上考虑，境界不开阔（就是纠结啦），这点上需要向斌哥和云冲学习。大概一两个月后车强开始和我一起来管理分拣中心，刚开始其实都是我们两个人在充当着信息员的角色，因为各种原因，那段时间我们的大部分时间都放在了现场解决异常，而且很多重复出现的。其实到了现场情况下，事情特别多，有很多原则可能都会丧失，因为实在是太繁杂了，你坚持的话就会出现很多问题，只能一点一点来，现场生产绝对是一个很复杂而且很无奈的地方，你有理论在现场生产中是不那么好使的，因为生产必须快速的解决问题，而且生产中很多约定俗成的东西不得不遵守的，所以我认为你能搞定现场的事情，对你的做事情能力有一个很大的提高的。另外一个发现就是现场员工的工作环境及工作时间的利用率很低，老是上班时等待，产量不大的时候也大量加班。在这个阶段我和车强的进步都很大。</w:t>
      </w:r>
    </w:p>
    <w:p>
      <w:pPr>
        <w:pStyle w:val="Normal"/>
        <w:rPr/>
      </w:pPr>
      <w:r>
        <w:rPr/>
        <w:t>而去年有一个对我影响很大的事情是王总的离职。一起出去骑车，旅游，摄影，有很多共同的爱好，而且很多价值观很认可。中午听他讲奢侈品啊，户外用品啊，从他那学到了做事情要注重细节这一点，而且考虑事情从整体全局来考虑。工作中也能够表现得一切都能掌控，而且自我控制能力很厉害。很喜欢他的生活方式，而且他思想也很有高度，对中国古典的文化有较高的修养，平等对人。在寒假回家几个很有想法的人聊天，经常与他们聊起他，望以后还能向他学习。不过正如王总对我们说的，天下没有不散的筵席。人生就像坐火车，有的人在这站下车，有的人在那站下车，要珍惜同路的那一段，但也不要太为那离别伤心，因为这是自然道理。</w:t>
      </w:r>
    </w:p>
    <w:p>
      <w:pPr>
        <w:pStyle w:val="Normal"/>
        <w:rPr/>
      </w:pPr>
      <w:r>
        <w:rPr/>
        <w:t>今年以来的话，经历了三个大起大落的阶段，从去年年底到今年的</w:t>
      </w:r>
      <w:r>
        <w:rPr/>
        <w:t>3</w:t>
      </w:r>
      <w:r>
        <w:rPr/>
        <w:t>月间的热情高涨，生活工作都很有激情，但工作上只是有激情，肯干，但是却有很多的心理障碍没有突破；那些心理障碍也直接导致了后面一个阶段</w:t>
      </w:r>
      <w:r>
        <w:rPr/>
        <w:t>3-6</w:t>
      </w:r>
      <w:r>
        <w:rPr/>
        <w:t>月的一个情绪低落期，状态很差，每天都感觉好累，但事情也做得不多，没有一种成就感及自我激励；第三个阶段就是</w:t>
      </w:r>
      <w:r>
        <w:rPr/>
        <w:t>6</w:t>
      </w:r>
      <w:r>
        <w:rPr/>
        <w:t>月之后，也不知道怎么就开了窍，包括很多同事和朋友都说我的改变，自己也知道，其实我自己也不明白原因，但就是这样的心理突破了，不过我认为应该是我上一个阶段的积累的结果。</w:t>
      </w:r>
    </w:p>
    <w:p>
      <w:pPr>
        <w:pStyle w:val="Normal"/>
        <w:rPr/>
      </w:pPr>
      <w:r>
        <w:rPr/>
        <w:t>今年都在集中精力做那个大项目，整个过程中经历很多波折，包括间接领导的更换，同事的离职，公司战略调整，主要的是人员的心态的各种变化，到现在还是一样的不明朗，领导层都担着很大的压力，因为市场不好的原因。但我认为经历过很多事情的我们自主的下决断，找领导的认同，与别的部门协同，这个过程中很多人都有了很大的进步，这是值得欣慰的。</w:t>
      </w:r>
    </w:p>
    <w:p>
      <w:pPr>
        <w:pStyle w:val="Normal"/>
        <w:rPr/>
      </w:pPr>
      <w:r>
        <w:rPr/>
        <w:t>很幸运的在刚开始工作时就遇到了这么多的职业经理人，交给了我很多的做事的方式，看待问题的思考方向，给我开阔了视野。</w:t>
      </w:r>
    </w:p>
    <w:p>
      <w:pPr>
        <w:pStyle w:val="Normal"/>
        <w:rPr/>
      </w:pPr>
      <w:r>
        <w:rPr/>
        <w:t>现在职业方面的话还是很有问题的是职业的方向还没有找到，自己以后想要做什么，想要到什么程度（努力的目标）都不清楚。所以现在的想法是既然有这样的好的工作环境（自由团结有活力），就好好的配合完成既定的目标，在过程中向周边学习，在实践中进步，并开阔视野，先把手头上的自己不排斥的工作做出一点成绩。现在认为个人的成长最重要，还是那句话个人成长，公司受益，因为公司不能把你当家人，你也只该给它给你的分量，不能傻子一样。受职业经理人的影响很大。上次找段总聊天说我不知道自己想要做什么，想要做技术类还是管理类型，确实很对。</w:t>
      </w:r>
    </w:p>
    <w:p>
      <w:pPr>
        <w:pStyle w:val="Normal"/>
        <w:rPr/>
      </w:pPr>
      <w:r>
        <w:rPr>
          <w:b/>
        </w:rPr>
        <w:t>生活篇</w:t>
      </w:r>
    </w:p>
    <w:p>
      <w:pPr>
        <w:pStyle w:val="Normal"/>
        <w:rPr/>
      </w:pPr>
      <w:r>
        <w:rPr/>
        <w:t>其实日常生活较简单，重点讲一下旅行，亲情，爱情，友情，社会交往。</w:t>
      </w:r>
    </w:p>
    <w:p>
      <w:pPr>
        <w:pStyle w:val="Normal"/>
        <w:rPr/>
      </w:pPr>
      <w:r>
        <w:rPr/>
        <w:t>可以说从大三开始我一点一点的喜欢上了旅行，不过这也是从小以来就有的喜好，只是以前没有表现的那么明显而已。在这两年工作的时间里，有很多自己工作上不如意，没有进展的时候，这些爱好都很好的为我释放了压力及注入了动力。</w:t>
      </w:r>
    </w:p>
    <w:p>
      <w:pPr>
        <w:pStyle w:val="Normal"/>
        <w:rPr/>
      </w:pPr>
      <w:r>
        <w:rPr/>
        <w:t>从大三开始跟着学校的一个团队去大连的周边徒步，大四去过两次骑行活动，加上大学时的走了不少地方（景点什么的），自己对旅行的爱好被慢慢的提起来了。</w:t>
      </w:r>
      <w:r>
        <w:rPr/>
        <w:t>xx</w:t>
      </w:r>
      <w:r>
        <w:rPr/>
        <w:t>年下半年没怎么出去，不过在迷迷糊糊中就买了自行车，去了两次活动，然后彬彬那时候就说要建立骑行团，到后来</w:t>
      </w:r>
      <w:r>
        <w:rPr/>
        <w:t>xx</w:t>
      </w:r>
      <w:r>
        <w:rPr/>
        <w:t>年五四的时候刚好公司有这个活动，然后就被叫当了组织委员（那时候挺虚荣的，很享受）。不过我当组织委员后就真的负起责任来了，然后</w:t>
      </w:r>
      <w:r>
        <w:rPr/>
        <w:t>xx</w:t>
      </w:r>
      <w:r>
        <w:rPr/>
        <w:t>年搞了</w:t>
      </w:r>
      <w:r>
        <w:rPr/>
        <w:t>xx</w:t>
      </w:r>
      <w:r>
        <w:rPr/>
        <w:t>次活动，大部分由我组织，长沙周边的地方去了不少，对长沙也很熟了。骑行活动主要是长沙周边的，而且是周末一天来回的，是工作之余的一个放松，也有部分的享受大自然的景色。今年骑行活动也已经举办过</w:t>
      </w:r>
      <w:r>
        <w:rPr/>
        <w:t>6</w:t>
      </w:r>
      <w:r>
        <w:rPr/>
        <w:t>、</w:t>
      </w:r>
      <w:r>
        <w:rPr/>
        <w:t>7</w:t>
      </w:r>
      <w:r>
        <w:rPr/>
        <w:t>次了，这不上周才参加了经视的幸福向前冲，郑洋又拿了一辆自行车呢！今年还在端午的时候骑去武功山了，那次策划得不好，天气也不好，当时我的整个状态也特差，不过那也是一次很宝贵及值得记忆的一段旅程。现在骑行团经常骑的几位成员都视野开阔了，都想着骑长途（不想再拘泥于长沙了），什么环海南岛，环青海湖，川藏，环台湾，各种精美骑行线都想去，争取大家都还在一起的时候搞一两次长途的骑行活动啦！</w:t>
      </w:r>
    </w:p>
    <w:p>
      <w:pPr>
        <w:pStyle w:val="Normal"/>
        <w:rPr/>
      </w:pPr>
      <w:r>
        <w:rPr/>
        <w:t>另外就有普通旅行及户外旅行，普通旅行是跟好友或一个人去旅游景点旅行，户外旅行是跟着户外的团队去户外露营。普通旅游能去很多的知名的</w:t>
      </w:r>
      <w:r>
        <w:rPr/>
        <w:t>'</w:t>
      </w:r>
      <w:r>
        <w:rPr/>
        <w:t>而且也很漂亮有些很有艺术感的地方，摄影，三两个人，边走边聊边看风景，很有韵味；也可以一个人旅行，在路上去认识朋友，特别推荐国际青年旅舍，能遇到很多有意思有想法去过很多地方的人，跟他们聊天有趣而且增长见识，极力推荐。我比较喜欢一个人旅行，很自由没有什么限制，想干什么干什么，不需要与人商量，路上也能与人结伴，而且一个人可以很安静，静静体验，认为一个人旅行更易实现深度游。而户外露营的话也是特别喜欢的，最重要的理由是热爱大自然，而其中追求的团队协作有些欠缺，但经过几次活动之后，明显团队意识提升明显。工作后参加过三次户外露营活动，都有美丽的风景，而且整个的人都是很放得开的，很自由洒脱，有很多共同话题，在这些活动中我不自然的就改变了。</w:t>
      </w:r>
    </w:p>
    <w:p>
      <w:pPr>
        <w:pStyle w:val="Normal"/>
        <w:rPr/>
      </w:pPr>
      <w:r>
        <w:rPr/>
        <w:t>家庭确实是比较担忧的一点，主要是爸妈的身体。妈妈的身体一直来不好，身体几处有病，我原来还告诉妈妈一些养生的知识和让妈妈看看养生的书，并且照着去合理饮食什么的；但在家里的时间太少，确实很多事情都照顾不到；然后妈妈一个人在家，也会比较孤独，所以现在想有时间还是多回去看看，陪一赔妈妈。爸爸的话身体还挺好，不过这几年日渐消瘦，前几年的精神压力比较大些，爸妈从姐和我小到大就不太和，性格上不和，经常意见不合，吵架也是经常的是，都是比较执着于自己的意见，爸爸很爱面子，但可能有时决策没做好，而妈妈就一直说，爸爸就会很烦，基本上每次都这样。不过现在这两年好多了，我和姐姐都独立了，爸妈也比较看我们的意见了，而且也没在一起生活，基本上矛盾少些了。姐姐的话，聊得比较少，不过我和姐姐的价值观相差很大，我很理想，姐姐很现实，所以去年过年在家的时候一直在理论，我坚持我的，她坚持她的谁也说服不了谁，很有意思。不过这也有我的一点的不好，老想说服别人认可自己的价值观，其实是不自信的表现。前段时间才听说姐姐要结婚了，我感觉姐姐有些着急了。另外姐姐有一点我认为不好的是，交际圈很窄。不过姐姐是很聪明的，而且也是类似女强人的，很独立。</w:t>
      </w:r>
    </w:p>
    <w:p>
      <w:pPr>
        <w:pStyle w:val="Normal"/>
        <w:rPr/>
      </w:pPr>
      <w:r>
        <w:rPr/>
        <w:t>爱情的话确实没有过这个经历，但是还是看到过很多可歌可泣的爱情，而且很多艺术作品中都是描绘那些爱情故事，对爱情还是特别向往，应该是一种比较柏拉图式的爱情的向往。而因为从小性格内向，到高中后忙着搞学习和玩去了，且高中到大学期间身边的女生资源实在太少。从高中到大一和女生说话都还会脸红；到大学毕业时已经能比较正常的女生交流，但身边的女性朋友还是太少；工作后发展各种爱好，主动去认识女生，并一起搞活动出去旅行什么的，在爱好中认识不少女生，而且还比较志同道合那种。其实在大四时就有要多认识女生的一个想法，但实施效果不好，到工作后有时间而且也有些钱可以发展我的各种爱好，然后自然就认识了不少女生。不过在工厂又是一个女生很少的环境，所以还是要走出社会来看看（开阔眼界）。我对于另一半的想法是应该有些共同的爱好，有内涵，现在想的是年龄、身高和外貌都不是最重要的，最重要的是两个人在一起能快乐，能有共同语言，这是比较重要的。而结婚的时间的话，不着急，在</w:t>
      </w:r>
      <w:r>
        <w:rPr/>
        <w:t>30</w:t>
      </w:r>
      <w:r>
        <w:rPr/>
        <w:t>左右和之后都可以，结婚之后很多东西都无法改变而且比较受限，爸妈比较着急，但我还是比较淡定，而且自己心里有一杆称，自己会衡量的。</w:t>
      </w:r>
    </w:p>
    <w:p>
      <w:pPr>
        <w:pStyle w:val="Normal"/>
        <w:rPr/>
      </w:pPr>
      <w:r>
        <w:rPr/>
        <w:t>友情的话现在关系很亲近的有比较多，包括高中的室友一般人，初中的个把人，大学真正很意气相投关系很亲近的也就几个，工作后还是有不少爱好相同的一些朋友，都很不错的。但始终我认为还没有找到那种自己很认同，志同道合，关系特亲近那种（有比较接近的），其实这是完美主义者的一个缺点，老想找到完美契合的，这样可能就错过了。</w:t>
      </w:r>
    </w:p>
    <w:p>
      <w:pPr>
        <w:pStyle w:val="Normal"/>
        <w:rPr/>
      </w:pPr>
      <w:r>
        <w:rPr/>
        <w:t>社会交往的话一直在努力中，进展很快。因为我很喜欢去与不同的人交流学习分享，而且自己也很认同，然后就一直在慢慢的实践中；而通过各种爱好来与不同的人去结识，了解社会，开阔视野，也通过爱好认识了很多公司的人。前天晚上还有朋友说我这样交友广泛有个不好，就是都泛泛之交，而没有一两个很深度的朋友。这个问题确实比较容易出现，但我觉得现在主要是在广泛结交的过程中，而在这个过程中慢慢形成深交的朋友。</w:t>
      </w:r>
    </w:p>
    <w:p>
      <w:pPr>
        <w:pStyle w:val="Normal"/>
        <w:rPr/>
      </w:pPr>
      <w:r>
        <w:rPr>
          <w:b/>
        </w:rPr>
        <w:t>学习篇</w:t>
      </w:r>
    </w:p>
    <w:p>
      <w:pPr>
        <w:pStyle w:val="Normal"/>
        <w:rPr/>
      </w:pPr>
      <w:r>
        <w:rPr/>
        <w:t>很惭愧，工作以后做的最差的一方面是学习。有过很多计划，完成情况都特差，包括去年及今年的读书计划；但具体到学习什么知识就比较少有规划，更谈不上很好的行动了。只不过是会经常得着些公司的培训稍微主动的去参与，但这一点远远不够的。比较好的状态应该是有计划的进行某一方面的集中学习，然后进行实践检验及领悟，然后真正成长；选择自己想要学习的东西并规划。</w:t>
      </w:r>
    </w:p>
    <w:p>
      <w:pPr>
        <w:pStyle w:val="Normal"/>
        <w:rPr/>
      </w:pPr>
      <w:r>
        <w:rPr/>
        <w:t>而我把读书也写在这里得了，其实读书超越了学习这个范畴，而很多还是一种心情一种热爱。读书的话我认为我原来的计划一年要读多少书是一种错误的方式，这样的效果不会太好，而要效果好应该是要真正的深入其中去领悟，时间可能长一些，但体悟更深。这也是比较认同的《慢慢走，一切都来得及》中的观点，有时慢是一种快。</w:t>
      </w:r>
    </w:p>
    <w:p>
      <w:pPr>
        <w:pStyle w:val="Normal"/>
        <w:rPr/>
      </w:pPr>
      <w:r>
        <w:rPr/>
        <w:t>结尾有几点感想：</w:t>
      </w:r>
    </w:p>
    <w:p>
      <w:pPr>
        <w:pStyle w:val="Normal"/>
        <w:rPr/>
      </w:pPr>
      <w:r>
        <w:rPr/>
        <w:t>首先是要读万卷书，行万里路，开阔视野；</w:t>
      </w:r>
    </w:p>
    <w:p>
      <w:pPr>
        <w:pStyle w:val="Normal"/>
        <w:rPr/>
      </w:pPr>
      <w:r>
        <w:rPr/>
        <w:t>二是要思考，做什么事情都要从正反及不同的角度去思考，这样增长认识的客观及广泛性；</w:t>
      </w:r>
    </w:p>
    <w:p>
      <w:pPr>
        <w:pStyle w:val="Normal"/>
        <w:rPr/>
      </w:pPr>
      <w:r>
        <w:rPr/>
        <w:t>三是要调节心态，快快乐乐的工作，快快乐乐的生活，拥有一颗洒脱的心，看得开，放得开，只要你心里过得去，就没什么问题，很多时候都是心里为自己设限及弄得自己不高兴；</w:t>
      </w:r>
    </w:p>
    <w:p>
      <w:pPr>
        <w:pStyle w:val="Normal"/>
        <w:rPr/>
      </w:pPr>
      <w:r>
        <w:rPr/>
        <w:t>四是要加强学习，两年的工作时间中生活上绝对让人称羡，但工作能力还是不足，这方面需要加强；</w:t>
      </w:r>
    </w:p>
    <w:p>
      <w:pPr>
        <w:pStyle w:val="Normal"/>
        <w:rPr/>
      </w:pPr>
      <w:r>
        <w:rPr/>
        <w:t>五是宏观与细节的统一，宏观与微观的兼顾。加强专注能力的培养，在细节中专注能够发现很多美，能够很容易找到快乐；而从宏观中去看也能找到美，而且更能想得开；</w:t>
      </w:r>
    </w:p>
    <w:p>
      <w:pPr>
        <w:pStyle w:val="Normal"/>
        <w:rPr/>
      </w:pPr>
      <w:r>
        <w:rPr/>
        <w:t>最后一点是理论与实践相结合。</w:t>
      </w:r>
    </w:p>
    <w:p>
      <w:pPr>
        <w:pStyle w:val="Heading2"/>
        <w:rPr/>
      </w:pPr>
      <w:bookmarkStart w:id="5" w:name="个人两年工作总结范文第5篇"/>
      <w:r>
        <w:rPr/>
        <w:t>个人两年工作总结范文第</w:t>
      </w:r>
      <w:r>
        <w:rPr/>
        <w:t>5</w:t>
      </w:r>
      <w:r>
        <w:rPr/>
        <w:t>篇</w:t>
      </w:r>
      <w:bookmarkEnd w:id="5"/>
    </w:p>
    <w:p>
      <w:pPr>
        <w:pStyle w:val="Normal"/>
        <w:rPr/>
      </w:pPr>
      <w:r>
        <w:rPr/>
        <w:t>我担任四年级</w:t>
      </w:r>
      <w:r>
        <w:rPr/>
        <w:t>5</w:t>
      </w:r>
      <w:r>
        <w:rPr/>
        <w:t>个班级的体育教学工作。期间：我始终认真贯彻执行党的教育方针，自觉的遵纪守法；坚持以以人为本，作风正派、坚持原则、实事求是、工作态度端正，热爱学校，服从组织领导分配，尊重他人，虚心求教，关心集体和个人。积极参加学校的各项业务学习活动，积极要求上进，团结他人，工作勤勤恳恳，关心和爱护学生，助人为乐，不计较个人得失。在教学和工作中，我能按《学生体质健康标准</w:t>
      </w:r>
      <w:r>
        <w:rPr/>
        <w:t>(</w:t>
      </w:r>
      <w:r>
        <w:rPr/>
        <w:t>试行方案</w:t>
      </w:r>
      <w:r>
        <w:rPr/>
        <w:t>)</w:t>
      </w:r>
      <w:r>
        <w:rPr/>
        <w:t>》及《学生体质健康标准</w:t>
      </w:r>
      <w:r>
        <w:rPr/>
        <w:t>(</w:t>
      </w:r>
      <w:r>
        <w:rPr/>
        <w:t>试行方案</w:t>
      </w:r>
      <w:r>
        <w:rPr/>
        <w:t>)</w:t>
      </w:r>
      <w:r>
        <w:rPr/>
        <w:t>实施办法》来教学和测试。在增进学生身心健康和增强学生体质的同时，使学生掌握体育基础知识，培养学生体育运动的能力和习惯。为了协调发展、充分发挥体育在培养全面发展人才中的综合作用。在教师的指导下，使学生通过思维和练习掌握体育知识与技能，提高身体素质并促进身心协调的教学活动。我在提高学生运动技术水平过程中对学生进行品德教育，增强组织纪律性，培养学生的勇敢、顽强的进取精神、拼搏精神，让体育锻炼与安全卫生相结合，积极开展多种形式的强身健体活动，重视继承发扬民族传统体育，按体育锻炼标准来教学，开展好每天的两操</w:t>
      </w:r>
      <w:r>
        <w:rPr/>
        <w:t>(</w:t>
      </w:r>
      <w:r>
        <w:rPr/>
        <w:t>早操和课间操</w:t>
      </w:r>
      <w:r>
        <w:rPr/>
        <w:t>)</w:t>
      </w:r>
      <w:r>
        <w:rPr/>
        <w:t>和体育课外活动，做好值日巡视工作。有计划、有目的、有层次上好每一节课。做到课前备好课，，循环渐进、由浅入深，在游戏中锻炼、在锻炼中嬉戏。使学生在生动、活泼中有效的完成一节课的内容训练，以学生为主体，教师为客体的新课改新方式，选择适合学生的教学方法。为了完善各人自身的素质修养，除了参加学校举办的有关教学活动外，还参加有关的业务评比。积极协调每年级和各个班指导好学生的课间操、早操及学校内外的各种体育竞赛活动。一个学期以来，我的教学工作量饱满，不随意请假，努力完成岗位工作。</w:t>
      </w:r>
    </w:p>
    <w:p>
      <w:pPr>
        <w:pStyle w:val="Normal"/>
        <w:widowControl/>
        <w:bidi w:val="0"/>
        <w:spacing w:before="180" w:after="180"/>
        <w:jc w:val="left"/>
        <w:rPr/>
      </w:pPr>
      <w:r>
        <w:rPr/>
        <w:t>积极虚心请教有经验的领导和老师，使自己在理论和实践相结合，钻研教学大纲，努力地培养体育尖子，辅导差生，提高学生整体素质。从这些年的体育教学中，使我深深体会到，要当一名体育教师并不难，但较出色上好每一堂课，完成每一项体育训练，培养更多的体育优秀生就难多了。首先，我特别重视人体生理机能变化规律在教学过程中的运用，运用这些规律使学生科学的锻炼身体并健康的成长，掌握科学锻炼身体的方法。其次，我在教学过程中特别重视人的认知规律的培养。这样，可以使学生尽快的学好技术，形成技能，使体育教师真正实现精讲多练，为体育教学研究科学的教学方法和组织方法奠定基础。最后，我在教学中特别重视学生的思想教育，利用体育教材的特点结合具体内容，向学生进行思想教育。培养学生的自觉性、组织性、纪律性、集体荣誉感、不怕苦、不怕累、勇敢顽强的精神等。这三点的有机结合会使体育教学工作起到事半功倍的作用。因此，在以后的日子里，我除了提高自己的专业水平之外，还会以一颗强烈的事业心、责任心和自信心，对待我的每一节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