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炖鸡焯水和不焯水的区别"/>
      <w:r>
        <w:rPr/>
        <w:t>炖鸡焯水和不焯水的区别</w:t>
      </w:r>
      <w:bookmarkEnd w:id="0"/>
    </w:p>
    <w:p>
      <w:pPr>
        <w:pStyle w:val="Normal"/>
        <w:rPr/>
      </w:pPr>
      <w:r>
        <w:rPr/>
        <w:t>一、目的不同</w:t>
      </w:r>
    </w:p>
    <w:p>
      <w:pPr>
        <w:pStyle w:val="Normal"/>
        <w:rPr/>
      </w:pPr>
      <w:r>
        <w:rPr/>
        <w:t>1</w:t>
      </w:r>
      <w:r>
        <w:rPr/>
        <w:t>、焯水：炒鸡焯水的目的是使鸡肉更干净。</w:t>
      </w:r>
    </w:p>
    <w:p>
      <w:pPr>
        <w:pStyle w:val="Normal"/>
        <w:rPr/>
      </w:pPr>
      <w:r>
        <w:rPr/>
        <w:t>2</w:t>
      </w:r>
      <w:r>
        <w:rPr/>
        <w:t>、不焯水：炒鸡不焯水的目的是使保留鸡肉的原味。</w:t>
      </w:r>
    </w:p>
    <w:p>
      <w:pPr>
        <w:pStyle w:val="Normal"/>
        <w:rPr/>
      </w:pPr>
      <w:r>
        <w:rPr/>
        <w:t>二、口感不同</w:t>
      </w:r>
    </w:p>
    <w:p>
      <w:pPr>
        <w:pStyle w:val="Normal"/>
        <w:rPr/>
      </w:pPr>
      <w:r>
        <w:rPr/>
        <w:t>1</w:t>
      </w:r>
      <w:r>
        <w:rPr/>
        <w:t>、焯水：口感上，焯水后的炒鸡会使鸡肉的鲜味流失掉一部分，口感会变得有一些差。</w:t>
      </w:r>
    </w:p>
    <w:p>
      <w:pPr>
        <w:pStyle w:val="Normal"/>
        <w:rPr/>
      </w:pPr>
      <w:r>
        <w:rPr/>
        <w:t>2</w:t>
      </w:r>
      <w:r>
        <w:rPr/>
        <w:t>、不焯水：不焯水保留了鸡肉的鲜味，口感更加鲜美多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让鸡汤更美味</w:t>
      </w:r>
    </w:p>
    <w:p>
      <w:pPr>
        <w:pStyle w:val="Normal"/>
        <w:rPr/>
      </w:pPr>
      <w:r>
        <w:rPr/>
        <w:t>鸡冰冻后再制作：如果买回来的是冰鲜鸡，则要把鸡先放进冰箱的冷冻室冰冻</w:t>
      </w:r>
      <w:r>
        <w:rPr/>
        <w:t>3-4</w:t>
      </w:r>
      <w:r>
        <w:rPr/>
        <w:t>个小时排酸。由于动物是刚被宰杀，体内会释放多种毒素，冷冻的过程也就是杀菌的过程；需要剔除的部位：鸡身上的一些部位，直接影响着鸡汤的口感和成色，在烹饪之前必须要去除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鸡爪上的趾甲。指甲里残存大量细菌，不利于鸡汤的卫生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去除鸡的内脏和鸡屁股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用淘米水浸泡：先干净的鸡放在淘米水中浸泡十几分钟，这样会使鸡肉更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