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快速做早餐"/>
      <w:r>
        <w:rPr/>
        <w:t>懒人快速做早餐</w:t>
      </w:r>
      <w:bookmarkEnd w:id="0"/>
    </w:p>
    <w:p>
      <w:pPr>
        <w:pStyle w:val="Normal"/>
        <w:rPr/>
      </w:pPr>
      <w:r>
        <w:rPr/>
        <w:t>周一：鸡蛋葱花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早餐饼，不用擀面，只需搅一搅，全程手不沾面，做法简单快速，营养又健康！</w:t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300</w:t>
      </w:r>
      <w:r>
        <w:rPr/>
        <w:t>克面粉</w:t>
      </w:r>
      <w:r>
        <w:rPr/>
        <w:t>550</w:t>
      </w:r>
      <w:r>
        <w:rPr/>
        <w:t>克凉水</w:t>
      </w:r>
      <w:r>
        <w:rPr/>
        <w:t>1</w:t>
      </w:r>
      <w:r>
        <w:rPr/>
        <w:t>把葱花</w:t>
      </w:r>
      <w:r>
        <w:rPr/>
        <w:t>1</w:t>
      </w:r>
      <w:r>
        <w:rPr/>
        <w:t>根火腿</w:t>
      </w:r>
      <w:r>
        <w:rPr/>
        <w:t>3</w:t>
      </w:r>
      <w:r>
        <w:rPr/>
        <w:t>个鸡蛋</w:t>
      </w:r>
      <w:r>
        <w:rPr/>
        <w:t>1</w:t>
      </w:r>
      <w:r>
        <w:rPr/>
        <w:t>勺盐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</w:t>
      </w:r>
      <w:r>
        <w:rPr/>
        <w:t>克面粉，</w:t>
      </w:r>
      <w:r>
        <w:rPr/>
        <w:t>300</w:t>
      </w:r>
      <w:r>
        <w:rPr/>
        <w:t>克凉水，凉水和面会更劲道，搅拌成没有面粉颗粒的浓稠面糊，这个小技巧要记好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再加</w:t>
      </w:r>
      <w:r>
        <w:rPr/>
        <w:t>250</w:t>
      </w:r>
      <w:r>
        <w:rPr/>
        <w:t>毫升的凉水，继续拌匀，这个面糊比较稀，如果太干了的话，面饼做出来会比较厚；</w:t>
      </w:r>
    </w:p>
    <w:p>
      <w:pPr>
        <w:pStyle w:val="Normal"/>
        <w:rPr/>
      </w:pPr>
      <w:r>
        <w:rPr/>
        <w:t>3</w:t>
      </w:r>
      <w:r>
        <w:rPr/>
        <w:t>、切一把葱花，再来一根火腿，切小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三个鸡蛋备用；</w:t>
      </w:r>
    </w:p>
    <w:p>
      <w:pPr>
        <w:pStyle w:val="Normal"/>
        <w:rPr/>
      </w:pPr>
      <w:r>
        <w:rPr/>
        <w:t>5</w:t>
      </w:r>
      <w:r>
        <w:rPr/>
        <w:t>、葱花和火腿直接加到面糊里面，再来一勺盐调味，拌匀后就可以开始摊面饼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第一张饼凉锅凉油，舀一勺面糊摊匀，我这个锅比较大，差不多要一勺半才能铺满，开大火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稍微的定型后倒一勺蛋液，摇晃摊匀，蛋液凝固后翻面，大火再烙一分钟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张饼真的超级简单，我这些面糊一共是烙了七张饼，一共花了十几分钟，非常快速，一家人的早餐就搞定了；</w:t>
      </w:r>
    </w:p>
    <w:p>
      <w:pPr>
        <w:pStyle w:val="Normal"/>
        <w:rPr/>
      </w:pPr>
      <w:r>
        <w:rPr/>
        <w:t>周二：土豆丝饼</w:t>
      </w:r>
    </w:p>
    <w:p>
      <w:pPr>
        <w:pStyle w:val="Normal"/>
        <w:rPr/>
      </w:pPr>
      <w:r>
        <w:rPr/>
        <w:t>土豆丝饼，一道非常美味的早餐饼，早起</w:t>
      </w:r>
      <w:r>
        <w:rPr/>
        <w:t>10</w:t>
      </w:r>
      <w:r>
        <w:rPr/>
        <w:t>分钟就可以搞定一家人的早餐，营养美味又实惠，外皮焦香，非常入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土豆、红线椒、葱花、一勺食用盐，一个鸡蛋、两勺面粉、食用油、少许黑芝麻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首先把土豆丝倒入装有清水的盆中，浸泡半个小时，这样可以把土豆里面的淀粉泡出来，吃起来口感是脆脆的，而且还不会长胖哦；</w:t>
      </w:r>
    </w:p>
    <w:p>
      <w:pPr>
        <w:pStyle w:val="Normal"/>
        <w:rPr/>
      </w:pPr>
      <w:r>
        <w:rPr/>
        <w:t>2</w:t>
      </w:r>
      <w:r>
        <w:rPr/>
        <w:t>、切两个红线椒，切成圈，再切点葱花，全部切好后装入碗中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泡好的土豆丝捞出来沥干水分，倒入大一点的碗中，再把辣椒和葱花也加进去，再加一勺食用盐，一个鸡蛋，用筷子搅拌均匀，再加两勺面粉充分拌匀；</w:t>
      </w:r>
    </w:p>
    <w:p>
      <w:pPr>
        <w:pStyle w:val="Normal"/>
        <w:rPr/>
      </w:pPr>
      <w:r>
        <w:rPr/>
        <w:t>4</w:t>
      </w:r>
      <w:r>
        <w:rPr/>
        <w:t>、电饼铛预热，刷上一层食用油，把土豆面糊全部倒进去，用筷子摊平后再撒上少许的黑芝麻，这样吃起来会更香，然后盖上盖子，上下盘开小火烙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香喷喷的土豆饼就做好啦，芝麻和鸡蛋的香气扑面而来，而且非常的完整漂亮，底部是非常的完整的鸡蛋饼哦，看起来就特别的有食欲，加了两勺面粉后，面饼还特别的</w:t>
      </w:r>
      <w:r>
        <w:rPr/>
        <w:t>Q</w:t>
      </w:r>
      <w:r>
        <w:rPr/>
        <w:t>弹有韧性，也不容易破，吃的时候直接切成小块就可以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豆这样做，不炒不炸不凉拌，筷子搅一搅，营养又美味的土豆饼就做好啦，不吃辣椒的可以把红线椒改成菜椒，老人孩子都可以吃，而且用来当作早餐饼也是非常的合适哦，做法快速又简单！</w:t>
      </w:r>
    </w:p>
    <w:p>
      <w:pPr>
        <w:pStyle w:val="Normal"/>
        <w:rPr/>
      </w:pPr>
      <w:r>
        <w:rPr/>
        <w:t>周三：手工宽粉</w:t>
      </w:r>
    </w:p>
    <w:p>
      <w:pPr>
        <w:pStyle w:val="Normal"/>
        <w:rPr/>
      </w:pPr>
      <w:r>
        <w:rPr/>
        <w:t>这款麻酱流汁宽粉，麻辣鲜香、唇齿留香，特别过瘾，超级开胃解馋做法还简单，每一根粉都</w:t>
      </w:r>
      <w:r>
        <w:rPr/>
        <w:t>Q</w:t>
      </w:r>
      <w:r>
        <w:rPr/>
        <w:t>弹劲道，还有些糯糯的口感，细腻又十分柔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面团：土豆淀粉</w:t>
      </w:r>
      <w:r>
        <w:rPr/>
        <w:t>200</w:t>
      </w:r>
      <w:r>
        <w:rPr/>
        <w:t>克开水</w:t>
      </w:r>
      <w:r>
        <w:rPr/>
        <w:t>125</w:t>
      </w:r>
      <w:r>
        <w:rPr/>
        <w:t>毫升</w:t>
      </w:r>
    </w:p>
    <w:p>
      <w:pPr>
        <w:pStyle w:val="Normal"/>
        <w:rPr/>
      </w:pPr>
      <w:r>
        <w:rPr/>
        <w:t>酱汁：蒜末小米椒白芝麻辣椒粉葱花香醋生抽蚝油盐葱花芝麻酱凉白开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来做土豆粉吧，</w:t>
      </w:r>
      <w:r>
        <w:rPr/>
        <w:t>200</w:t>
      </w:r>
      <w:r>
        <w:rPr/>
        <w:t>克土豆淀粉分成三份，第一份</w:t>
      </w:r>
      <w:r>
        <w:rPr/>
        <w:t>10</w:t>
      </w:r>
      <w:r>
        <w:rPr/>
        <w:t>克；擀面皮的时候当干粉用；第二份</w:t>
      </w:r>
      <w:r>
        <w:rPr/>
        <w:t>80</w:t>
      </w:r>
      <w:r>
        <w:rPr/>
        <w:t>克；第三份</w:t>
      </w:r>
      <w:r>
        <w:rPr/>
        <w:t>110</w:t>
      </w:r>
      <w:r>
        <w:rPr/>
        <w:t>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碗中倒入准备的第二份</w:t>
      </w:r>
      <w:r>
        <w:rPr/>
        <w:t>80</w:t>
      </w:r>
      <w:r>
        <w:rPr/>
        <w:t>克土豆淀粉、</w:t>
      </w:r>
      <w:r>
        <w:rPr/>
        <w:t>125</w:t>
      </w:r>
      <w:r>
        <w:rPr/>
        <w:t>毫升开水，一定要是开水哦，水温不高是一定会失败的，搅拌到没有干粉，成为比较浓稠的糊状，刚开始是絮状，继续搅拌就成了糊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入剩下的</w:t>
      </w:r>
      <w:r>
        <w:rPr/>
        <w:t>110</w:t>
      </w:r>
      <w:r>
        <w:rPr/>
        <w:t>克土豆淀粉，用筷子搅拌到没有干面粉后上手揉面，这个面团儿其实是比较好揉的，很容易就能揉的特别光滑细腻，你看，像这种程度就可以；</w:t>
      </w:r>
    </w:p>
    <w:p>
      <w:pPr>
        <w:pStyle w:val="Normal"/>
        <w:rPr/>
      </w:pPr>
      <w:r>
        <w:rPr/>
        <w:t>4</w:t>
      </w:r>
      <w:r>
        <w:rPr/>
        <w:t>、如果你揉完觉得面团偏硬不太柔软的话可以添加少许温水，太软的话可以添加少许干粉，揉好后盖起来醒面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醒面的时间我们来调酱汁，先来准备蒜末，再切点葱花，喜欢吃辣的再来两个小米辣，芝麻酱</w:t>
      </w:r>
      <w:r>
        <w:rPr/>
        <w:t>2</w:t>
      </w:r>
      <w:r>
        <w:rPr/>
        <w:t>勺、凉白开</w:t>
      </w:r>
      <w:r>
        <w:rPr/>
        <w:t>4</w:t>
      </w:r>
      <w:r>
        <w:rPr/>
        <w:t>勺，搅拌稀释备用，芝麻酱是一定要调开的，太稠了是拌不开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另取一个碗加蒜末、小米椒、白芝麻，辣椒粉两勺热油淋入，葱花</w:t>
      </w:r>
      <w:r>
        <w:rPr/>
        <w:t>1</w:t>
      </w:r>
      <w:r>
        <w:rPr/>
        <w:t>大勺、香醋</w:t>
      </w:r>
      <w:r>
        <w:rPr/>
        <w:t>2</w:t>
      </w:r>
      <w:r>
        <w:rPr/>
        <w:t>勺、生抽</w:t>
      </w:r>
      <w:r>
        <w:rPr/>
        <w:t>1</w:t>
      </w:r>
      <w:r>
        <w:rPr/>
        <w:t>勺、蚝油</w:t>
      </w:r>
      <w:r>
        <w:rPr/>
        <w:t>1</w:t>
      </w:r>
      <w:r>
        <w:rPr/>
        <w:t>勺、盐</w:t>
      </w:r>
      <w:r>
        <w:rPr/>
        <w:t>1</w:t>
      </w:r>
      <w:r>
        <w:rPr/>
        <w:t>小勺、拌匀，这个就是灵魂酱汁了，真的很香，用来拌凉菜拌面都可以，超级开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面团儿醒好后先揉一揉，砧板上记得撒干土豆淀粉，用第一次预留的</w:t>
      </w:r>
      <w:r>
        <w:rPr/>
        <w:t>10</w:t>
      </w:r>
      <w:r>
        <w:rPr/>
        <w:t>克干粉就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揉好的面团儿是软硬适中的，开始擀面，擀开擀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擀成一张长方形的大面片，尽量薄一些，太厚了还是会影响口感的，像这种程度就差不多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折起来后就可以来切面了，今天就做宽宽的土豆粉，所以不要切太细了哦，</w:t>
      </w:r>
      <w:r>
        <w:rPr/>
        <w:t>2-3cm</w:t>
      </w:r>
      <w:r>
        <w:rPr/>
        <w:t>左右都行，我们的土豆粉就做好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现在来烧水，水开下入宽粉，煮到微透明时捞出，大致</w:t>
      </w:r>
      <w:r>
        <w:rPr/>
        <w:t>3</w:t>
      </w:r>
      <w:r>
        <w:rPr/>
        <w:t>分钟左右，当然最主要看状态，微微透明的样子就可以捞出来了，过完凉水就非常透明了，是不是和外面卖的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上灵魂酱汁，再淋上芝麻酱，拌匀后就可以开动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吸溜一口，满满酱汁包裹着宽粉，不仅超级入味还超有嚼劲，再搭配芝麻酱的浓香，完全不输给外面卖的，做法也是超级简单，用来做早餐也非常快速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：粉条小饼</w:t>
      </w:r>
    </w:p>
    <w:p>
      <w:pPr>
        <w:pStyle w:val="Normal"/>
        <w:rPr/>
      </w:pPr>
      <w:r>
        <w:rPr/>
        <w:t>一把粉条和</w:t>
      </w:r>
      <w:r>
        <w:rPr/>
        <w:t>3</w:t>
      </w:r>
      <w:r>
        <w:rPr/>
        <w:t>个鸡蛋来做早餐饼，做法简单，味道焦香劲道，早起几分钟就能解决一家人的早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清单</w:t>
      </w:r>
    </w:p>
    <w:p>
      <w:pPr>
        <w:pStyle w:val="Normal"/>
        <w:rPr/>
      </w:pPr>
      <w:r>
        <w:rPr/>
        <w:t>一把虾干儿、</w:t>
      </w:r>
      <w:r>
        <w:rPr/>
        <w:t>150</w:t>
      </w:r>
      <w:r>
        <w:rPr/>
        <w:t>克红薯粉条、青椒</w:t>
      </w:r>
      <w:r>
        <w:rPr/>
        <w:t>1</w:t>
      </w:r>
      <w:r>
        <w:rPr/>
        <w:t>个、</w:t>
      </w:r>
      <w:r>
        <w:rPr/>
        <w:t>1</w:t>
      </w:r>
      <w:r>
        <w:rPr/>
        <w:t>根胡萝卜、</w:t>
      </w:r>
      <w:r>
        <w:rPr/>
        <w:t>1</w:t>
      </w:r>
      <w:r>
        <w:rPr/>
        <w:t>个土豆、</w:t>
      </w:r>
      <w:r>
        <w:rPr/>
        <w:t>1</w:t>
      </w:r>
      <w:r>
        <w:rPr/>
        <w:t>把小葱、</w:t>
      </w:r>
      <w:r>
        <w:rPr/>
        <w:t>3</w:t>
      </w:r>
      <w:r>
        <w:rPr/>
        <w:t>个鸡蛋、面粉适量、食用油适量</w:t>
      </w:r>
    </w:p>
    <w:p>
      <w:pPr>
        <w:pStyle w:val="Normal"/>
        <w:rPr/>
      </w:pPr>
      <w:r>
        <w:rPr/>
        <w:t>调料：盐、胡椒粉、鸡精、十三香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先准备一把虾干儿，加温水泡</w:t>
      </w:r>
      <w:r>
        <w:rPr/>
        <w:t>10</w:t>
      </w:r>
      <w:r>
        <w:rPr/>
        <w:t>分钟，再准备</w:t>
      </w:r>
      <w:r>
        <w:rPr/>
        <w:t>150</w:t>
      </w:r>
      <w:r>
        <w:rPr/>
        <w:t>克的红薯粉条，加一勺盐后再加开水，想要更快地泡软，可以盖上保鲜膜，这样泡起来更快一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泡粉的时间我们来准备配菜，青椒一个，去籽后切成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准备</w:t>
      </w:r>
      <w:r>
        <w:rPr/>
        <w:t>1</w:t>
      </w:r>
      <w:r>
        <w:rPr/>
        <w:t>根胡萝卜，去皮后先切片，再切丝；</w:t>
      </w:r>
    </w:p>
    <w:p>
      <w:pPr>
        <w:pStyle w:val="Normal"/>
        <w:rPr/>
      </w:pPr>
      <w:r>
        <w:rPr/>
        <w:t>切好后再来</w:t>
      </w:r>
      <w:r>
        <w:rPr/>
        <w:t>1</w:t>
      </w:r>
      <w:r>
        <w:rPr/>
        <w:t>个土豆，同样的去皮切片、切丝，切完后加到水中泡着，避免氧化发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再来一把小葱，切成葱花后先装起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时候的虾干也泡好了，沥干水分后倒砧板上切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碗中打入</w:t>
      </w:r>
      <w:r>
        <w:rPr/>
        <w:t>3</w:t>
      </w:r>
      <w:r>
        <w:rPr/>
        <w:t>个鸡蛋，加一勺盐后搅散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时候的红薯粉条也泡好了，用手指轻轻一一掐就断了，这样后面我们也不用煮了，更简单省事，捞出来沥干水分后再倒回大碗里</w:t>
      </w:r>
    </w:p>
    <w:p>
      <w:pPr>
        <w:pStyle w:val="Normal"/>
        <w:rPr/>
      </w:pPr>
      <w:r>
        <w:rPr/>
        <w:t>记着把蛋液淋上来，翻拌均匀后装到一个大一点的容器里面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接着把土豆丝胡萝卜丝倒出来控干水分，然后直接加到粉条里面，再把虾干、青椒、葱花都加进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接着就可以开始调味儿了，盐、胡椒粉、鸡精、十三香，搅拌均匀后再倒入面粉，少量多次的添加，加到能搅拌成面糊状就可以了；</w:t>
      </w:r>
    </w:p>
    <w:p>
      <w:pPr>
        <w:pStyle w:val="Normal"/>
        <w:rPr/>
      </w:pPr>
      <w:r>
        <w:rPr/>
        <w:t>8</w:t>
      </w:r>
      <w:r>
        <w:rPr/>
        <w:t>、接着起锅热油，用筷子把面糊夹进来后摊成一个个小饼，全程小火慢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煎到一面金黄后翻煎另一面，直到两面都煎的金黄焦脆后就可以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饼比较小，很容易熟，五分钟不到就能出锅，随手一煎就是一顿营养丰盛的早餐，色香味俱全，口感也非常丰富，喜欢就赶紧收藏试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五：紫薯蛋卷</w:t>
      </w:r>
    </w:p>
    <w:p>
      <w:pPr>
        <w:pStyle w:val="Normal"/>
        <w:rPr/>
      </w:pPr>
      <w:r>
        <w:rPr/>
        <w:t>这款紫薯蛋卷可能是全网最简单快手的，香甜柔软是它最大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食材清单〗</w:t>
      </w:r>
    </w:p>
    <w:p>
      <w:pPr>
        <w:pStyle w:val="Normal"/>
        <w:rPr/>
      </w:pPr>
      <w:r>
        <w:rPr/>
        <w:t>紫薯</w:t>
      </w:r>
      <w:r>
        <w:rPr/>
        <w:t>180</w:t>
      </w:r>
      <w:r>
        <w:rPr/>
        <w:t>克、</w:t>
      </w:r>
      <w:r>
        <w:rPr/>
        <w:t>30</w:t>
      </w:r>
      <w:r>
        <w:rPr/>
        <w:t>克白糖、鸡蛋</w:t>
      </w:r>
      <w:r>
        <w:rPr/>
        <w:t>3</w:t>
      </w:r>
      <w:r>
        <w:rPr/>
        <w:t>个（只要蛋黄）、面粉</w:t>
      </w:r>
      <w:r>
        <w:rPr/>
        <w:t>50</w:t>
      </w:r>
      <w:r>
        <w:rPr/>
        <w:t>克、常温水</w:t>
      </w:r>
      <w:r>
        <w:rPr/>
        <w:t>70</w:t>
      </w:r>
      <w:r>
        <w:rPr/>
        <w:t>克</w:t>
      </w:r>
    </w:p>
    <w:p>
      <w:pPr>
        <w:pStyle w:val="Normal"/>
        <w:rPr/>
      </w:pPr>
      <w:r>
        <w:rPr/>
        <w:t>〖制作步骤〗</w:t>
      </w:r>
    </w:p>
    <w:p>
      <w:pPr>
        <w:pStyle w:val="Normal"/>
        <w:rPr/>
      </w:pPr>
      <w:r>
        <w:rPr/>
        <w:t>1</w:t>
      </w:r>
      <w:r>
        <w:rPr/>
        <w:t>、紫薯去皮后擦片，去皮后的重量是</w:t>
      </w:r>
      <w:r>
        <w:rPr/>
        <w:t>180</w:t>
      </w:r>
      <w:r>
        <w:rPr/>
        <w:t>克，上锅蒸熟；</w:t>
      </w:r>
    </w:p>
    <w:p>
      <w:pPr>
        <w:pStyle w:val="Normal"/>
        <w:rPr/>
      </w:pPr>
      <w:r>
        <w:rPr/>
        <w:t>2</w:t>
      </w:r>
      <w:r>
        <w:rPr/>
        <w:t>、取出来趁热加</w:t>
      </w:r>
      <w:r>
        <w:rPr/>
        <w:t>30</w:t>
      </w:r>
      <w:r>
        <w:rPr/>
        <w:t>克白糖压成泥，先放一旁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鸡蛋</w:t>
      </w:r>
      <w:r>
        <w:rPr/>
        <w:t>3</w:t>
      </w:r>
      <w:r>
        <w:rPr/>
        <w:t>个（只要蛋黄）、面粉</w:t>
      </w:r>
      <w:r>
        <w:rPr/>
        <w:t>50</w:t>
      </w:r>
      <w:r>
        <w:rPr/>
        <w:t>克、常温水</w:t>
      </w:r>
      <w:r>
        <w:rPr/>
        <w:t>70</w:t>
      </w:r>
      <w:r>
        <w:rPr/>
        <w:t>克，搅拌成没有颗粒状的细腻面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现在我们就可以来烙饼了，平底锅先刷一层薄薄的油，冷锅凉油倒入面糊，摇晃摊匀，开小火烙，烙至一面定型翻烙另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张饼真的超级柔软，也特别容易熟，两三分钟就能出锅，非常快手；</w:t>
      </w:r>
    </w:p>
    <w:p>
      <w:pPr>
        <w:pStyle w:val="Normal"/>
        <w:rPr/>
      </w:pPr>
      <w:r>
        <w:rPr/>
        <w:t>5</w:t>
      </w:r>
      <w:r>
        <w:rPr/>
        <w:t>、现在把紫薯加上去，用铲子均匀的抹平，如果觉得紫薯比较干不太好操作的话，你可以加一点牛奶进去，像这种程度就比较好操作了，我们的紫薯蛋饼就完成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的时候直接卷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切开，这张蛋饼除了柔软以外，还有紫薯自带的香甜和细腻，既可以用来做早餐，也可以当做下午茶的小点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