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蒸鸡肉怎么好吃又嫩"/>
      <w:r>
        <w:rPr/>
        <w:t>清蒸鸡肉怎么好吃又嫩</w:t>
      </w:r>
      <w:bookmarkEnd w:id="0"/>
    </w:p>
    <w:p>
      <w:pPr>
        <w:pStyle w:val="Normal"/>
        <w:rPr/>
      </w:pPr>
      <w:r>
        <w:rPr/>
        <w:t>所需要的食材：本地土鸡半只，生姜</w:t>
      </w:r>
      <w:r>
        <w:rPr/>
        <w:t>1</w:t>
      </w:r>
      <w:r>
        <w:rPr/>
        <w:t>个、老蒜两根，盐</w:t>
      </w:r>
      <w:r>
        <w:rPr/>
        <w:t>2</w:t>
      </w:r>
      <w:r>
        <w:rPr/>
        <w:t>克、生抽、</w:t>
      </w:r>
      <w:r>
        <w:rPr/>
        <w:t>5</w:t>
      </w:r>
      <w:r>
        <w:rPr/>
        <w:t>克、蚝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首先要处理鸡肉。准备好鸡半只，用水鸡内部的血汁冲洗干净，把鸡头、鸡脚、鸡翅切下来，然后把洗好的鸡肉放置控干水分。有的人喜欢把鸡肉焯水再用，其实焯过水的鸡肉蒸出就没有鲜嫩的口感。</w:t>
      </w:r>
    </w:p>
    <w:p>
      <w:pPr>
        <w:pStyle w:val="Normal"/>
        <w:rPr/>
      </w:pPr>
      <w:r>
        <w:rPr/>
        <w:t>第二步准备配料。把生姜去皮洗干净，一半切成片一半切碎备用，老蒜洗干净切成三段备用。</w:t>
      </w:r>
    </w:p>
    <w:p>
      <w:pPr>
        <w:pStyle w:val="Normal"/>
        <w:rPr/>
      </w:pPr>
      <w:r>
        <w:rPr/>
        <w:t>第三步腌制鸡肉。准备好几根竹尖，在鸡的肉身上全都戳个遍，注意多做这一步，这样蒸出来的鸡肉更加香甜有味道。把鸡放入一个大碗里，放入姜碎，盐</w:t>
      </w:r>
      <w:r>
        <w:rPr/>
        <w:t>2</w:t>
      </w:r>
      <w:r>
        <w:rPr/>
        <w:t>克，生抽</w:t>
      </w:r>
      <w:r>
        <w:rPr/>
        <w:t>5</w:t>
      </w:r>
      <w:r>
        <w:rPr/>
        <w:t>克、蚝油</w:t>
      </w:r>
      <w:r>
        <w:rPr/>
        <w:t>5</w:t>
      </w:r>
      <w:r>
        <w:rPr/>
        <w:t>克，把半只鸡从头到尾揉搓一遍，然后静置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第五步，洗电饭煲加入适量的水，放上电饭煲蒸笼把切好的姜片、老蒜段均匀摆好，再摆放上腌制好的半只鸡。记得鸡皮一定要朝上，不能放在菜碟上蒸，注意这一步蒸出来的鸡会更加鲜嫩好吃，而且不会感觉腻。</w:t>
      </w:r>
    </w:p>
    <w:p>
      <w:pPr>
        <w:pStyle w:val="Normal"/>
        <w:rPr/>
      </w:pPr>
      <w:r>
        <w:rPr/>
        <w:t>第六步，预约好煮饭的时间，等到你下班回来，就把蒸好的鸡肉盛出来，切成块放在菜碟中，就可以直接食用。因为是隔着蒸笼蒸的鸡，鸡肉的水汁及油分，全都浸到蒸笼下面的汤水里，仅可以吃到鸡肉，还可以喝到鲜甜的鸡汤。</w:t>
      </w:r>
    </w:p>
    <w:p>
      <w:pPr>
        <w:pStyle w:val="Normal"/>
        <w:rPr/>
      </w:pPr>
      <w:r>
        <w:rPr/>
        <w:t>这样一道清蒸鸡非常的美味，皮脆肉嫩非常的好吃，吃一口下去让你的胃口大开，很是下饭的清蒸菜，营养丰富又不油腻，吃多少都不够。你也可以根据自己的喜好，自主的搭配一些常用的调料，比如：香菜、葱花等，吃的时候蘸上调料，味道更加好吃。</w:t>
      </w:r>
    </w:p>
    <w:p>
      <w:pPr>
        <w:pStyle w:val="Normal"/>
        <w:rPr/>
      </w:pPr>
      <w:r>
        <w:rPr/>
        <w:t>要注意的细节：</w:t>
      </w:r>
    </w:p>
    <w:p>
      <w:pPr>
        <w:pStyle w:val="Normal"/>
        <w:rPr/>
      </w:pPr>
      <w:r>
        <w:rPr/>
        <w:t>1</w:t>
      </w:r>
      <w:r>
        <w:rPr/>
        <w:t>、在腌制这前，一定要用竹尖在鸡肉上全都戳个遍，经过这一步再腌制，蒸出来的鸡肉更加肉味鲜美，口感嫩滑。</w:t>
      </w:r>
    </w:p>
    <w:p>
      <w:pPr>
        <w:pStyle w:val="Normal"/>
        <w:rPr/>
      </w:pPr>
      <w:r>
        <w:rPr/>
        <w:t>2</w:t>
      </w:r>
      <w:r>
        <w:rPr/>
        <w:t>、上蒸笼的时候，不能放在碟子上蒸，这样可以保证鸡肉蒸煮的过程中，会控发的水分和油分不会浸泡在鸡肉里，这样的蒸出来的鸡肉，吃起来才不会油腻，而且肉香皮脆、口感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鸡肉是最普遍的一种家常菜，也是广大农村取材最方便、最简单的一种菜谱。别说是饭店里的大厨，就是任何一位农家小户经常出入厨房的人，都可以把一份鸡肉做得有声有色、鲜嫩美味。而隔水蒸鸡是最普通的一种做法，你甚至可以不用加入生抽、蚝油这些调料，直接抹上一些盐味，蒸出来的鸡都是原汁原味、香气扑人，吃多少都不会觉得腻，只会让旁边不得吃的人直流口水。如果对鸡肉情有独钟的朋友，可以学一学，做一做，你也一定能够出大厨一样的美味清蒸鸡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