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名称和图片大全"/>
      <w:r>
        <w:rPr/>
        <w:t>水果名称和图片大全</w:t>
      </w:r>
      <w:bookmarkEnd w:id="0"/>
    </w:p>
    <w:p>
      <w:pPr>
        <w:pStyle w:val="Normal"/>
        <w:rPr/>
      </w:pPr>
      <w:r>
        <w:rPr/>
        <w:t>人离不开水果，大家生活中也天天食用水果，只是每个人对水果喜好不一样，有的喜欢吃苹果有的喜欢吃香焦，水果是人体健康所需要补充的维生素，不同的水果有的他特定的维生素含量，那么有一些什么样的水果。来看看水果名称和图片大全吧。</w:t>
      </w:r>
      <w:bookmarkStart w:id="1" w:name="section"/>
    </w:p>
    <w:p>
      <w:pPr>
        <w:pStyle w:val="Heading2"/>
        <w:rPr/>
      </w:pPr>
      <w:bookmarkStart w:id="2" w:name="248pl"/>
      <w:bookmarkEnd w:id="1"/>
      <w:r>
        <w:rPr/>
        <w:t>水果名称和图片大全</w:t>
      </w:r>
      <w:bookmarkEnd w:id="2"/>
    </w:p>
    <w:p>
      <w:pPr>
        <w:pStyle w:val="Normal"/>
        <w:rPr/>
      </w:pPr>
      <w:r>
        <w:rPr/>
        <w:t>水果大全将水果名称分为：普通生鲜水果，高档进口水果，坚果与加工品三类。</w:t>
      </w:r>
    </w:p>
    <w:p>
      <w:pPr>
        <w:pStyle w:val="Normal"/>
        <w:rPr/>
      </w:pPr>
      <w:r>
        <w:rPr/>
        <w:t>普通生鲜水果：苹果，梨，葡萄，红提，枣，柑橘，柚，桃，西瓜，杏，甜瓜，香瓜，荔枝，甘蔗，柿，柠檬，香蕉，芒果，菠萝，哈密瓜，李，石榴，枸杞，山楂，椰子，桑葚，荸荠，柚子，草莓，沙糖桔，木瓜，橙，圣女果，龙眼，黄瓜</w:t>
      </w:r>
    </w:p>
    <w:p>
      <w:pPr>
        <w:pStyle w:val="Normal"/>
        <w:rPr/>
      </w:pPr>
      <w:r>
        <w:rPr/>
        <w:t>高档进口水果：枇杷，山竹，红毛丹，无花果，布朗，杨桃，人参果，猕猴桃，芭乐，杨梅，乌梅，蓝莓，西梅，释迦，百花果，黄皮，樱桃，雪莲果，榴莲，火龙果，番石榴，菠萝蜜，百香果，罗汉果，莲雾</w:t>
      </w:r>
    </w:p>
    <w:p>
      <w:pPr>
        <w:pStyle w:val="Normal"/>
        <w:rPr/>
      </w:pPr>
      <w:r>
        <w:rPr/>
        <w:t>坚果与加工品：核桃，板栗，开心果，瓜子，榛子，银杏，松子，果仁，白果，坚果，果脯，槟榔果，腰果，果汁，果酒，罐头，果酱，果干，脱水水果，果茶，果味粉，速冻水果</w:t>
      </w:r>
    </w:p>
    <w:p>
      <w:pPr>
        <w:pStyle w:val="Normal"/>
        <w:rPr/>
      </w:pPr>
      <w:r>
        <w:rPr/>
        <w:t>水果名称大全</w:t>
      </w:r>
    </w:p>
    <w:p>
      <w:pPr>
        <w:pStyle w:val="Normal"/>
        <w:rPr/>
      </w:pPr>
      <w:r>
        <w:rPr/>
        <w:t>水果名称大全还可以按以下分类：</w:t>
      </w:r>
    </w:p>
    <w:p>
      <w:pPr>
        <w:pStyle w:val="Normal"/>
        <w:rPr/>
      </w:pPr>
      <w:r>
        <w:rPr/>
        <w:t>核果类：梅、橄榄、樱桃、李子、桃子等</w:t>
      </w:r>
    </w:p>
    <w:p>
      <w:pPr>
        <w:pStyle w:val="Normal"/>
        <w:rPr/>
      </w:pPr>
      <w:r>
        <w:rPr/>
        <w:t>浆果类：草莓、树莓、桑葚、葡萄、人参果等</w:t>
      </w:r>
    </w:p>
    <w:p>
      <w:pPr>
        <w:pStyle w:val="Normal"/>
        <w:rPr/>
      </w:pPr>
      <w:r>
        <w:rPr/>
        <w:t>仁果类：枇杷、山楂、梨、沙果、苹果等</w:t>
      </w:r>
    </w:p>
    <w:p>
      <w:pPr>
        <w:pStyle w:val="Normal"/>
        <w:rPr/>
      </w:pPr>
      <w:r>
        <w:rPr/>
        <w:t>柑橘类：桔子、柑橘、橙子、柚子、佛手等</w:t>
      </w:r>
    </w:p>
    <w:p>
      <w:pPr>
        <w:pStyle w:val="Normal"/>
        <w:rPr/>
      </w:pPr>
      <w:r>
        <w:rPr/>
        <w:t>坚果类：杏仁、榛子、板栗、花生、瓜子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瓜类：白兰瓜、西瓜、香瓜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